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22.09.2010г.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Директор школы            /Т.Ю. Бухарина/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национальной образовательной иници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ша новая школа» на период 2010-201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«СОШ с.Пите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063"/>
        <w:gridCol w:w="1819"/>
        <w:gridCol w:w="1252"/>
      </w:tblGrid>
      <w:tr>
        <w:trPr>
          <w:trHeight w:val="1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чи, вытекающие из национальной образовательной инициатив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оставленных зада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новые образовательные стандар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Подведение итогов по реализации стандартов </w:t>
            </w:r>
            <w:r>
              <w:rPr>
                <w:lang w:val="en-US"/>
              </w:rPr>
              <w:t>I</w:t>
            </w:r>
            <w:r>
              <w:rPr/>
              <w:t xml:space="preserve"> поколения, выполнения государственного учебного плана на 2005-2010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Поэтапное введение ФГОС общего образования в начальной школе -1 класс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</w:t>
            </w:r>
            <w:r>
              <w:rPr/>
              <w:t>-2 класс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</w:t>
            </w:r>
            <w:r>
              <w:rPr/>
              <w:t>-3 класс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-4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Введение ФГОС в среднем и старшем зве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 Разработка основных образовательных программ начального, основного и среднего (полного)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 Участие в курсовой подготовке с учетом новых ФГОС:</w:t>
            </w:r>
          </w:p>
          <w:p>
            <w:pPr>
              <w:pStyle w:val="Normal"/>
              <w:rPr/>
            </w:pPr>
            <w:r>
              <w:rPr/>
              <w:t>- для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учителей начальной школы.</w:t>
            </w:r>
          </w:p>
          <w:p>
            <w:pPr>
              <w:pStyle w:val="Normal"/>
              <w:rPr/>
            </w:pPr>
            <w:r>
              <w:rPr/>
              <w:t>- для учителей-предме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 Участие в эксперименте по мониторингу обученности. выпускников начальной школы в соответствии с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 Апробация новой модели общероссийской системы оценки качества общего образования, включая:</w:t>
            </w:r>
          </w:p>
          <w:p>
            <w:pPr>
              <w:pStyle w:val="Normal"/>
              <w:rPr/>
            </w:pPr>
            <w:r>
              <w:rPr/>
              <w:t>а) нормативное обеспечение функционирования модели региональной системы оценки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б) обеспечение комплексног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Логинова О.В.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-2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2-</w:t>
            </w:r>
            <w:r>
              <w:rPr>
                <w:sz w:val="22"/>
                <w:szCs w:val="22"/>
              </w:rPr>
              <w:t>13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3-</w:t>
            </w:r>
            <w:r>
              <w:rPr>
                <w:sz w:val="22"/>
                <w:szCs w:val="22"/>
              </w:rPr>
              <w:t>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0-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2010г. </w:t>
            </w:r>
          </w:p>
          <w:p>
            <w:pPr>
              <w:pStyle w:val="Normal"/>
              <w:ind w:left="-84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.г.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го мониторинга качества образования;</w:t>
            </w:r>
          </w:p>
          <w:p>
            <w:pPr>
              <w:pStyle w:val="Normal"/>
              <w:rPr/>
            </w:pPr>
            <w:r>
              <w:rPr/>
              <w:t>в) переход к общественной аккредитации ОУ с привлечением потребителей услуг, общественных институтов, объединений педагогов к процедуре оценки качества общего образования.</w:t>
            </w:r>
          </w:p>
          <w:p>
            <w:pPr>
              <w:pStyle w:val="Normal"/>
              <w:rPr/>
            </w:pPr>
            <w:r>
              <w:rPr/>
              <w:t>1.8. Совершенствование подготовки выпускников 11-х классов к итоговой аттестации в форме ЕГЭ.</w:t>
            </w:r>
          </w:p>
          <w:p>
            <w:pPr>
              <w:pStyle w:val="Normal"/>
              <w:rPr/>
            </w:pPr>
            <w:r>
              <w:rPr/>
              <w:t>1.8.1. Сравнительный анализ результатов ЕГЭ и выявление проблем, причин их возникнов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2. Совершенствование профильного обучения, расширение профилей, элек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3. Повешение квалификации учителей, ведущих профильные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4. Разработка и внедрение авторских программ элек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5. Развитие платных образовательных услуг по подготовке к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1.8.6. Внедрение в образовательный процесс новых образовательных технолог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МР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методсовет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поддержки талантливых дет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работка и реализация направления «Одаренные дети» в новой программе развития школы.</w:t>
            </w:r>
          </w:p>
          <w:p>
            <w:pPr>
              <w:pStyle w:val="Normal"/>
              <w:rPr/>
            </w:pPr>
            <w:r>
              <w:rPr/>
              <w:t>2.2. Совершенствование олимпиадного движения в начальной школе с целью выявления и поддержки одаренных детей.</w:t>
            </w:r>
          </w:p>
          <w:p>
            <w:pPr>
              <w:pStyle w:val="Normal"/>
              <w:rPr/>
            </w:pPr>
            <w:r>
              <w:rPr/>
              <w:t>2.3. Организация участия обучающихся во Всероссийской олимпиаде школьников :</w:t>
            </w:r>
          </w:p>
          <w:p>
            <w:pPr>
              <w:pStyle w:val="Normal"/>
              <w:rPr/>
            </w:pPr>
            <w:r>
              <w:rPr/>
              <w:t>2.3.1. обновление нормативно-правовой документации по школьным олимпиадам.</w:t>
            </w:r>
          </w:p>
          <w:p>
            <w:pPr>
              <w:pStyle w:val="Normal"/>
              <w:ind w:left="60" w:hanging="0"/>
              <w:rPr/>
            </w:pPr>
            <w:r>
              <w:rPr/>
              <w:t>2.3.2. Расширение участников Всероссийской олимпиады школьников  за счет учащихся 5-7 классов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2.3.3. Совершенствование системы подготовки обучающихся  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цова О.Э. методсовет</w:t>
            </w:r>
          </w:p>
          <w:p>
            <w:pPr>
              <w:pStyle w:val="Normal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ШМО</w:t>
            </w:r>
          </w:p>
          <w:p>
            <w:pPr>
              <w:pStyle w:val="Normal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цова О.Э.</w:t>
            </w:r>
          </w:p>
          <w:p>
            <w:pPr>
              <w:pStyle w:val="Normal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методсов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лимпиадам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2.3.4. Мониторинг результатов участников  Всероссийской олимпиаде школьников.</w:t>
            </w:r>
          </w:p>
          <w:p>
            <w:pPr>
              <w:pStyle w:val="Normal"/>
              <w:ind w:left="60" w:hanging="0"/>
              <w:rPr/>
            </w:pPr>
            <w:r>
              <w:rPr/>
              <w:t>2.3.5. Опубликование информации на школьном сайте, в школьной газете о лучших участниках олимпиад.</w:t>
            </w:r>
          </w:p>
          <w:p>
            <w:pPr>
              <w:pStyle w:val="Normal"/>
              <w:ind w:left="60" w:hanging="0"/>
              <w:rPr/>
            </w:pPr>
            <w:r>
              <w:rPr/>
              <w:t>2.3.6. Популяризация достижений талантливой молодежи через</w:t>
            </w:r>
          </w:p>
          <w:p>
            <w:pPr>
              <w:pStyle w:val="Normal"/>
              <w:rPr/>
            </w:pPr>
            <w:r>
              <w:rPr/>
              <w:t>школьный музей истории школы, средства массов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7. Создание информационной базы данных об участниках всех этапов Всероссийской олимпиады школьников, победителях и призе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8.Совершенствование участия школьников в дистанционных, интернет-олимпиадах; международных конкурсах-играх, вузовских олимпиадах, чемпионатах:</w:t>
            </w:r>
          </w:p>
          <w:p>
            <w:pPr>
              <w:pStyle w:val="Normal"/>
              <w:rPr/>
            </w:pPr>
            <w:r>
              <w:rPr/>
              <w:t>а) своевременное информирование школьников о сроках и порядке проведения олимпиад через школьный сайт, объявления на стендах, линейки.</w:t>
            </w:r>
          </w:p>
          <w:p>
            <w:pPr>
              <w:pStyle w:val="Normal"/>
              <w:rPr/>
            </w:pPr>
            <w:r>
              <w:rPr/>
              <w:t>б) активное вовлечение учащихся в олимпиадное движ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моральное и материальное стимулирование педагогов за индивидуальную работу с одаренными детьми;</w:t>
            </w:r>
          </w:p>
          <w:p>
            <w:pPr>
              <w:pStyle w:val="Normal"/>
              <w:rPr/>
            </w:pPr>
            <w:r>
              <w:rPr/>
              <w:t>г) расширение возможностей поощрения учащихся по итогам олимпиад;</w:t>
            </w:r>
          </w:p>
          <w:p>
            <w:pPr>
              <w:pStyle w:val="Normal"/>
              <w:rPr/>
            </w:pPr>
            <w:r>
              <w:rPr/>
              <w:t>д) Развитие системы индивидуального сопровождения одаренных детей (индивидуальные образовательные программы, тьюторское сопровож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лин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енова Т.А.</w:t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енова Т.А.</w:t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ШМО</w:t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</w:t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, учителя</w:t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</w:t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, учителя</w:t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чительский совет</w:t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0г.;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6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9.Повышение результативности участия в районной олимпиаде для младших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 Активизация участия школьников в областных конкурсах, фестивалях, соревнованиях, направленных на поддержку, развитие творческих способностей, интеллектуального и инновационного потенциала детей и молодежи.</w:t>
            </w:r>
          </w:p>
          <w:p>
            <w:pPr>
              <w:pStyle w:val="Normal"/>
              <w:rPr/>
            </w:pPr>
            <w:r>
              <w:rPr/>
              <w:t>2.4.1 Участие в работе сайта сетевого сообщества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2.4.2. Развитие системы поддержки, индивидуального сопровождения одаренных де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цова О.Э.</w:t>
            </w:r>
          </w:p>
          <w:p>
            <w:pPr>
              <w:pStyle w:val="Normal"/>
              <w:ind w:left="-6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ind w:left="-60" w:right="-132" w:hanging="0"/>
              <w:rPr/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10г.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чительского потенциал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еспечение непрерывности, персонификации и актуальности повышения квалификации педагогических работников школы.</w:t>
            </w:r>
          </w:p>
          <w:p>
            <w:pPr>
              <w:pStyle w:val="Normal"/>
              <w:rPr/>
            </w:pPr>
            <w:r>
              <w:rPr/>
              <w:t>3.2. Участие  в аттестации педагогических работников в соответствии с новым порядком её проведения.</w:t>
            </w:r>
          </w:p>
          <w:p>
            <w:pPr>
              <w:pStyle w:val="Normal"/>
              <w:rPr/>
            </w:pPr>
            <w:r>
              <w:rPr/>
              <w:t>3.3. Участие в муниципальном этапе конкурсов педагогического мастерства:</w:t>
            </w:r>
          </w:p>
          <w:p>
            <w:pPr>
              <w:pStyle w:val="Normal"/>
              <w:rPr/>
            </w:pPr>
            <w:r>
              <w:rPr/>
              <w:t>«Учитель года России»</w:t>
            </w:r>
          </w:p>
          <w:p>
            <w:pPr>
              <w:pStyle w:val="Normal"/>
              <w:rPr/>
            </w:pPr>
            <w:r>
              <w:rPr/>
              <w:t>«Самый классный классный»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  <w:t>3.4. Участие в конкурсе учителей, осуществляющих инновационную деятельность в рамках ПНП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ы МО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1г.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063"/>
        <w:gridCol w:w="1583"/>
        <w:gridCol w:w="1252"/>
      </w:tblGrid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 Развитие профессионализма школьных администраторов:</w:t>
            </w:r>
          </w:p>
          <w:p>
            <w:pPr>
              <w:pStyle w:val="Normal"/>
              <w:rPr/>
            </w:pPr>
            <w:r>
              <w:rPr/>
              <w:t>- через курсы повышения квалифик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рез участие в работе экспериментальных площад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рез подготовку и проведение районных семинаров для руководителей ОУ;</w:t>
            </w:r>
          </w:p>
          <w:p>
            <w:pPr>
              <w:pStyle w:val="Normal"/>
              <w:rPr/>
            </w:pPr>
            <w:r>
              <w:rPr/>
              <w:t>- через обучение на дистанционных, выездных курсах и семинарах;</w:t>
            </w:r>
          </w:p>
          <w:p>
            <w:pPr>
              <w:pStyle w:val="Normal"/>
              <w:rPr/>
            </w:pPr>
            <w:r>
              <w:rPr/>
              <w:t>- через проведение «мастер-классов» 3.6. Мотивирование учителей на разработку авторских программ учебных курс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цова О.Э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О.В.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енова Т.А.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ind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школьной инфраструктур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дготовка проектно-сметной документации на реконструкцию старого здания.</w:t>
            </w:r>
          </w:p>
          <w:p>
            <w:pPr>
              <w:pStyle w:val="Normal"/>
              <w:rPr/>
            </w:pPr>
            <w:r>
              <w:rPr/>
              <w:t>4.2. Объединение компьютеров, работающих в учебных целях, в единую локально-вычислительную сеть с широкополосным доступом в Интернет.</w:t>
            </w:r>
          </w:p>
          <w:p>
            <w:pPr>
              <w:pStyle w:val="Normal"/>
              <w:rPr/>
            </w:pPr>
            <w:r>
              <w:rPr/>
              <w:t>4.3. Обеспечить широкополосный доступ в Интернет со скоростью доступа не ниже 512 кбит/с.</w:t>
            </w:r>
          </w:p>
          <w:p>
            <w:pPr>
              <w:pStyle w:val="Normal"/>
              <w:rPr/>
            </w:pPr>
            <w:r>
              <w:rPr/>
              <w:t>4.4. Обеспечить переход на использование пакета свободного программного обеспечения, разработанного в рамках реализации ПНПО</w:t>
            </w:r>
          </w:p>
          <w:p>
            <w:pPr>
              <w:pStyle w:val="Normal"/>
              <w:rPr/>
            </w:pPr>
            <w:r>
              <w:rPr/>
              <w:t>4.5. Внедрение модели профильного обучения, обеспечивающей взаимодействие с учреждениями дополнительного и профессионального образов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АХЧ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Расширение профилей обучения с учетом потребностей обучающихся и их родителей.</w:t>
            </w:r>
          </w:p>
          <w:p>
            <w:pPr>
              <w:pStyle w:val="Normal"/>
              <w:rPr/>
            </w:pPr>
            <w:r>
              <w:rPr/>
              <w:t>4.7. Техническое переоборудование по обеспечению безбарьерной среды для детей-инвалидов.</w:t>
            </w:r>
          </w:p>
          <w:p>
            <w:pPr>
              <w:pStyle w:val="Normal"/>
              <w:rPr/>
            </w:pPr>
            <w:r>
              <w:rPr/>
              <w:t>4.8. Совершенствование новой системы оплаты труда на основе подушевого нормат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4.9. Обеспечить переход на электронный школьный документообор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АХЧ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гл. бухгалтер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012г.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школьник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зработать школьную программу по совершенствованию организации питания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 Участие в семинарах и курсах СарИПКиПРО по вопросам здоровьесберегающей деятельности.</w:t>
            </w:r>
          </w:p>
          <w:p>
            <w:pPr>
              <w:pStyle w:val="Normal"/>
              <w:rPr/>
            </w:pPr>
            <w:r>
              <w:rPr/>
              <w:t>5.2. Создание условий для качественного медицинского обслуживания обучающихся.</w:t>
            </w:r>
          </w:p>
          <w:p>
            <w:pPr>
              <w:pStyle w:val="Normal"/>
              <w:rPr/>
            </w:pPr>
            <w:r>
              <w:rPr/>
              <w:t>5.3. Активное внедрение в образовательный процесс здоровьесберегающих технологий, мониторинг результатов.</w:t>
            </w:r>
          </w:p>
          <w:p>
            <w:pPr>
              <w:pStyle w:val="Normal"/>
              <w:rPr/>
            </w:pPr>
            <w:r>
              <w:rPr/>
              <w:t>5.4. Постепенное увеличение часов физической культуры в учебном расписании.</w:t>
            </w:r>
          </w:p>
          <w:p>
            <w:pPr>
              <w:pStyle w:val="Normal"/>
              <w:rPr/>
            </w:pPr>
            <w:r>
              <w:rPr/>
              <w:t>5.5. Увеличение финансов на приобретение спортивного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. Регулярное и разнообразное проведение Дней здоровья с привлечением всех участников школьного коллектива.</w:t>
            </w:r>
          </w:p>
          <w:p>
            <w:pPr>
              <w:pStyle w:val="Normal"/>
              <w:rPr/>
            </w:pPr>
            <w:r>
              <w:rPr/>
              <w:t>5.7. Разработка и внедрение новых форм спортивно-массовых мероприятий с обучающимис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администрация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/>
            </w:pPr>
            <w:r>
              <w:rPr>
                <w:sz w:val="22"/>
                <w:szCs w:val="22"/>
              </w:rPr>
              <w:t>Земцова О.Э.,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спортсов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1г.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8. Создание школьного спортивного клу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9. Совершенствование оснащения школьной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. Создание игрового городка на школьной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1. Установка школьной метеоплощ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. Подготовка и открытие кабинета школьного психолога.</w:t>
            </w:r>
          </w:p>
          <w:p>
            <w:pPr>
              <w:pStyle w:val="Normal"/>
              <w:rPr/>
            </w:pPr>
            <w:r>
              <w:rPr/>
              <w:t>5.13. Обновление интерьера кабинета воспитательной работы.</w:t>
            </w:r>
          </w:p>
          <w:p>
            <w:pPr>
              <w:pStyle w:val="Normal"/>
              <w:rPr/>
            </w:pPr>
            <w:r>
              <w:rPr/>
              <w:t>5.14.  Выполнение предписаний надзорных органов для создания безопасных условий обучения в школе.</w:t>
            </w:r>
          </w:p>
          <w:p>
            <w:pPr>
              <w:pStyle w:val="Normal"/>
              <w:rPr/>
            </w:pPr>
            <w:r>
              <w:rPr/>
              <w:t>5.15. Приобретение и установка куллеров для организации питьевого реж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6. Обеспечение выполнения производственного контроля в школе и на пищебл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попечительский совет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опечительский совет, депутаты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географии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АХЧ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АХЧ 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чительский совет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АХЧ, попечительский совет</w:t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АХЧ</w:t>
            </w:r>
          </w:p>
          <w:p>
            <w:pPr>
              <w:pStyle w:val="Normal"/>
              <w:ind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АХЧ, попечительский сов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амостоятельности школ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Совершенствование работы управляющего совета.</w:t>
            </w:r>
          </w:p>
          <w:p>
            <w:pPr>
              <w:pStyle w:val="Normal"/>
              <w:rPr/>
            </w:pPr>
            <w:r>
              <w:rPr/>
              <w:t>6.1. Публикации публичного отчета администрации на школьном сайт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совет</w:t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4:00Z</dcterms:created>
  <dc:creator>Класс</dc:creator>
  <dc:description/>
  <cp:keywords/>
  <dc:language>en-US</dc:language>
  <cp:lastModifiedBy>ученик</cp:lastModifiedBy>
  <cp:lastPrinted>2009-09-02T17:54:00Z</cp:lastPrinted>
  <dcterms:modified xsi:type="dcterms:W3CDTF">2011-02-02T09:23:00Z</dcterms:modified>
  <cp:revision>9</cp:revision>
  <dc:subject/>
  <dc:title>План</dc:title>
</cp:coreProperties>
</file>