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ГОДОВОЙ ПЛАН РАБОТЫ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ОУ «СОШ С. ПИТЕРКА»</w:t>
      </w:r>
    </w:p>
    <w:p>
      <w:pPr>
        <w:pStyle w:val="Normal"/>
        <w:jc w:val="center"/>
        <w:rPr/>
      </w:pPr>
      <w:r>
        <w:rPr>
          <w:sz w:val="96"/>
          <w:szCs w:val="96"/>
        </w:rPr>
        <w:t>2012-2013 учебный год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ЛЬ ШКОЛ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Реализовывать ФГОС  на начальной и средней ступени общего образования; обновлять содержание образования в соответствии с ФГОС;</w:t>
      </w:r>
      <w:r>
        <w:rPr>
          <w:bCs/>
        </w:rPr>
        <w:t xml:space="preserve"> внедрять системно-деятельностного подхода в обучение и воспитание школьников; формировать   среду,   способствующую      духовному, нравственному, физическому, гендерному, психическому развитию и социализации учащихся;</w:t>
      </w:r>
      <w:r>
        <w:rPr/>
        <w:t xml:space="preserve"> использовать здоровьесберегающие и здоровьеформирующие технологий  в управлении, обучении и воспитании, организовать работу по сохранению и укреплению здоровья учащихся и формированию здорового образа жизни.</w:t>
      </w:r>
    </w:p>
    <w:p>
      <w:pPr>
        <w:pStyle w:val="Normal"/>
        <w:shd w:fill="FFFFFF" w:val="clear"/>
        <w:spacing w:before="2" w:after="0"/>
        <w:ind w:left="3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ЕТОДИЧЕСКАЯ ТЕМА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образовательной среды школы, ориентированной на духовно-нравственное, </w:t>
      </w:r>
      <w:r>
        <w:rPr>
          <w:b/>
          <w:color w:val="FF0000"/>
        </w:rPr>
        <w:t xml:space="preserve">физическое </w:t>
      </w:r>
      <w:r>
        <w:rPr>
          <w:b/>
        </w:rPr>
        <w:t>развитие личности как необходимое условие получение качественного образования в соответствии с новым ФГ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ЗАДАЧ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ВОСПИТАТЕЛЬНАЯ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Развитие у учащихся гражданственности и патриотизма как важнейших нравственных и социальных ценностей.</w:t>
      </w:r>
    </w:p>
    <w:p>
      <w:pPr>
        <w:pStyle w:val="TextBodyIndent"/>
        <w:numPr>
          <w:ilvl w:val="0"/>
          <w:numId w:val="5"/>
        </w:numPr>
        <w:spacing w:before="0" w:after="0"/>
        <w:ind w:left="1072" w:hanging="0"/>
        <w:jc w:val="both"/>
        <w:rPr/>
      </w:pPr>
      <w:r>
        <w:rPr/>
        <w:t>Оптимизация совместной деятельности субъектов УВП по формированию валеологической культуры на основе здоровьесберегающей среды школы и партнерства с семьей.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Расширение внешних связей школы для решения воспитательных пробле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АЯ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 xml:space="preserve">Повышение  качества образования на основе </w:t>
      </w:r>
      <w:r>
        <w:rPr>
          <w:kern w:val="2"/>
        </w:rPr>
        <w:t>д</w:t>
      </w:r>
      <w:r>
        <w:rPr/>
        <w:t xml:space="preserve">еятельностного  характера обучения в свете реализации новых образовательных стандартов.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Активизация познавательной деятельности субъектов образовательного процесса  через интеграцию урочной и внеурочной деятельности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недрение в практику работы школы портфолио учащихся как одного из способов оценки учебных достижений учащихся и проверки качества образ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ЗВИВАЮЩАЯ:</w:t>
      </w:r>
    </w:p>
    <w:p>
      <w:pPr>
        <w:pStyle w:val="Style18"/>
        <w:numPr>
          <w:ilvl w:val="0"/>
          <w:numId w:val="3"/>
        </w:numPr>
        <w:ind w:left="1560" w:hanging="426"/>
        <w:jc w:val="both"/>
        <w:rPr/>
      </w:pPr>
      <w:r>
        <w:rPr/>
        <w:t xml:space="preserve">Обеспечение условий для перехода на новые образовательные стандарты. </w:t>
      </w:r>
    </w:p>
    <w:p>
      <w:pPr>
        <w:pStyle w:val="Style18"/>
        <w:numPr>
          <w:ilvl w:val="0"/>
          <w:numId w:val="3"/>
        </w:numPr>
        <w:ind w:left="1020" w:firstLine="114"/>
        <w:jc w:val="both"/>
        <w:rPr/>
      </w:pPr>
      <w:r>
        <w:rPr/>
        <w:t>Формирование модели внутришкольной  системы управления (менеджмента) качеством образования.</w:t>
      </w:r>
    </w:p>
    <w:p>
      <w:pPr>
        <w:pStyle w:val="Style18"/>
        <w:numPr>
          <w:ilvl w:val="0"/>
          <w:numId w:val="3"/>
        </w:numPr>
        <w:ind w:left="1020" w:firstLine="114"/>
        <w:jc w:val="both"/>
        <w:rPr/>
      </w:pPr>
      <w:r>
        <w:rPr/>
        <w:t>Развитие организационно-педагогической системы поддержки талантливых детей (учащихся с повышенной мотивацией к обучению)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2"/>
        <w:gridCol w:w="2491"/>
        <w:gridCol w:w="2410"/>
        <w:gridCol w:w="3827"/>
        <w:gridCol w:w="4472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формы рабо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конференции, консилиумы и др. мероприятия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работка рабочих программ по предметам 1 , 2 ,3 класса с учетом особенностей УМК «Школа 21 века» и программы внеурочной деятельности, рабочих программ в 5 классе. Разработка образовательных надпредметных модулей. Анализ имеющегося учебного фонда библиотеки для работы по ФГОС НОО,ФГОС ООО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 Стандарт качества образования: задачи, основные направления, ресурсы осво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ещания и планерки при директоре, завуче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утверждение  учебного плана и расстановки кадров на новый учебный год.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санитарных стандартов образования, режим работы школы в учебном году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их объединений (МО)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корректировка распределения нагрузки на новый учебный год, выявление ваканс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ебных программ, проверка наличия учебно-методического обеспеч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С. Анализ деятельности МС за 2011/12 год, целеполагание на 2012/13 уч. Год. Задачи метод. Работы. Уточнение плана работы МС школы.  Уточнение списков на повышение квалификации, изменения в плане работы МО, утверждение тематического планирования, установочные совещания.  Утверждение планирования элективных курсов на заседаниях МО.</w:t>
              <w:tab/>
              <w:t>Заседания МО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ы с ИКТ ресурсами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нформацион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работы кабинета информатики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школьной докумен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сение изменений в БД . Размещение информации на сайте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ИКТ-оборудования  к учебному году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тование классов с учётом вновь прибывших учащихся. Уточнение списк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расписания уроков, инструктаж по заполнению школьной документации, планов воспитательной работы, собеседование с вновь прибывшими учителями, проведение  вводного  инструктажа с  новыми сотрудниками  и  текущего  инструктажа  по технике безопасности со  всем  педколлективо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hd w:fill="FFFFFF" w:val="clear"/>
              </w:rPr>
              <w:t>Утверждение плана по внедрению в 5 классах 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стический анализ результатов проведения государственной (итоговой) аттестации  в форме ЕГЭ для учащихся  11 класс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истический анализ результатов проведения государственной (итоговой) аттестации с использованием механизмов независимой оценки знаний для учащихся 9 классов.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. работа по предметам.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внеурочных мероприятий председателей МО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рограмм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кадрами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корректировка списков на курсы повышения квалификации и аттестации педагогов.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и вновь прибывшими специалистами, закрепление настав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сотрудников школы по правилам техники безопасности и соблюдению санитарно-гигенических норм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ля родителей первоклассников и пятиклассников, 10-ков.</w:t>
            </w:r>
          </w:p>
        </w:tc>
      </w:tr>
      <w:tr>
        <w:trPr>
          <w:trHeight w:val="483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ческая служба. соц. защита</w:t>
            </w:r>
          </w:p>
        </w:tc>
        <w:tc>
          <w:tcPr>
            <w:tcW w:w="2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ета профилактики правонарушений.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ие и корректировка списков детей из многодетных и социально-незащищенных семей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ДО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торжественной линейки 1 сентября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и финансово-экономическая деятельность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состояния помещений школы к началу учебного года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убираемых площадей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работы МОП.</w:t>
            </w:r>
          </w:p>
        </w:tc>
      </w:tr>
      <w:tr>
        <w:trPr>
          <w:trHeight w:val="497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– педагогические мероприятия</w:t>
            </w:r>
          </w:p>
        </w:tc>
        <w:tc>
          <w:tcPr>
            <w:tcW w:w="2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списания занятий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ие предметные секции</w:t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рудовых договоров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безопасность учащихся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аботы охраны. </w:t>
            </w:r>
          </w:p>
        </w:tc>
        <w:tc>
          <w:tcPr>
            <w:tcW w:w="4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ы к началу учебного год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80"/>
        <w:gridCol w:w="3242"/>
        <w:gridCol w:w="3288"/>
        <w:gridCol w:w="241"/>
        <w:gridCol w:w="2978"/>
        <w:gridCol w:w="3338"/>
      </w:tblGrid>
      <w:tr>
        <w:trPr/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2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формы работы</w:t>
            </w:r>
          </w:p>
        </w:tc>
      </w:tr>
      <w:tr>
        <w:trPr/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1344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конференции, консилиумы и др. мероприятия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Издание приказов по ОУ по реализации ФГОС. Внесение изменений в должностные инструкции учителя-предметника  на средней ступени образования, зам. директора по УВР, психолога, классного руководителя.Утверждение образовательной программы ООО и рабочих программ учебных предметов.</w:t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связи с реализацией ФГОС ООО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дконсилиум </w:t>
            </w:r>
            <w:r>
              <w:rPr>
                <w:sz w:val="22"/>
                <w:szCs w:val="22"/>
              </w:rPr>
              <w:t>по адаптации учащихся 5 и 10 кл. к новым учебным условиям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«Особенности подготовки учащихся к итоговой аттестации (ЕГЭ)»</w:t>
            </w:r>
          </w:p>
        </w:tc>
      </w:tr>
      <w:tr>
        <w:trPr>
          <w:trHeight w:val="666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ещания, планерки при директоре, заву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е начало учебного года.</w:t>
            </w:r>
            <w:r>
              <w:rPr/>
              <w:t xml:space="preserve"> Совещание при завуче: «Система требований и рекомендаций по ведению школьной документации: классных журналов, журналов ГПД, предметов по выбору (ШК) и проектных груп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по охране труда ТБ и ПБ в школе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омпетентность мол. спец-в и вновь прибывших учителей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обучение и трудоустр. выпускн. 9,11-х кл. Корректировка ВШК по итогам восстанов.. повтор., рез-т восстан. повт-я, журналы, дневники, личн. дел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аптация 1, 5,10 классов.</w:t>
            </w:r>
          </w:p>
        </w:tc>
      </w:tr>
      <w:tr>
        <w:trPr/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их объединений (М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: Об организации НИ и проектной деятельности уч-ся. и педагогов. Утверждение графика предметных недель. Обсуждение и утверждение графика контроля в школе. Составление графика контрольных и лабораторны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уч. нач. шк и работающих в 5 кл.. </w:t>
            </w:r>
            <w:r>
              <w:rPr>
                <w:sz w:val="22"/>
                <w:szCs w:val="22"/>
              </w:rPr>
              <w:t>«Проблемы преемственности: Начал. шк – средняя школа»</w:t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м самообразования педагогов. Профессиональная компетент. молодых спец. и вновь прибывших учителей</w:t>
            </w:r>
            <w:r>
              <w:rPr>
                <w:color w:val="FF0000"/>
                <w:sz w:val="22"/>
                <w:szCs w:val="22"/>
              </w:rPr>
              <w:t>. Проверка рабочих программ педагого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выдвижение кандидатур на  профессиональные конкурсы. Подведение итогов вводного контроля и восстановит. повторения.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готовка и проведение предметной недели по физической культуре</w:t>
            </w:r>
          </w:p>
        </w:tc>
      </w:tr>
      <w:tr>
        <w:trPr/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ы с ИКТ ресурсами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 1классов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работы мобильного компьютерного класса (нач. школа)</w:t>
            </w:r>
          </w:p>
          <w:p>
            <w:pPr>
              <w:pStyle w:val="Normal"/>
              <w:rPr/>
            </w:pPr>
            <w:r>
              <w:rPr/>
              <w:t>Организация участия в дистанционных олимпиадах, конкурс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на сайте школы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и для сотрудников по использованию средств ИКТ в УВП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0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информационном пространстве учителя.</w:t>
            </w:r>
          </w:p>
        </w:tc>
      </w:tr>
      <w:tr>
        <w:trPr>
          <w:trHeight w:val="447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статистической отчётности на нач. уч. года, комплект. ГПД, кружков, секций, обучение на дом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1, 5,10 кл: методическая грамотность учителей, адаптация учащихся.Мониторинг по итогам повторения. Посещение уроков вновь прибывших учителей.</w:t>
            </w:r>
          </w:p>
        </w:tc>
      </w:tr>
      <w:tr>
        <w:trPr>
          <w:trHeight w:val="1607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вновь прибывших учи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иками, льготное питание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готовности  первоклассников к обучению в начальной  школе.</w:t>
            </w:r>
          </w:p>
        </w:tc>
        <w:tc>
          <w:tcPr>
            <w:tcW w:w="3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ения занятий «трудными» учащимис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товая диагностика 5 и 10  классов по метапредметным умен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отовности первоклассников.</w:t>
            </w:r>
          </w:p>
          <w:p>
            <w:pPr>
              <w:pStyle w:val="Normal"/>
              <w:rPr/>
            </w:pPr>
            <w:r>
              <w:rPr/>
              <w:t>Мониторниг по профильным</w:t>
            </w:r>
          </w:p>
          <w:p>
            <w:pPr>
              <w:pStyle w:val="Normal"/>
              <w:rPr/>
            </w:pPr>
            <w:r>
              <w:rPr/>
              <w:t>предметам – физика,химия (11кл.),история,обществознание,математика (10 кл.)- тестирование в формате ЕГ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рабочих программ учителей. Проверка журналов с целью выявления уровня соответствия  качества оформления. Проверка планов воспитательной работы классных руководителей, программ дополнительного образования.</w:t>
            </w:r>
          </w:p>
        </w:tc>
        <w:tc>
          <w:tcPr>
            <w:tcW w:w="3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гопедическое обследование учащихся первых классов. Собесед. с уч. 1,5 классов. Цель: вхождение в работу по реализации ФГОС</w:t>
            </w:r>
          </w:p>
        </w:tc>
        <w:tc>
          <w:tcPr>
            <w:tcW w:w="6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ая работа по предмета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67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творческих групп, секций, факультативов.</w:t>
            </w:r>
          </w:p>
          <w:p>
            <w:pPr>
              <w:pStyle w:val="Normal"/>
              <w:rPr/>
            </w:pPr>
            <w:r>
              <w:rPr/>
              <w:t>Выявление учащихся, нуждающихся в педагогической поддержке; составление планов работы с данной категорией учащих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школьному туру Всероссийской олимпиады школьников по предметам</w:t>
            </w:r>
          </w:p>
        </w:tc>
      </w:tr>
      <w:tr>
        <w:trPr>
          <w:trHeight w:val="703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67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рупп учащихся и учителей</w:t>
            </w:r>
          </w:p>
        </w:tc>
        <w:tc>
          <w:tcPr>
            <w:tcW w:w="6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а целей экспериментальной работы с педагогическим коллективом в новом учебном году, определение участников и их задач в экспериментальной деятельности. </w:t>
            </w:r>
            <w:r>
              <w:rPr>
                <w:sz w:val="22"/>
                <w:szCs w:val="22"/>
              </w:rPr>
              <w:t>Оформление документации, утверждение планов проектной работы и состав групп</w:t>
            </w:r>
          </w:p>
        </w:tc>
      </w:tr>
      <w:tr>
        <w:trPr>
          <w:trHeight w:val="337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кадр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комплектования курсовой системы</w:t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ложением об аттестации учителей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заседание шк. молод.спец.. Профессион. компетентность молод. спец. и вновь прибывших учит. Проверка рабочих программ</w:t>
            </w:r>
          </w:p>
        </w:tc>
        <w:tc>
          <w:tcPr>
            <w:tcW w:w="3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ланированию воспитательн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сотрудников школы по правилам техники безопасности и соблюдению санитарно-гигенических норм при работе с мультимедийной техникой.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на профессиональные конкурсы</w:t>
            </w:r>
          </w:p>
        </w:tc>
      </w:tr>
      <w:tr>
        <w:trPr>
          <w:trHeight w:val="550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Составление базы данных семей, находящихся в социально опасном положении.</w:t>
            </w:r>
          </w:p>
          <w:p>
            <w:pPr>
              <w:pStyle w:val="21"/>
              <w:jc w:val="center"/>
              <w:rPr/>
            </w:pPr>
            <w:r>
              <w:rPr/>
              <w:t>Родительские собрания «Организация начала уч.года. Возраст. и индив. особенности учащихся. Ознакомление с положением о ЕГЭ в 11кл.».</w:t>
            </w:r>
          </w:p>
          <w:p>
            <w:pPr>
              <w:pStyle w:val="21"/>
              <w:jc w:val="center"/>
              <w:rPr/>
            </w:pPr>
            <w:r>
              <w:rPr/>
              <w:t xml:space="preserve">Освещение вопроса по реализации учебного плана школы </w:t>
            </w:r>
          </w:p>
        </w:tc>
        <w:tc>
          <w:tcPr>
            <w:tcW w:w="35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 Совета шко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заседания Совета профилактики. Сверка данных по учащимся  и семьям, состоящим на учёте </w:t>
            </w:r>
          </w:p>
        </w:tc>
      </w:tr>
      <w:tr>
        <w:trPr>
          <w:trHeight w:val="326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</w:t>
            </w:r>
          </w:p>
        </w:tc>
      </w:tr>
      <w:tr>
        <w:trPr>
          <w:trHeight w:val="393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,работа психолога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по учащимися,  не приступившим к занятиям на 1 сентября. Составление  банка данных на учащихся, состоящих на учёте в ОДН ОВД, КДН и ЗП, внутришк. учёте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ача сведений о вновь прибывших/выбывших в ОУ детях в июне, июле, августе 2012 года (далее ежемесячно)</w:t>
            </w:r>
          </w:p>
        </w:tc>
        <w:tc>
          <w:tcPr>
            <w:tcW w:w="35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5, 10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осещение уроков</w:t>
            </w:r>
          </w:p>
        </w:tc>
        <w:tc>
          <w:tcPr>
            <w:tcW w:w="6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заседания Совета профилактики.</w:t>
            </w:r>
          </w:p>
        </w:tc>
      </w:tr>
      <w:tr>
        <w:trPr>
          <w:trHeight w:val="2306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 образовательного учреждения, клас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по непосещающим или систематически пропускающим учебные занятия уч. (ежемесячно). Сбор информации о занятости во внеурочное время учащихся, состоящих на ВШУ. Сверка с ОДН ОВД информации по подростковой преступности </w:t>
            </w:r>
          </w:p>
        </w:tc>
      </w:tr>
      <w:tr>
        <w:trPr/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людение за процессом адаптации к школе 1, 5,10  классы. Диагностика работоспособности и утомляемости (3,4, 5,7.9 классы)</w:t>
            </w:r>
          </w:p>
        </w:tc>
      </w:tr>
      <w:tr>
        <w:trPr>
          <w:trHeight w:val="139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ДО</w:t>
            </w:r>
          </w:p>
        </w:tc>
        <w:tc>
          <w:tcPr>
            <w:tcW w:w="3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торжественной линейки 1 сентября. </w:t>
            </w:r>
            <w:r>
              <w:rPr>
                <w:color w:val="FF0000"/>
                <w:sz w:val="22"/>
                <w:szCs w:val="22"/>
              </w:rPr>
              <w:t>День памяти Бесла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органов классного и школьного самоуправления. Заседание Совета старшеклассников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ку Осени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Дню Учителя. Конкурсы рисунков «Отечественная война 1812 года»</w:t>
            </w:r>
          </w:p>
        </w:tc>
      </w:tr>
      <w:tr>
        <w:trPr>
          <w:trHeight w:val="206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информационно-статистических материалов  по продолжению обучения выпускников 9, 11 классов 2012-2013 уч. года</w:t>
            </w:r>
          </w:p>
        </w:tc>
      </w:tr>
      <w:tr>
        <w:trPr>
          <w:trHeight w:val="514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и финансово-экономическая деятельность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. деятельности за 3 квартал, подготовка документов для тар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 по контролю за организацией и качеством питания.</w:t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школы Закрепление участков школьной территории для уборки 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. деятельности за 3 квартал, сдача тарификационной документации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– педагогические мероприятия</w:t>
            </w:r>
          </w:p>
        </w:tc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еседование с молод. и вновь прибывш. спец. по специфике работы школы. Знание шк. документальной нормативной базы (индивид. консультации).</w:t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омпетентность молодых специалистов и вновь прибывших учителей.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безопасность учащихся</w:t>
            </w:r>
          </w:p>
        </w:tc>
        <w:tc>
          <w:tcPr>
            <w:tcW w:w="130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здоровья учащихся, выявление группы риска, распределение учащихся по группам здоровь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безопасности</w:t>
            </w:r>
          </w:p>
        </w:tc>
      </w:tr>
      <w:tr>
        <w:trPr>
          <w:trHeight w:val="616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-ии по антитер. безопасности шк. Уточнение и корректир. планов, «паспортов безопасности».  Сдача отчета по ГО. Подготовка и проведение учебных тренировок по эвакуации. Проведение инструктажа уч. шк.по правилам техники безопасности и соблюдению санитарно-гигенических нор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изация учащихся </w:t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школьных соревнований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6"/>
        <w:gridCol w:w="3234"/>
        <w:gridCol w:w="32"/>
        <w:gridCol w:w="7"/>
        <w:gridCol w:w="3226"/>
        <w:gridCol w:w="58"/>
        <w:gridCol w:w="9"/>
        <w:gridCol w:w="3206"/>
        <w:gridCol w:w="31"/>
        <w:gridCol w:w="26"/>
        <w:gridCol w:w="3212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14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формы работы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конференции, консилиумы и др. мероприятия</w:t>
            </w:r>
          </w:p>
        </w:tc>
        <w:tc>
          <w:tcPr>
            <w:tcW w:w="65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ьные консультации в рамках работы пилотной площадки по внедрению ФГОС НОО и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ей 1-3,5 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ирование базы данных для проведения итоговой аттестации в форме ГИА-9, ЕГЭ-13.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для классных руководителей «Программа воспитательной работы в свете новых стандартов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бота стажировочной площадки по внедрению ФГОС НОО и ООО </w:t>
            </w:r>
            <w:r>
              <w:rPr>
                <w:sz w:val="22"/>
                <w:szCs w:val="22"/>
              </w:rPr>
              <w:t>для учителей 1-3,5 кл. по теме «Информационное пространство учителя»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ещание</w:t>
            </w:r>
            <w:r>
              <w:rPr>
                <w:sz w:val="22"/>
                <w:szCs w:val="22"/>
              </w:rPr>
              <w:t xml:space="preserve">  «Проблемы и перспективы повышения качества подготовки учащихся к сдаче ГИА и ЕГЭ»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ещания, планерки при директоре, заву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1, 5,10 клас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на месяц.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индивидуальной работы с учащими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ация обучения детей с ограниченными возможностями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подавание курса «Основы религиозных культур и светской этики»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Работа творческих групп музеев (Школы и И.Булановой)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итоги посещения уроков и внеклассных мероприятий по подготовке к педсовету</w:t>
            </w:r>
          </w:p>
        </w:tc>
      </w:tr>
      <w:tr>
        <w:trPr>
          <w:trHeight w:val="3096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их объединений (М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пустимой аудиторной нагрузки учащих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семинар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 подготовке участников профессиональных конкурсов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русского языка и литературы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элективных курсов</w:t>
            </w:r>
          </w:p>
        </w:tc>
      </w:tr>
      <w:tr>
        <w:trPr>
          <w:trHeight w:val="24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ы с ИКТ ресурсами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азы данных «Кадры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графика работы компьютерного класса (ежемесячно).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Техническое сопровождение участия педагогов школы и администрации в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видеотрансляциях мероприятий, методических вебинаров (ежемесячно).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круглого стола для учителей -предметников по использованию сетевых образовательных программ, учебных комплексов, Интернет-ресурсов в компьютерном классе для подготовки учащихся к ГИА и ЕГЭ.</w:t>
            </w:r>
          </w:p>
        </w:tc>
        <w:tc>
          <w:tcPr>
            <w:tcW w:w="3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Обновление данных «Наша новая школа»                         Работа в информационном пространстве учителя.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1, 4, 7, 8 классах.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в 5-11кл.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жимных моментов в ГПД.  Организация самоподготовки:  время и качество выполнения домашних заданий; дозировка домашних зад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повышенной мотивации.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товая диагностика   учебных достиж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ым выставлением текущих оценок в журнале.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боуспевающими и «трудными» деть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товая диагностика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ебных достиж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«Соблюдение единого орфографического режима при ведении дневников. Работа кл. рук. и родителей»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в выпускных классах: знакомство с положением о проведении ГИА и ЕГ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контрольных работ  для учащихся 9-11 классов в формате ЕГЭ и ГИА-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,  успеваемости и поведения учащихся «группы риска»</w:t>
            </w:r>
          </w:p>
        </w:tc>
      </w:tr>
      <w:tr>
        <w:trPr>
          <w:trHeight w:val="177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ая работа по предмета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даренными детьм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неурочной работы в 1-2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урсов по выбору и индивидуально-групповых занятий  в 3-4 классах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школьном муз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Всероссийской олимпиады школьников (формирование электронной базы). Формирование электронной базы по результатам школьного этапа Всероссийской олимпиады школьников.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педагогов по вопросам самообразования. Анализ пояснит. записок уч. программ элективных курсов (индивидуальные консультации). 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кадрами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 работы творч. групп по подготовке к педсовету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пед. коллектива к дальнейшему участию в инновационной деятельности. Формирование банка данных  по проведению ЕГЭ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положением о проведении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. беседы с родителями по разъяснению положений по ЕГЭ и успеваемости ребенка.</w:t>
            </w:r>
          </w:p>
        </w:tc>
        <w:tc>
          <w:tcPr>
            <w:tcW w:w="32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 «Группы риска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родительской общественности в семинарах для родителей</w:t>
            </w:r>
          </w:p>
        </w:tc>
      </w:tr>
      <w:tr>
        <w:trPr>
          <w:trHeight w:val="97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,работа психолога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месячного отчета по питани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 психологической акции «Оглянись, рядом д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резерва учащихся из социально-незащищенных сем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резерва учащихся из социально-незащищённых детей и многод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и КДН 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загруженности домашним задание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отовности к школьному обучению (1 классы). Определение уровня школьной тревожности.</w:t>
            </w:r>
          </w:p>
        </w:tc>
      </w:tr>
      <w:tr>
        <w:trPr>
          <w:trHeight w:val="1004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ДО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к «Золотая осе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рганизация работы классных руководителей и учителей предметников по реализации программы профориентационной работы и программы по здоровьесбережению в 2012/2013 уч. году.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подготовке к творческим конкурсам, посвящённым русско-украинской дружбе: «Венок дружбы» 6-8кл., конкурс рисунков «Национальный костюм- отражение нац. культуры» 5-7кл.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и финансово-экономическая деятельность</w:t>
            </w:r>
          </w:p>
        </w:tc>
        <w:tc>
          <w:tcPr>
            <w:tcW w:w="32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дача финансового отчёта за 3 кварт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за организацией питания</w:t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ка и подписание актов сверки  расчетов с подрядными организациями.</w:t>
            </w:r>
          </w:p>
        </w:tc>
        <w:tc>
          <w:tcPr>
            <w:tcW w:w="327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дача финансовых отчётов в фон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нвентаризации.</w:t>
            </w:r>
          </w:p>
        </w:tc>
        <w:tc>
          <w:tcPr>
            <w:tcW w:w="321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работы по заключению договоров с подрядными организациями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ы к зимнему периоду.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– педагогические мероприятия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учителей -предметников по использованию сетевых образовательных программ, учебных комплексов, Интернет-ресурсов в компьютерном классе для подготовки учащихся к ГИА и ЕГЭ.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безопасность учащихся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утренней заряд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юношами 10-х классов по вопросам призы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еседование по использованию элементов здоровье сберег. технологий на уроках.  Учебная эвакуация. Работа с документ. по воинскому уч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окружных семинарах  по здоровьесберегающей тематике. Участие в районной спартакиаде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безопасност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06"/>
        <w:gridCol w:w="3254"/>
        <w:gridCol w:w="46"/>
        <w:gridCol w:w="3302"/>
        <w:gridCol w:w="3291"/>
        <w:gridCol w:w="9"/>
        <w:gridCol w:w="3302"/>
      </w:tblGrid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5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формы работы</w:t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конференции, консилиумы и др. мероприятия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 xml:space="preserve">Консилиум учителей </w:t>
            </w:r>
            <w:r>
              <w:rPr>
                <w:b w:val="false"/>
                <w:sz w:val="24"/>
                <w:szCs w:val="24"/>
                <w:lang w:val="ru-RU"/>
              </w:rPr>
              <w:t>5 классов</w:t>
            </w:r>
            <w:r>
              <w:rPr>
                <w:b w:val="false"/>
                <w:sz w:val="24"/>
                <w:szCs w:val="24"/>
              </w:rPr>
              <w:t xml:space="preserve"> по первым итогам реализации ФГОС 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ступени обучения.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дивидуальные консультации в рамках работы стажировочной площадки по внедрению ФГОС НОО и ОО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ителей 1-3,5  к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планерки при директоре, завуче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писка выступающих на педсовет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на меся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школы к зиме.</w:t>
            </w:r>
            <w:r>
              <w:rPr/>
              <w:t xml:space="preserve"> Посещение уроков в 10 (социально-экономическом) классе с целью диагностики уровня адаптации и обуч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ый контроль уровня обученности в 10-11 кла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ффективность форм и методов работы кл. руководителей выпускных классов. Итоги проверки журналов</w:t>
            </w:r>
          </w:p>
        </w:tc>
      </w:tr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их объединений (М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седание МО: анализ мониторинга уровня обученности и целеполагание по организации индивидуализации обучения; организация повышения квалификации педагогов, методика пед. исследований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 по подготовке к педсове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едметной недели по математике в 1-11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</w:t>
            </w:r>
            <w:r>
              <w:rPr>
                <w:b/>
                <w:sz w:val="22"/>
                <w:szCs w:val="22"/>
              </w:rPr>
              <w:t xml:space="preserve">  семинарах </w:t>
            </w:r>
          </w:p>
        </w:tc>
      </w:tr>
      <w:tr>
        <w:trPr>
          <w:trHeight w:val="1702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ы с ИКТ ресурсами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верка рабочих мест</w:t>
            </w:r>
            <w:r>
              <w:rPr>
                <w:sz w:val="22"/>
                <w:szCs w:val="22"/>
              </w:rPr>
              <w:t xml:space="preserve"> сотрудников школы на предмет соблюдения правил техники безопасности и санитарно-гигиенических норм при работе на ПК.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Подготовка и проведение семинара для учителей-предметников по использованию возможностей интерактивной доски и при организации учебной деятельности.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Проведение консультаций для учителей школы.                 Работа в информационном пространстве учителя.</w:t>
            </w:r>
          </w:p>
        </w:tc>
      </w:tr>
      <w:tr>
        <w:trPr>
          <w:trHeight w:val="1347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Итоги проверки школьной документации: выполнение программы за 1 четверть, объективность выставления оценок. Результаты ВШ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ГП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учащихся при проведении практических работ, контроль за формированием навыков устной речи при преподавании иностранного языка</w:t>
            </w:r>
          </w:p>
        </w:tc>
        <w:tc>
          <w:tcPr>
            <w:tcW w:w="6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результатов школьного тура предметных олимпиад. Посещение уроков к педсовет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 в формате ГИА по предметам по выбору в 9 класс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учением учащихся на дом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повышенной мотивации</w:t>
            </w:r>
          </w:p>
          <w:p>
            <w:pPr>
              <w:pStyle w:val="Normal"/>
              <w:jc w:val="center"/>
              <w:rPr/>
            </w:pPr>
            <w:r>
              <w:rPr/>
              <w:t>О преподавании элективных 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ка работы кружков и секций в школе, использование возможностей доп.обр. для развития творчества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в 1-11 кл . Проверка журналов по объективности выставления оценок. Диагностические работы в формате ГИА по предметам по выбору в 9 класс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стающими  учащими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формления замен в классных журналах и журнале замен.</w:t>
            </w:r>
          </w:p>
          <w:p>
            <w:pPr>
              <w:pStyle w:val="Normal"/>
              <w:rPr/>
            </w:pPr>
            <w:r>
              <w:rPr/>
              <w:t>Проверка ведения тетрадей по русскому языку и математике во 2-4 класс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3, 4, 8,9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сещаемости занятий в 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1, 2 классах</w:t>
            </w:r>
          </w:p>
        </w:tc>
      </w:tr>
      <w:tr>
        <w:trPr>
          <w:trHeight w:val="281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ых диагностических контрольных работ  для учащихся 9-11 классов в формате ЕГЭ и ГИА-9</w:t>
            </w:r>
          </w:p>
        </w:tc>
      </w:tr>
      <w:tr>
        <w:trPr>
          <w:trHeight w:val="524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ая работа по предмета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даренными деть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рка работы ШМ объединений </w:t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толерантност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конкурсе «Русский медвежон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Дня Права и ответствен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муниципальных турах</w:t>
            </w:r>
            <w:r>
              <w:rPr>
                <w:sz w:val="22"/>
                <w:szCs w:val="22"/>
              </w:rPr>
              <w:t xml:space="preserve"> Всероссийской олимпиады школьников</w:t>
            </w:r>
          </w:p>
        </w:tc>
      </w:tr>
      <w:tr>
        <w:trPr>
          <w:trHeight w:val="1312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ктронной базы по результатам школьного этапа Всероссийской олимпиады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К «Героизм народа в войне 1812г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электронной базы по результатам  этапов Всероссийской олимпиады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1320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ие готовых проектных и исследовательски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кадр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курсов повышения квалификации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специалиста.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консультации по организации </w:t>
            </w:r>
            <w:r>
              <w:rPr>
                <w:color w:val="FF0000"/>
                <w:sz w:val="22"/>
                <w:szCs w:val="22"/>
              </w:rPr>
              <w:t>КТД</w:t>
            </w:r>
          </w:p>
        </w:tc>
        <w:tc>
          <w:tcPr>
            <w:tcW w:w="3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никами школы правил внутреннего распорядка.</w:t>
            </w:r>
          </w:p>
        </w:tc>
      </w:tr>
      <w:tr>
        <w:trPr>
          <w:trHeight w:val="356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 системе работы учителя (индивидуальные консультации)</w:t>
            </w:r>
          </w:p>
        </w:tc>
      </w:tr>
      <w:tr>
        <w:trPr>
          <w:trHeight w:val="239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 для родителей</w:t>
            </w:r>
          </w:p>
        </w:tc>
        <w:tc>
          <w:tcPr>
            <w:tcW w:w="65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по итогам 1 четвер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родителей будущих первоклассников</w:t>
            </w:r>
          </w:p>
        </w:tc>
        <w:tc>
          <w:tcPr>
            <w:tcW w:w="33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 правонарушений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учащихся «группы ри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оц.педагогом семей учащихся «группы риска»</w:t>
            </w:r>
          </w:p>
        </w:tc>
        <w:tc>
          <w:tcPr>
            <w:tcW w:w="33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 защита,работа психолога</w:t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месячного отчета по питан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, посвященных международному Дню  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международному дню отказа от курения. Конкурс рисунков «Мы против курения»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 комиссии по организации и контролю питания. Проведение мероприятий, посвящ. дню толерантности</w:t>
            </w:r>
          </w:p>
        </w:tc>
        <w:tc>
          <w:tcPr>
            <w:tcW w:w="3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«группы ри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ДО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Ученическая конференция    « Ключевые тенденции в развитии нац. отношений»- презентации 9-11 классов 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5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Анкетирование уч-ся по профилизации образования в 7-10 классах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5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5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по профориентации с учащимися 9-11 кл. представителей ВУЗов, колледжей, лицеев и др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школьной газеты 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и финансово-эконом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дача финансового отчёта за октябрь.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 - экономической деятельности за год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ельные работы по заключению договоров с подрядными организациями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ельные работы по заключению договоров с подрядными организациями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подготовке к зимнему периоду</w:t>
            </w:r>
            <w:r>
              <w:rPr>
                <w:color w:val="FF0000"/>
                <w:sz w:val="22"/>
                <w:szCs w:val="22"/>
              </w:rPr>
              <w:t>. Подготовительные работы по заключению договоров с подрядными организациями</w:t>
            </w:r>
          </w:p>
        </w:tc>
      </w:tr>
      <w:tr>
        <w:trPr>
          <w:trHeight w:val="334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– педагог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«Использование возможностей локальной сети школы, сайта школы для организации общих сетевых ресурсов»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Семинар для учителей-предметников школы по использованию возможностей интерактивной доски при организации учебной деятельности.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безопасность учащихся»</w:t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ов и списков юношей призывного возраста в военком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военнообязанных</w:t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ГИБДД по проведению занятий по ПДД</w:t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Безопасная дорога» в нач. школе</w:t>
            </w:r>
          </w:p>
        </w:tc>
        <w:tc>
          <w:tcPr>
            <w:tcW w:w="33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вивок от гриппа</w:t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семинарах по здоровьесберегающей тема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безопасност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0"/>
        <w:gridCol w:w="3291"/>
        <w:gridCol w:w="8"/>
        <w:gridCol w:w="3278"/>
        <w:gridCol w:w="6"/>
        <w:gridCol w:w="18"/>
        <w:gridCol w:w="3263"/>
        <w:gridCol w:w="27"/>
        <w:gridCol w:w="9"/>
        <w:gridCol w:w="3303"/>
      </w:tblGrid>
      <w:tr>
        <w:trPr/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27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формы работы</w:t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994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конференции, консилиумы и др. мероприятия</w:t>
            </w:r>
          </w:p>
        </w:tc>
        <w:tc>
          <w:tcPr>
            <w:tcW w:w="32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ителей английского языка по теме: "Использование информационных технологий на уроках английского языка"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бота стажировочной площадки по внедрению ФГОС НОО и ООО </w:t>
            </w:r>
            <w:r>
              <w:rPr>
                <w:sz w:val="22"/>
                <w:szCs w:val="22"/>
              </w:rPr>
              <w:t>для учителей 1-3,5 кл. по теме «Интерактивная доска»</w:t>
            </w:r>
          </w:p>
        </w:tc>
        <w:tc>
          <w:tcPr>
            <w:tcW w:w="33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Педагогический совет «Успешный учитель –успешный ученик.»</w:t>
            </w:r>
          </w:p>
        </w:tc>
      </w:tr>
      <w:tr>
        <w:trPr>
          <w:trHeight w:val="439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планерки при директоре, завуче</w:t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2 четверти. Анализ режима деятельности школьной столовой. План мероприятий на месяц.</w:t>
            </w:r>
            <w:r>
              <w:rPr/>
              <w:t xml:space="preserve"> Итоги деятельности кл. рук. и учителей- предметников по организации работы в профильных классах</w:t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нев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мотра кабинетов.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упреждение неуспеваемости з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полугодие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бота по ФГОС ООО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ки прохождения государственных програм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1 полугод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зультативность участия детей в конкурсах, оценка мероприятий за первое полугод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их объединений (М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ир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астие в конкурсах  педмастерства ("Учитель года-2013", "Самый классный классный" и т.д.)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крытых уроков и мероприятий в рамках предметных нед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Работа учителей 1, 2,3,5 кл. в информ. пространстве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</w:t>
            </w:r>
            <w:r>
              <w:rPr>
                <w:sz w:val="22"/>
                <w:szCs w:val="22"/>
              </w:rPr>
              <w:t>«Использование медиа и интернет ресурсов на уроках в основной и старшей школе».</w:t>
            </w:r>
          </w:p>
        </w:tc>
      </w:tr>
      <w:tr>
        <w:trPr>
          <w:trHeight w:val="467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ы с ИКТ ресурсами</w:t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остижений учащихся и педагогов школы, методич. разработок учителей на сайте школы.</w:t>
            </w:r>
          </w:p>
        </w:tc>
        <w:tc>
          <w:tcPr>
            <w:tcW w:w="99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школьного электронного банка педагогической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азой по формированию 1 классов</w:t>
            </w:r>
          </w:p>
        </w:tc>
      </w:tr>
      <w:tr>
        <w:trPr>
          <w:trHeight w:val="46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информационном пространстве учителя.</w:t>
            </w:r>
          </w:p>
        </w:tc>
      </w:tr>
      <w:tr>
        <w:trPr>
          <w:trHeight w:val="10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трудового обучения в начальной школе: практическая направлен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физической культуры в начальной школ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гностическая работа по математике в формате ЕГЭ в 11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 по выбору в формате ЕГЭ в 11 класса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 журнала на предмет объективности выставления оценок ; контроль размещения дом. заданий в  дневнике.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повышенной мотивации, факультативы, олимпиа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«Своевременное выставление текущих и итоговых оценок 5-9 кл.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гностическая работы по предметам в формате ЕГЭ в 11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нсультация для немотивированных учащихся 9 и 11 классов по вопросам подготовки к ГИА-9 и ЕГЭ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Рубежное тестирование в 5 классах  по математике и русскому язы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й устный счет 2-4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упреждению неуспеваемости уч. 10-11 кл.</w:t>
            </w:r>
          </w:p>
          <w:p>
            <w:pPr>
              <w:pStyle w:val="Normal"/>
              <w:jc w:val="center"/>
              <w:rPr/>
            </w:pPr>
            <w:r>
              <w:rPr/>
              <w:t>Рубежный контроль во 2-4 классах по литературному чтению и окружающему ми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бежный контроль по ин.языку 6-7кл –умения и навыки при аудир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рограмм, проверка журналов.</w:t>
            </w:r>
          </w:p>
          <w:p>
            <w:pPr>
              <w:pStyle w:val="Normal"/>
              <w:jc w:val="center"/>
              <w:rPr/>
            </w:pPr>
            <w:r>
              <w:rPr/>
              <w:t>. Анализ работы учителей со слабоуспевающими учащимися по предупреждению неуспеваемости</w:t>
            </w:r>
          </w:p>
          <w:p>
            <w:pPr>
              <w:pStyle w:val="Normal"/>
              <w:rPr/>
            </w:pPr>
            <w:r>
              <w:rPr/>
              <w:t>Проверка ведения тетрадей по русскому языку и литературе на предмет качества проверки и организации работы над ошиб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ГПД в соответствии с заявлением, приказом о зачислени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уроков в 1,2,3,5  классах, соответствие Ф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пределение состава учащихся 9 классов, планирующих прохождение государственной итоговой аттестации с использованием механизмов независимой оценки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группы риска при сдаче ЕГЭ (анкетирование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дача отчетности по итогам образовательных результатов предметного обучени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2-2013 учебного года. Посещение уроков в 11 классах.</w:t>
            </w:r>
          </w:p>
        </w:tc>
      </w:tr>
      <w:tr>
        <w:trPr>
          <w:trHeight w:val="326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ая работа по предметам. Работа с одаренными детьми</w:t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ференции проектно-исследовательских работ  младших школьников</w:t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результаты проектной деятельности.</w:t>
            </w:r>
          </w:p>
        </w:tc>
      </w:tr>
      <w:tr>
        <w:trPr>
          <w:trHeight w:val="242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начальной шко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кадрами</w:t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-правовых документов об организации проведении ЕГ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посещения курсов повышения квалифик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результативности выполнения программ элективных курс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 журнала на предмет объективности выставления оценок; контроль размещения дом. заданий в  дневнике.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наставников с молодыми специалистам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тирование планов воспитательной работы на второе полугодие.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анализ и анализ урока (индивидуальные консультации).  </w:t>
            </w:r>
          </w:p>
        </w:tc>
      </w:tr>
      <w:tr>
        <w:trPr>
          <w:trHeight w:val="1044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учащихся «группы риска»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10 – 11 классы «Итоги первого полугодия»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нсили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, работа психолога</w:t>
            </w:r>
          </w:p>
        </w:tc>
        <w:tc>
          <w:tcPr>
            <w:tcW w:w="660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месячного отчета по питанию. Контроль за качеством питания, анализ мен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сихолога для родителей по результатам исследований.</w:t>
            </w:r>
          </w:p>
        </w:tc>
      </w:tr>
      <w:tr>
        <w:trPr>
          <w:trHeight w:val="76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международному Дню борьбы со СПИ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и КДН 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месячного отчета по питанию. Контроль за качеством питания, анализ мен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</w:t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ДО</w:t>
            </w:r>
          </w:p>
        </w:tc>
        <w:tc>
          <w:tcPr>
            <w:tcW w:w="32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я, просмотр кинофильмов, посвященных 70-летию битвы под Моск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ованию Нового года, украшение школы к новому год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форуме «Пролог Побе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Елка своими рук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форуме «Союз нерушимый»</w:t>
            </w:r>
          </w:p>
        </w:tc>
      </w:tr>
      <w:tr>
        <w:trPr>
          <w:trHeight w:val="211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классных часов</w:t>
            </w:r>
          </w:p>
        </w:tc>
      </w:tr>
      <w:tr>
        <w:trPr>
          <w:trHeight w:val="243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и финансово-экономическая деятельность</w:t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 проведение инвентаризаци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а по итогам инвентаризации</w:t>
            </w:r>
          </w:p>
        </w:tc>
        <w:tc>
          <w:tcPr>
            <w:tcW w:w="33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 проведение инвентаризаци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а по итогам инвентаризации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школы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Заключение договоров с подрядными организациями на 2013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графика отпусков. </w:t>
            </w:r>
          </w:p>
        </w:tc>
      </w:tr>
      <w:tr>
        <w:trPr>
          <w:trHeight w:val="184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– педагогические мероприятия</w:t>
            </w:r>
          </w:p>
        </w:tc>
        <w:tc>
          <w:tcPr>
            <w:tcW w:w="132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решений и рекомендаций педсовета. Контроль за выполнением государственных программ.</w:t>
            </w:r>
          </w:p>
        </w:tc>
      </w:tr>
      <w:tr>
        <w:trPr>
          <w:trHeight w:val="184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безопасность учащихся</w:t>
            </w:r>
          </w:p>
        </w:tc>
        <w:tc>
          <w:tcPr>
            <w:tcW w:w="660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ческие мероприятия по предупреждению простудных заболеваний.  семинары по здоровьесберегающей тематике.  Новогодние мероприятия – противопожарная безопасность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Лекции о гигиене с учащимися 7 – 9 классы.</w:t>
            </w:r>
          </w:p>
        </w:tc>
        <w:tc>
          <w:tcPr>
            <w:tcW w:w="6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классных руководителей по ТБ в праздничные дни</w:t>
            </w:r>
          </w:p>
        </w:tc>
      </w:tr>
      <w:tr>
        <w:trPr>
          <w:trHeight w:val="6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отчетной документации за год. семинары по здоровьесберегающей тематик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84"/>
        <w:gridCol w:w="3409"/>
        <w:gridCol w:w="9"/>
        <w:gridCol w:w="8"/>
        <w:gridCol w:w="12"/>
        <w:gridCol w:w="7"/>
        <w:gridCol w:w="3260"/>
        <w:gridCol w:w="15"/>
        <w:gridCol w:w="6"/>
        <w:gridCol w:w="3289"/>
        <w:gridCol w:w="92"/>
        <w:gridCol w:w="3455"/>
      </w:tblGrid>
      <w:tr>
        <w:trPr/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64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формы работы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3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>
          <w:trHeight w:val="938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. конференции, консилиумы и др. мероприят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актикум </w:t>
            </w:r>
            <w:r>
              <w:rPr>
                <w:sz w:val="22"/>
                <w:szCs w:val="22"/>
              </w:rPr>
              <w:t>«Система работы МО по подготовке к ГИ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актикум </w:t>
            </w:r>
            <w:r>
              <w:rPr>
                <w:sz w:val="22"/>
                <w:szCs w:val="22"/>
              </w:rPr>
              <w:t>«Система работы МО по подготовке к ЕГЭ»</w:t>
            </w:r>
          </w:p>
        </w:tc>
      </w:tr>
      <w:tr>
        <w:trPr>
          <w:trHeight w:val="598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планерки при директоре, завуче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тоги работы школы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едения школьной докумен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а дневников «Своевременное выставление текущих и итоговых оценок».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преподавания элективных курсов. Отчёт завучей по итогам посещения уроков.</w:t>
            </w:r>
          </w:p>
        </w:tc>
      </w:tr>
      <w:tr>
        <w:trPr>
          <w:trHeight w:val="1092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их объединений (МО)</w:t>
            </w:r>
          </w:p>
        </w:tc>
        <w:tc>
          <w:tcPr>
            <w:tcW w:w="3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по итогам первого полугодия.</w:t>
            </w:r>
          </w:p>
        </w:tc>
        <w:tc>
          <w:tcPr>
            <w:tcW w:w="32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матического планирования на второе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контрольных и практических работ на второе полугод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ы с ИКТ ресурсами</w:t>
            </w:r>
          </w:p>
        </w:tc>
        <w:tc>
          <w:tcPr>
            <w:tcW w:w="34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конкурсе компьютерного рисун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тура конкурса творческих работ по ИТ (анимация, компьютерные программы).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тура конкурса творческих работ по ИТ (видео, презентации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П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информационном пространстве учител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 базой по формированию 1,10  классов</w:t>
            </w:r>
          </w:p>
        </w:tc>
      </w:tr>
      <w:tr>
        <w:trPr>
          <w:trHeight w:val="2113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ояние работы с учащимися, находящимися на индивидуальном обучении. Проверка посещения индивидуальных и факультативных занятий. Корректировка выполнения гос программ, тематическое планирование на 2 полугодие, график контрольных и лабораторных работ с учётом корректиров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«Своевременное выставление текущих и итоговых оценок».</w:t>
            </w:r>
          </w:p>
        </w:tc>
        <w:tc>
          <w:tcPr>
            <w:tcW w:w="3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 по заявленной тематике.</w:t>
            </w:r>
          </w:p>
          <w:p>
            <w:pPr>
              <w:pStyle w:val="Normal"/>
              <w:rPr/>
            </w:pPr>
            <w:r>
              <w:rPr/>
              <w:t>Посещение уроков физ-ры и спорт.доп. образования-система занятий физкультурой и спортом</w:t>
            </w:r>
          </w:p>
          <w:p>
            <w:pPr>
              <w:pStyle w:val="Normal"/>
              <w:rPr/>
            </w:pPr>
            <w:r>
              <w:rPr/>
              <w:t>Проверка ведения тетрадей по математике, информатике на предмет качества проверки и организации работы над ошиб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е качества знаний в 4 класс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нтроль за преподаванием математики , информатики и ИКТ. </w:t>
            </w:r>
          </w:p>
        </w:tc>
      </w:tr>
      <w:tr>
        <w:trPr>
          <w:trHeight w:val="2200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ПД: соблюдение санитарно – гигиенических норм, организация и проведение прогул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 базой по формированию 1,10  классов</w:t>
            </w:r>
          </w:p>
        </w:tc>
      </w:tr>
      <w:tr>
        <w:trPr>
          <w:trHeight w:val="399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ьютерное тестирование по профориентации учащихся 8, 9 классов. Проведение  диагностических контрольных работ  для учащихся 9-11 классов в формате ЕГЭ и ГИА-9.</w:t>
            </w:r>
          </w:p>
        </w:tc>
      </w:tr>
      <w:tr>
        <w:trPr>
          <w:trHeight w:val="639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ая работа по предметам. Работа с одаренными детьми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ый тур интеллектуального марафона в 5-8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Региональном этапе Всероссийской  олимпиады школьников.</w:t>
            </w:r>
          </w:p>
        </w:tc>
      </w:tr>
      <w:tr>
        <w:trPr>
          <w:trHeight w:val="870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34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успешности за первое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аудит инноваций за первое полугод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сопровождение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кадр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специали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иторинг «Уровень владения кл. рук. инновац. технологиями, обеспечивающими сист.-деят. подход»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верки знаний (индивидуальные консультации)</w:t>
            </w:r>
          </w:p>
        </w:tc>
      </w:tr>
      <w:tr>
        <w:trPr>
          <w:trHeight w:val="267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родителей будущих первоклассников</w:t>
            </w:r>
          </w:p>
        </w:tc>
        <w:tc>
          <w:tcPr>
            <w:tcW w:w="68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</w:tr>
      <w:tr>
        <w:trPr>
          <w:trHeight w:val="871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 защита, работа психолога</w:t>
            </w:r>
          </w:p>
        </w:tc>
        <w:tc>
          <w:tcPr>
            <w:tcW w:w="34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месячного отчета по питанию. Выверка расчетов с классными руководител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оциального паспорта класса, школы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питания. Анализ меню.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организации и контролю за питани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.</w:t>
            </w:r>
          </w:p>
        </w:tc>
      </w:tr>
      <w:tr>
        <w:trPr>
          <w:trHeight w:val="275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 «Как управлять своими эмоциями» и рекомендаций сдающим ЕГ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ДО</w:t>
            </w:r>
          </w:p>
        </w:tc>
        <w:tc>
          <w:tcPr>
            <w:tcW w:w="34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никул по планам классных руководителей.</w:t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для родителей будущих первоклассников: мастер-классы для родителей и детей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годовщине снятия блокады Ленинграда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и финансово-экономичекая деятельность</w:t>
            </w:r>
          </w:p>
        </w:tc>
        <w:tc>
          <w:tcPr>
            <w:tcW w:w="6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 по расходу ресурсов. </w:t>
            </w:r>
          </w:p>
        </w:tc>
        <w:tc>
          <w:tcPr>
            <w:tcW w:w="6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риобретения расходных материалов для благоустройства школы и материальных ценност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гистрации договоров, составление реестров договоров, бюджетных обязательств</w:t>
            </w:r>
          </w:p>
        </w:tc>
      </w:tr>
      <w:tr>
        <w:trPr>
          <w:trHeight w:val="980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– педагогические мероприятия</w:t>
            </w:r>
          </w:p>
        </w:tc>
        <w:tc>
          <w:tcPr>
            <w:tcW w:w="3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Использование современ. информац. технологий  для подготовки уч. к сдаче экзаменов в формате  ЕГЭ и ГИА».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итоговой аттестации за курс основной средней школы в  форме ГИА-9.</w:t>
            </w:r>
          </w:p>
        </w:tc>
      </w:tr>
      <w:tr>
        <w:trPr>
          <w:trHeight w:val="467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безопасность учащихся</w:t>
            </w:r>
          </w:p>
        </w:tc>
        <w:tc>
          <w:tcPr>
            <w:tcW w:w="3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здоровительных мероприятий в дни зимних каник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ка юношей  на первичный учет. Проведение инструктажа уч. школы по правилам ТО и соблюдению санит.-гигенич. норм при работе с компьютерной техникой.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учебной тренировки по эваку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я с постоянным составом по ГО и ЧС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нтегрированного курса ОБЖ. заседание антитеррористической групп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</w:tr>
      <w:tr>
        <w:trPr>
          <w:trHeight w:val="467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безопаснос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Феврал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69"/>
        <w:gridCol w:w="3273"/>
        <w:gridCol w:w="18"/>
        <w:gridCol w:w="8"/>
        <w:gridCol w:w="3303"/>
        <w:gridCol w:w="3265"/>
        <w:gridCol w:w="3338"/>
      </w:tblGrid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формы работы</w:t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конференции, консилиумы и др. мероприятия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Семинар-практикум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«Способы формирования универсальных учебных действий обучающихся»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бота стажировочной площадки по внедрению ФГОС НОО и ООО </w:t>
            </w:r>
            <w:r>
              <w:rPr>
                <w:sz w:val="22"/>
                <w:szCs w:val="22"/>
              </w:rPr>
              <w:t xml:space="preserve">для учителей 1-3,5 кл. 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ниторинг по выявлению уровня компетенции учителей 5 классов по определению уровня сформированности УУД, применению системы оценки достижения 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планерки при директоре, завуче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выполнения планов воспитательной работы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й библиотеки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«группы риска». Подготовка к экзаменам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2-8,10 классов. Расстановка кадров на следующий учебный год.</w:t>
            </w:r>
          </w:p>
        </w:tc>
      </w:tr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х объединений (М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ведения недели общественных на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стер-класс учителей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ффективность применения презентации на уроках геометрии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д. мастерская</w:t>
            </w:r>
            <w:r>
              <w:rPr>
                <w:sz w:val="22"/>
                <w:szCs w:val="22"/>
              </w:rPr>
              <w:t xml:space="preserve"> «Внеурочная деятельность в нач. шк. как важное условие реализации ФГОС нового поко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посещений уроков в МО</w:t>
            </w:r>
          </w:p>
        </w:tc>
        <w:tc>
          <w:tcPr>
            <w:tcW w:w="3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иологии,химии,географ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нсультации для немотивированных учащихся 9 и 11 классов по вопросам подготовки к ЕГЭ и ГИА</w:t>
            </w:r>
          </w:p>
        </w:tc>
        <w:tc>
          <w:tcPr>
            <w:tcW w:w="331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ы с ИКТ ресурсами</w:t>
            </w:r>
          </w:p>
        </w:tc>
        <w:tc>
          <w:tcPr>
            <w:tcW w:w="6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еминара-практикума о возможностях организации дистанционного обучения учащихся, самообразования педагогов школы в области 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информационном пространстве учител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базой по формированию 1, 10  классов</w:t>
            </w:r>
          </w:p>
        </w:tc>
      </w:tr>
      <w:tr>
        <w:trPr>
          <w:trHeight w:val="339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уроков в 6,7 классах. Проведение  диагностических контрольных работ  для учащихся 9-11 классов в формате ЕГЭ и ГИА-9.</w:t>
            </w:r>
          </w:p>
        </w:tc>
      </w:tr>
      <w:tr>
        <w:trPr>
          <w:trHeight w:val="1145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состояния кабинетов во время работы ГПД, организация прогулок и спортивных часов.</w:t>
            </w:r>
          </w:p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 по патриотической тематике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срезовых работ по профильным предметам в 10-11 класс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молодых специали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ещение уроков биологии, физики, химии, географии, биологии, ОЗОЖ. Выявление уровня учебных достижений обучающихся по данным дисциплинам.</w:t>
            </w:r>
          </w:p>
        </w:tc>
      </w:tr>
      <w:tr>
        <w:trPr>
          <w:trHeight w:val="582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математике в 11 классах. Диагностич. работа по алгебре в формате ГИА в 9 классах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ая работа по предметам.  Работа с одаренными детьми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курсии в школьном музее на патриотическую тему.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школьной газеты </w:t>
            </w:r>
          </w:p>
        </w:tc>
      </w:tr>
      <w:tr>
        <w:trPr>
          <w:trHeight w:val="262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6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каникул</w:t>
            </w:r>
          </w:p>
        </w:tc>
        <w:tc>
          <w:tcPr>
            <w:tcW w:w="3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ями первых и пятых  классов: Проблемы, в ходе   работы по ФГОС НОО и ООО</w:t>
            </w:r>
          </w:p>
        </w:tc>
      </w:tr>
      <w:tr>
        <w:trPr>
          <w:trHeight w:val="1122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мастерска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Breadcrumbs"/>
                <w:sz w:val="22"/>
                <w:szCs w:val="22"/>
              </w:rPr>
              <w:t>«Проблема поиска и сопровождения в ОУ талантливых детей»</w:t>
            </w:r>
          </w:p>
        </w:tc>
        <w:tc>
          <w:tcPr>
            <w:tcW w:w="3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кадрами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теме: «Ход выполнения курсовой системы повышения квалификации».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анкетирование по теме педсовета</w:t>
            </w:r>
          </w:p>
        </w:tc>
        <w:tc>
          <w:tcPr>
            <w:tcW w:w="6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педкадров на новый учебный год</w:t>
            </w:r>
          </w:p>
        </w:tc>
      </w:tr>
      <w:tr>
        <w:trPr>
          <w:trHeight w:val="318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98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учащихся и родителей.</w:t>
            </w:r>
          </w:p>
        </w:tc>
        <w:tc>
          <w:tcPr>
            <w:tcW w:w="3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«Экзамены без стресса (9,11кл.)».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, работа психолога</w:t>
            </w:r>
          </w:p>
        </w:tc>
        <w:tc>
          <w:tcPr>
            <w:tcW w:w="13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профессиональной направленности.  </w:t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месячного отчета по питан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 совещаниях и семинарах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. собрании «Особенности моего характера. Я+ты=м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скому травматизм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комиссии по организации контроля  за питанием. Участие  в заседании КДН</w:t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ача месячного отчета по питанию. Проверка санитарно-гигиенического состояния  столов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и</w:t>
            </w:r>
          </w:p>
        </w:tc>
      </w:tr>
      <w:tr>
        <w:trPr>
          <w:trHeight w:val="1278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ДО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часы, посвященные годовщине Сталинградской битв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Я – защитник Отечества» для 5 – 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праздник «Масленица»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агностика сформированности готовности учащихся к профессиональному самоопределению.</w:t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открытых уроков 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и финансово-экономическая деятельность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дрядными организациями.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дрядными организациями.</w:t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с работниками  школы  по  охране  труда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– педагогические мероприятия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азы данных по ЕГ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по охране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азы данных по ЕГ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по охране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 по электробезопасности и теплоэнергоустановкам</w:t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о возможностях организации дистанционного обучения учащихся, самообразования педагогов школы в области ИТ.</w:t>
            </w:r>
          </w:p>
        </w:tc>
      </w:tr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безопасность учащихся</w:t>
            </w:r>
          </w:p>
        </w:tc>
        <w:tc>
          <w:tcPr>
            <w:tcW w:w="132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безопасности</w:t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атизм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одготовка юношей 10-х классов к военным учебным сборам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3299"/>
        <w:gridCol w:w="3294"/>
        <w:gridCol w:w="3310"/>
        <w:gridCol w:w="3299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формы рабо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конференции, консилиумы и др. мероприятия</w:t>
            </w:r>
          </w:p>
        </w:tc>
        <w:tc>
          <w:tcPr>
            <w:tcW w:w="6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дивидуальные консультации в рамках работы стажировочной площадки по внедрению ФГОС НОО и ООО </w:t>
            </w:r>
            <w:r>
              <w:rPr>
                <w:sz w:val="22"/>
                <w:szCs w:val="22"/>
              </w:rPr>
              <w:t xml:space="preserve">для учителей 1,5 кл. 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бота стажировочной площадки по внедрению ФГОС НОО И ООО </w:t>
            </w:r>
            <w:r>
              <w:rPr>
                <w:sz w:val="22"/>
                <w:szCs w:val="22"/>
              </w:rPr>
              <w:t xml:space="preserve">для учителей 1-3,5 кл. 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готовка ко «Дню открытых дверей»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в рамках стажировочной площадки по внедрению пилотного проекта по развитию общего образования </w:t>
            </w:r>
          </w:p>
        </w:tc>
      </w:tr>
      <w:tr>
        <w:trPr>
          <w:trHeight w:val="118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при директоре, завуч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ивность работы учителей по итогам предметных олимпиад </w:t>
            </w:r>
            <w:r>
              <w:rPr/>
              <w:t>в различного уровня  турах, интеллектуального марафо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дход к учащимся с повышенной мотивацией к обучению.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 дневни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ализ создания компонентов образовательной среды начальной школы с точки зрения обеспечения реализации деятельностного и компетентностного подхода в обучении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плектовании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2-13 уч.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выставления оценок за письменные работы в журналы и дневники</w:t>
            </w:r>
          </w:p>
        </w:tc>
      </w:tr>
      <w:tr>
        <w:trPr>
          <w:trHeight w:val="245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х объединений (МО)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седание МО:</w:t>
            </w:r>
            <w:r>
              <w:rPr>
                <w:sz w:val="22"/>
                <w:szCs w:val="22"/>
              </w:rPr>
              <w:t xml:space="preserve"> мониторинг уч. достижений уч.; первые итоги работы школы за год; целеполагание на 2013/14 уч.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итогово – обобщающего повторения, материалов для итоговой аттес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ые итоги по результатам работы учителей по темам самообразования, возможность трансляции положительного опыта по реализации темы самообразования в системе работы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тетрадей Формирование базы данных на участников ЕГ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ероприятия в ГПД (по выбору воспитателя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ы с ИКТ ресурсами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размещение публикаций, педагогического опыта и разработок учителей; результатов творческой деятельности учащихся на сайте школы.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педагогов 1-3  классов с электронными образовательными и методическими ресурсами Интернет в ходе реализации ФГ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информационном пространстве учителя.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</w:tc>
        <w:tc>
          <w:tcPr>
            <w:tcW w:w="132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сформированности познавательных интересов учащихся. Сравнительные результаты достижений школьников по традиционным и инновационным программам. Проведение  диагностических контрольных работ  для учащихся 9-11 классов в формате ЕГЭ и ГИА-9. Посещение уроков в 8, 9классах.  Контроль  посещаемости, успеваемости  и  поведения на уроках  учащихся  группы  риска</w:t>
            </w:r>
          </w:p>
        </w:tc>
      </w:tr>
      <w:tr>
        <w:trPr>
          <w:trHeight w:val="62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уроков в 1-4 классах (мотивация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 «Выставление текущих отметок  учителями предметниками, работа родите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формления замен преподавателей в классных журналах и журнале замен </w:t>
            </w:r>
          </w:p>
        </w:tc>
        <w:tc>
          <w:tcPr>
            <w:tcW w:w="32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баз данных по ЕГЭ и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межуточный контроль во 2-4 классах по русскому языку и математик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размещение публикаций, педагогического опыта и разработок учителей; результатов творческой деятельности учащихся  на сайте шко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рка ведения и качества проверки тетрадей по истории, обществознанию, иностранным язык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школьной документации (журнал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чителей работающих в системе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агностика интересов обучающихся 8 класса с целью организации предпрофильной подготовки в 9 класс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, склонными к прогулам урок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о-обобщающий контроль в 5, 10 кл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ая работа по предметам.  Работа с одаренными  детьми</w:t>
            </w:r>
          </w:p>
        </w:tc>
        <w:tc>
          <w:tcPr>
            <w:tcW w:w="132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будущих первоклассников</w:t>
            </w:r>
          </w:p>
        </w:tc>
      </w:tr>
      <w:tr>
        <w:trPr>
          <w:trHeight w:val="120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по иностранному языку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книг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учащимися 8-11 мероприятий по профориентации.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учащихся и родителей 4 кл. 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 инновационной деятельность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кадрами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специалиста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комплектования курсовой системы на след. год</w:t>
            </w:r>
          </w:p>
        </w:tc>
      </w:tr>
      <w:tr>
        <w:trPr>
          <w:trHeight w:val="21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анализ урока (индивидуальные консультации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и консультации с родителями учащихся</w:t>
            </w:r>
          </w:p>
        </w:tc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и консультации с родителями учащихся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и консультации с родителями учащихся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 и консультации с родителями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Совета  по профилактике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1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. защита, работа психолога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месячного отчета по питанию. Выверка расчетов с классными руководителями..</w:t>
            </w:r>
          </w:p>
        </w:tc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организации и контролю питания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 ОДН ОВД информации по подростковой преступ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Совете профилактики правонарушений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ДО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 8 мар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здравительных открыток к дню восьмого марта</w:t>
            </w:r>
          </w:p>
        </w:tc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и финансово-экономическая деятельность работа</w:t>
            </w:r>
          </w:p>
        </w:tc>
        <w:tc>
          <w:tcPr>
            <w:tcW w:w="6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о авансовым платежам, обязательным страховым взносам на пенсионное страхование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 сдача реестра договоров </w:t>
            </w:r>
          </w:p>
        </w:tc>
      </w:tr>
      <w:tr>
        <w:trPr>
          <w:trHeight w:val="1491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– педагогические мероприятия</w:t>
            </w:r>
          </w:p>
        </w:tc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а учителей на аттестацию на следующий учебный год</w:t>
            </w:r>
          </w:p>
        </w:tc>
        <w:tc>
          <w:tcPr>
            <w:tcW w:w="6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плана подготовки к окончанию учебного года и проведению итоговой аттестации. Формирование  базы данных по ЕГЭ и ГИА: коррекция по результатам поданных заявлений, уточнение состава экзаменов. Формирование экзаменационных потоков для пробного экзамена, для проведения досрочной итоговой аттестации, на основные экзаме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безопасность учащихся</w:t>
            </w:r>
          </w:p>
        </w:tc>
        <w:tc>
          <w:tcPr>
            <w:tcW w:w="132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элементов здоровье сберегающих технологий на уроках и в ГП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безопасности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6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. Подготовка документации и мероприятий к Дню защиты Детей, совеща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2"/>
        <w:gridCol w:w="3291"/>
        <w:gridCol w:w="9"/>
        <w:gridCol w:w="3301"/>
        <w:gridCol w:w="9"/>
        <w:gridCol w:w="3282"/>
        <w:gridCol w:w="9"/>
        <w:gridCol w:w="10"/>
        <w:gridCol w:w="3290"/>
      </w:tblGrid>
      <w:tr>
        <w:trPr/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2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формы работы</w:t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конференции, консилиумы и др. мероприятия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учителей школы «Интерактивные технологии в учебной деятельност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планерки при директоре, завуче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тоговой аттестации учащихся 9 –х, 11-х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торения изученного и подготовка к итоговой аттестации..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абинетов и документации к экзаменам.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еуспеваемости.</w:t>
            </w:r>
          </w:p>
        </w:tc>
      </w:tr>
      <w:tr>
        <w:trPr>
          <w:trHeight w:val="110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етодических объединений (М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седание МО: </w:t>
            </w:r>
            <w:r>
              <w:rPr/>
              <w:t>Анализ участия в профессиональных конкур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мках преемственности начальная школа-основная школа посещение уроков в 4 класса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Итоговая аттестация учащихся в условиях ЕГЭ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Результаты работы по внедрению ФГОС НОО и ООО»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 МО: выполнение государственных программ и корректировке планов повторения, утверждение текстов переводных контрольных работ Профилактика неуспеваемости по итогам года.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начальной школы,истории,обществозн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64"/>
                <w:sz w:val="22"/>
                <w:szCs w:val="22"/>
              </w:rPr>
              <w:t>Контроль за подготовкой учащихся к сдаче ГИА и ЕГЭ</w:t>
            </w:r>
          </w:p>
        </w:tc>
      </w:tr>
      <w:tr>
        <w:trPr>
          <w:trHeight w:val="1263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ы с ИКТ ресурсами</w:t>
            </w:r>
          </w:p>
        </w:tc>
        <w:tc>
          <w:tcPr>
            <w:tcW w:w="66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анкетирования сотрудников школы по использованию ИКТ в УВП в 2012/2013 уч. год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равнительный анализ систем контроля качества знаний СТАТГРАД по параметрам итогового контроля знаний учащих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информационном пространстве учител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 базой по формированию 1,10  классов</w:t>
            </w:r>
          </w:p>
        </w:tc>
      </w:tr>
      <w:tr>
        <w:trPr>
          <w:trHeight w:val="2131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ояние преподавания интегративных кур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по теме: выявление уровня подготовки к итоговой аттес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школьной документации, подготовка оборудования, материалов к итоговой аттес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журналов 5-8, 10 классов на предмет организации работы по следу «2» и повтор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11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 занятий учащимися «группы риска»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 качества навыков чтения в 1-5 класс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нтроль за преподаванием ОБЖ</w:t>
            </w:r>
          </w:p>
        </w:tc>
      </w:tr>
      <w:tr>
        <w:trPr>
          <w:trHeight w:val="16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ные экзамены для учащихся 9 классов в новой форме ГИА-9. Итоговая аттестация в форме ЕГЭ для учащихся, имеющих право на досрочную сессию. Проведение городских диагностических контрольных работ  для учащихся 9-11 классов в формате ЕГЭ и ГИА-9</w:t>
            </w:r>
          </w:p>
        </w:tc>
      </w:tr>
      <w:tr>
        <w:trPr>
          <w:trHeight w:val="353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ая работа по предметам. Работа с одаренными  детьми</w:t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в школьном музее </w:t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660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учащихся и родителей 4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еседование с учителями 1 – 2,3,5 классов: Результаты работы по внедрению ФГОС НОО и ООО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кадрами</w:t>
            </w:r>
          </w:p>
        </w:tc>
        <w:tc>
          <w:tcPr>
            <w:tcW w:w="99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-метод. совещание «Нормативные документы по проведению итоговой и промежуточной аттестации»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курсовой системы</w:t>
            </w:r>
          </w:p>
        </w:tc>
      </w:tr>
      <w:tr>
        <w:trPr>
          <w:trHeight w:val="55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нсили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родителями учащихс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: о порядке проведения итоговой аттестации выпускников, включая участие в ЕГЭ</w:t>
            </w:r>
          </w:p>
        </w:tc>
      </w:tr>
      <w:tr>
        <w:trPr>
          <w:trHeight w:val="262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школы</w:t>
            </w:r>
          </w:p>
        </w:tc>
        <w:tc>
          <w:tcPr>
            <w:tcW w:w="3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дача сведений о будущих первоклассниках 2013/14 учебного года </w:t>
            </w:r>
          </w:p>
        </w:tc>
      </w:tr>
      <w:tr>
        <w:trPr>
          <w:trHeight w:val="713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. защита,работа психолога</w:t>
            </w:r>
          </w:p>
        </w:tc>
        <w:tc>
          <w:tcPr>
            <w:tcW w:w="99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ориентации выпуск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учащимся «группы рис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держка при подготовке к экзамен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</w:tr>
      <w:tr>
        <w:trPr>
          <w:trHeight w:val="318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месячного отчета по питанию.</w:t>
            </w:r>
          </w:p>
        </w:tc>
        <w:tc>
          <w:tcPr>
            <w:tcW w:w="99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груженности домашним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ДО</w:t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участию  в  акции «Я – наследник  Победы»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йн-ринг на космическую тематику</w:t>
            </w:r>
          </w:p>
        </w:tc>
        <w:tc>
          <w:tcPr>
            <w:tcW w:w="6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Днях  культурного и исторического насле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ованию Дня Поб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е  мероприятия  секций и кружков  </w:t>
            </w:r>
          </w:p>
        </w:tc>
      </w:tr>
      <w:tr>
        <w:trPr>
          <w:trHeight w:val="804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и финансово-экономическая деятельность</w:t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финансового отчёта. Составление и сдача сметы предполагаемых 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отчета  по расходу ресурсов.</w:t>
            </w:r>
          </w:p>
        </w:tc>
        <w:tc>
          <w:tcPr>
            <w:tcW w:w="99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лагоустройству территории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– педагогич. мероприятия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сдаче экзаменов по выбор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заменационных материалов.</w:t>
            </w:r>
            <w:r>
              <w:rPr>
                <w:bCs/>
                <w:sz w:val="22"/>
                <w:szCs w:val="22"/>
              </w:rPr>
              <w:t xml:space="preserve"> Подготовка к итоговой аттестации за курс основной средней школы в новой форме ГИА-9.</w:t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безопасность учащихся</w:t>
            </w:r>
          </w:p>
        </w:tc>
        <w:tc>
          <w:tcPr>
            <w:tcW w:w="66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юношей 10-х классов к учебным сбо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и учения по ГО и пожарной безопасности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эваку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Дня защиты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.</w:t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безопасност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Май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2"/>
        <w:gridCol w:w="3300"/>
        <w:gridCol w:w="3254"/>
        <w:gridCol w:w="46"/>
        <w:gridCol w:w="3300"/>
        <w:gridCol w:w="3300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2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формы рабо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конференции, консилиумы и др. мероприятия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по допуску к итоговой аттестации 9 и 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нализ деятельности педагога, работающего в рамках ФГОС ООО. Анализ материально-технических условий школы при реализации  ФГО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планерки при директоре, завуче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е окончание  учебного года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едэкзаменационных работ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ы в летний период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результатах промежуточной аттестации учащихся 2-10 классов. </w:t>
            </w:r>
            <w:r>
              <w:rPr>
                <w:sz w:val="22"/>
                <w:szCs w:val="22"/>
              </w:rPr>
              <w:t>Итоги учебного года</w:t>
            </w:r>
          </w:p>
        </w:tc>
      </w:tr>
      <w:tr>
        <w:trPr>
          <w:trHeight w:val="1016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х объединений (МО)</w:t>
            </w:r>
          </w:p>
        </w:tc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рограмм, проверка журн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5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. Составление плана работы МО на следующий учебный год, анализ работы за год. Анализ срезов знаний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ы с ИКТ ресурсами</w:t>
            </w:r>
          </w:p>
        </w:tc>
        <w:tc>
          <w:tcPr>
            <w:tcW w:w="13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нтрольно-измерительных материалов, расписания экзаменов, консультаций на сайте школ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информационном пространстве учителя.</w:t>
            </w:r>
          </w:p>
        </w:tc>
      </w:tr>
      <w:tr>
        <w:trPr>
          <w:trHeight w:val="1029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</w:tc>
        <w:tc>
          <w:tcPr>
            <w:tcW w:w="3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математике в 11 класс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алгебре в формате ГИА в 9 классах</w:t>
            </w:r>
          </w:p>
        </w:tc>
        <w:tc>
          <w:tcPr>
            <w:tcW w:w="6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анализ итоговых контрольных работ, контроль за ходом повторения в выпускных класс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спитательной работы в ГПД. Выявление затруднений в работе ГПД</w:t>
            </w:r>
          </w:p>
        </w:tc>
        <w:tc>
          <w:tcPr>
            <w:tcW w:w="3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журналов. Контрольно-диагностическая работа по теории вероятностей и статистике в 7 и 8 классах. Проверка оформления замен преподавателей в классных журналах и журнале зам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сударственный экзамен. Итоговая аттестация за курс основной школы для учащихся 9 классов в новой форме ГИА-9.</w:t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10 классов</w:t>
            </w:r>
          </w:p>
        </w:tc>
        <w:tc>
          <w:tcPr>
            <w:tcW w:w="3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ходом на итоговую аттестаци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иками на новый учебный год</w:t>
            </w:r>
          </w:p>
        </w:tc>
      </w:tr>
      <w:tr>
        <w:trPr>
          <w:trHeight w:val="141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частия школьников в олимпиадах и конкурсах различного уровня. Сдача отчетности по итогам образовательных результатов предметного обучения в школе за 2012-2013 учебный год. Проведение  диагностических контрольных работ  для учащихся 9-11 классов в формате ЕГЭ и ГИА-9. Анализ результатов пробного экзамена  по математике в 11 классах в форме ЕГЭ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ая работа по предметам. Работа  с одаренными  детьми</w:t>
            </w:r>
          </w:p>
        </w:tc>
        <w:tc>
          <w:tcPr>
            <w:tcW w:w="132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с одаренными детьми, награждение участников и победителей по итогам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ставления планов внеклассной работы по предметам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66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систематизация итогов инновационной деятельности за год.</w:t>
            </w:r>
          </w:p>
          <w:p>
            <w:pPr>
              <w:pStyle w:val="Normal"/>
              <w:tabs>
                <w:tab w:val="clear" w:pos="708"/>
                <w:tab w:val="left" w:pos="56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частия школьников в олимпиадах и конкурсах различного уровня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успешности учащихся за второе полугодие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кадрами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курсах повышения квалификации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урсовой подготовки. Инструктаж по проведению итоговой аттестации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экзаменац. папок кл. руководит.  выпуск. кл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отчётов по итогам года. Сдача сведений о будущих первоклассниках 2013/14 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тоговой аттестации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года «О воспитании толерантности у подростка»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года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учеников будущих первых классах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тепени удовлетворенности социума качеством предоставляемых образовательных услуг. Мониторинг запросов социума на предоставление образовательных услуг 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, работа психолога</w:t>
            </w:r>
          </w:p>
        </w:tc>
        <w:tc>
          <w:tcPr>
            <w:tcW w:w="3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месячного отчета по питанию. Выверка расчетов с классными руководителями.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 по детскому травматизму. </w:t>
            </w:r>
            <w:r>
              <w:rPr>
                <w:bCs/>
                <w:sz w:val="22"/>
                <w:szCs w:val="22"/>
              </w:rPr>
              <w:t>Организация отдыха детей, находящихся в социально – опасном положении  и семей, находящихся в социально – опасном положении.</w:t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овета профилактики (подведение итогов работы за год)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готовка к итоговой аттестации (консультации)</w:t>
            </w:r>
          </w:p>
        </w:tc>
      </w:tr>
      <w:tr>
        <w:trPr>
          <w:trHeight w:val="130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ДО</w:t>
            </w:r>
          </w:p>
        </w:tc>
        <w:tc>
          <w:tcPr>
            <w:tcW w:w="66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ётные мероприятия , анализ работы за год, планирование работы на следующий учеб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следнего звонк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к «День победы». Участие  в   акции «Я – наследник  Победы»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школьном муз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последнего звонка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школьной  газеты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и финансово-экономическая деятельность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едание комиссии по организации и контролю за питанием. Работы по благоустройству территории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лагоустройству территории и подготовке здания к новому учебному году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травы. Уборка территории школы по закрепленным за классами участкам. Работа с подрядными организациями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«Паспорта готовности школы к новому учебному году»</w:t>
            </w:r>
          </w:p>
        </w:tc>
      </w:tr>
      <w:tr>
        <w:trPr>
          <w:trHeight w:val="6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. – пед. мероприятия</w:t>
            </w:r>
          </w:p>
        </w:tc>
        <w:tc>
          <w:tcPr>
            <w:tcW w:w="3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кабинетов</w:t>
            </w:r>
          </w:p>
        </w:tc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тической документации за год, учебного плана, УМК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даче школы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а начальников  лагерей..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безопасность учащихся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.</w:t>
            </w:r>
          </w:p>
        </w:tc>
        <w:tc>
          <w:tcPr>
            <w:tcW w:w="3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по учебным сборам с юношами 10-х классов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к летней площадке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отчетов, совещ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учащихся по ТБ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Июнь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2"/>
        <w:gridCol w:w="3300"/>
        <w:gridCol w:w="3300"/>
        <w:gridCol w:w="3300"/>
        <w:gridCol w:w="3300"/>
      </w:tblGrid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формы рабо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конференции, консилиумы и др. мероприятия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по итогам экзаменов в 9 классах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совет по итогам экзаменов в 11 классах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планерки при директоре, завучи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на новый учебный год, анализ работы школы за год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аттестации в 9 кл. Образовательный рейтинг уч-ся 9 классов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аттестации в 11 кл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х объединений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дач. Собеседование по итогам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передового педагогического опыта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ы с ИКТ ресурсами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компьютерной техники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 данных «Кадры» по состоянию на 01.07.2013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</w:tc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й аттестации и заполнение документов строгой отчётности. Сдача отчётной документации в вышестоящие организации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дачи журналов в архив</w:t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отовности учащихся к продолжению образования (по результатам итоговой аттестации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ая работа по предметам.</w:t>
            </w:r>
          </w:p>
        </w:tc>
        <w:tc>
          <w:tcPr>
            <w:tcW w:w="13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рограмм на новый учебный год</w:t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5  класса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совещании по итогам работы за 2011-2012 уч. год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документов строгой отчёт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10 класса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по составлению плана МР на следующий учебный год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бобщение результатов работы экспериментальных площадок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планирование инновационной деятельности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кадрами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иагностика деятельности учи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адм. совете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пускных вечеров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для  родителей будущих первоклассников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ительское собрание в 5  классе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пускных вечеров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, работа психолога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психологической службы и стратегическое планирование на следующий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учащихся из многодетных семей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месячного отчета по питанию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на следующий учебный год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ставление сметы по питанию на следующий учебный 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 ОДН ОВД информации по подростковой преступности за 3 квартал 2012г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ДО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воспитательной работы за  2012 – 2013 уч.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тней трудовой практики.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пускных веч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я плана воспитательной работы на 2013 – 2014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ая и  финансово-экономическая деятельность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травы. Работа по благоустройству территории и подготовке здания к новому учебному году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травы .Подготовка школы к новому отопительному сезону (опрессовка) Работа по благоустройству территории и подготовке здания к новому учебному году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лагоустройству территории и подготовке здания к новому учебному году. Покос трав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зала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– педагогические мероприятия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ВШК на следующий учебный год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школы на готовность к новому учебному году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ттестатов 9 и 11 классам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 и безопасность учащихся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учащих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нформационной безопасности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сти проведения итоговой аттестации, выпускных вечеров.</w:t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одготовке школы к новому учебному году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993333"/>
      <w:u w:val="single"/>
    </w:rPr>
  </w:style>
  <w:style w:type="character" w:styleId="Style15">
    <w:name w:val="Статья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readcrumbs">
    <w:name w:val="breadcrumbs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4"/>
      <w:szCs w:val="14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тать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11:00Z</dcterms:created>
  <dc:creator>школа</dc:creator>
  <dc:description/>
  <dc:language>en-US</dc:language>
  <cp:lastModifiedBy>Владелец</cp:lastModifiedBy>
  <cp:lastPrinted>2012-02-09T15:01:00Z</cp:lastPrinted>
  <dcterms:modified xsi:type="dcterms:W3CDTF">2012-08-20T16:11:00Z</dcterms:modified>
  <cp:revision>2</cp:revision>
  <dc:subject/>
  <dc:title>ЦЕЛЬ ШКОЛЫ</dc:title>
</cp:coreProperties>
</file>