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директо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с.Питерк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едлагаем вашему вниманию Публичный доклад директора школы Бухариной Т.Ю., в котором представлены результаты деятельности школы за 2012-2013 учебный год. Разделы доклада отражают условия функционирования и развития образовательного учреждения, результативность образовательного процесса, развитие учительского потенциала, направления совершенствования материально-технической базы, обеспечение здоровья школьни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ее подробно с предлагаемыми материалами можно познакомиться на сайте школы по адресу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Публичный доклад подготовлен администрацией школы с целью: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- обеспечения информационной открытости,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- прозрачности учреждения,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- широкой информированности общественности и, прежде всего родительской,  в вопросах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175" w:firstLine="540"/>
        <w:jc w:val="center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Общая характеристика школы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/>
        <w:t xml:space="preserve">Полное наименование образовательного учреждения в соответствии с Уставом: </w:t>
      </w:r>
    </w:p>
    <w:p>
      <w:pPr>
        <w:pStyle w:val="Normal"/>
        <w:rPr/>
      </w:pPr>
      <w:r>
        <w:rPr/>
        <w:t>Муниципальное общеобразовательное учреждение «Средняя общеобразовательная школа с.Питерка Питерского района Саратовской области»</w:t>
      </w:r>
    </w:p>
    <w:p>
      <w:pPr>
        <w:pStyle w:val="Normal"/>
        <w:rPr/>
      </w:pPr>
      <w:r>
        <w:rPr/>
        <w:t>Краткое наименование образовательного учреждения:  МОУ «СОШ с.Питерка»</w:t>
      </w:r>
    </w:p>
    <w:p>
      <w:pPr>
        <w:pStyle w:val="Normal"/>
        <w:rPr/>
      </w:pPr>
      <w:r>
        <w:rPr/>
        <w:t>Юридический адрес: 413320, с. Питерка, ул. Советская, д.49</w:t>
      </w:r>
    </w:p>
    <w:p>
      <w:pPr>
        <w:pStyle w:val="Normal"/>
        <w:rPr/>
      </w:pPr>
      <w:r>
        <w:rPr/>
        <w:t>Фактический адрес: 413320, с. Питерка, ул. Советская, д.49</w:t>
      </w:r>
    </w:p>
    <w:p>
      <w:pPr>
        <w:pStyle w:val="Normal"/>
        <w:rPr/>
      </w:pPr>
      <w:r>
        <w:rPr/>
        <w:t>Телефон:   2-11-9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pit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школьного сайта: http://</w:t>
      </w:r>
      <w:r>
        <w:rPr>
          <w:lang w:val="en-US"/>
        </w:rPr>
        <w:t>pi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y</w:t>
      </w:r>
      <w:r>
        <w:rPr/>
        <w:t>1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Учредители: администрация Питерского района</w:t>
      </w:r>
    </w:p>
    <w:p>
      <w:pPr>
        <w:pStyle w:val="Normal"/>
        <w:rPr/>
      </w:pPr>
      <w:r>
        <w:rPr/>
        <w:t>Зарегистрировано администрацией Питерского района</w:t>
      </w:r>
    </w:p>
    <w:p>
      <w:pPr>
        <w:pStyle w:val="Normal"/>
        <w:rPr/>
      </w:pPr>
      <w:r>
        <w:rPr/>
        <w:t>Лицензия:       от 07.07.2010г. Выдана Министерством образования Саратовской области.</w:t>
      </w:r>
    </w:p>
    <w:p>
      <w:pPr>
        <w:pStyle w:val="Normal"/>
        <w:rPr/>
      </w:pPr>
      <w:r>
        <w:rPr/>
        <w:t xml:space="preserve">ИНН: 6426004326     </w:t>
      </w:r>
    </w:p>
    <w:p>
      <w:pPr>
        <w:pStyle w:val="Normal"/>
        <w:rPr/>
      </w:pPr>
      <w:r>
        <w:rPr/>
        <w:t>Свидетельство о государственной аккредитации и дата выдачи:  2011год</w:t>
      </w:r>
    </w:p>
    <w:p>
      <w:pPr>
        <w:pStyle w:val="Normal"/>
        <w:rPr/>
      </w:pPr>
      <w:r>
        <w:rPr/>
        <w:t>Администрация школы:</w:t>
      </w:r>
    </w:p>
    <w:p>
      <w:pPr>
        <w:pStyle w:val="Normal"/>
        <w:rPr/>
      </w:pPr>
      <w:r>
        <w:rPr/>
        <w:t xml:space="preserve"> </w:t>
      </w:r>
      <w:r>
        <w:rPr/>
        <w:t>директор школы: Бухарина Т.Ю., «Почетный работник общего образования РФ», руководитель высшей квалификационной категории, менеджер образования, учитель информатики , возглавляет школу с 2001 года.</w:t>
      </w:r>
    </w:p>
    <w:p>
      <w:pPr>
        <w:pStyle w:val="Normal"/>
        <w:rPr/>
      </w:pPr>
      <w:r>
        <w:rPr/>
        <w:t>Заместитель директора по учебно-воспитательной работе: Земцова О.Э., руководитель высшей квалификационной категории, менеджер организации, учитель русского языка и литературы. Заместитель директора по учебно-воспитательной работе: Гамаюнова Е.Ю., менеджер организации ,учитель начальных классов , «Почетный работник общего образования РФ»</w:t>
      </w:r>
    </w:p>
    <w:p>
      <w:pPr>
        <w:pStyle w:val="Normal"/>
        <w:rPr/>
      </w:pPr>
      <w:r>
        <w:rPr/>
        <w:t>Заместитель директора по воспитательной работе Юдина Наталья Владимировна, менеджер организаци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школе 24 класса-комплекта (два 9 класса, два десятый, один одиннадцатый класса); 483 учащихс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За успехи в учебно-воспитательной работе школа неоднократно отмечалась на районном, областном уровне.</w:t>
      </w:r>
    </w:p>
    <w:p>
      <w:pPr>
        <w:pStyle w:val="Normal"/>
        <w:rPr/>
      </w:pPr>
      <w:r>
        <w:rPr/>
        <w:t xml:space="preserve">   </w:t>
      </w:r>
      <w:r>
        <w:rPr/>
        <w:t>Главным достижением педагогического коллектива  является участие в Приоритетном национальном проекте  «Образование». В рамках этого проекта 4 учителя стали обладателями Гранта в номинации          « Лучший учитель России», а школа стала победителем конкурса общеобразовательных учреждений, внедряющих инновационные образовательные программы и конкурса « Лучшая сельская базовая  школа »</w:t>
      </w:r>
    </w:p>
    <w:p>
      <w:pPr>
        <w:pStyle w:val="Normal"/>
        <w:ind w:left="708" w:firstLine="708"/>
        <w:rPr/>
      </w:pPr>
      <w:r>
        <w:rPr/>
        <w:t>Педагоги постоянно повышают уровень квалификации, принимают активное участие в конкурсах педагогического мастерства.</w:t>
      </w:r>
    </w:p>
    <w:p>
      <w:pPr>
        <w:pStyle w:val="Normal"/>
        <w:ind w:left="708" w:firstLine="708"/>
        <w:rPr/>
      </w:pPr>
      <w:r>
        <w:rPr/>
        <w:t>Учащиеся  являются участниками конкурсов, олимпиад, добиваются высоких результатов. Гордостью школы является музей « Истории школы» и музей « Ирины Булановой».</w:t>
      </w:r>
    </w:p>
    <w:p>
      <w:pPr>
        <w:pStyle w:val="Normal"/>
        <w:rPr/>
      </w:pPr>
      <w:r>
        <w:rPr/>
        <w:t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 Формами самоуправления Учреждения являются: Управляющий Совет школы, общее собрание трудового коллектива, Педагогический совет, Общешкольный Родительский Комитет, Совет старшеклассников, Попечительский совет. Данные формы организации управления позволяют всем участникам образовательного процесса реализовать своё право на участие в управлении. Деятельность родительского комитета, Попечительского совета направлена на создание благоприятных условий ведения учебно-образовательного процесса, модернизацию учебно-материальной базы. Родительская общественность активно участвует в жизни школы: работа ведётся согласно годовому плану. Работа Совета старшеклассников регулируется положением «Об ученическом самоуправлении школы».  Совет старшеклассников выступает инициатором общественно-значимых акций, конкурсов, фестивалей.</w:t>
      </w:r>
    </w:p>
    <w:p>
      <w:pPr>
        <w:pStyle w:val="Normal"/>
        <w:widowControl w:val="false"/>
        <w:ind w:firstLine="708"/>
        <w:jc w:val="both"/>
        <w:rPr/>
      </w:pPr>
      <w:r>
        <w:rPr/>
        <w:t>Главным итогом деятельности образовательного учреждения в прошедшем учебном году является то, что сохранен контингент и стабильность результатов обучения и развития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Работа в МОУ «СОШ с.Питерка» в 2012-2013 учебном году проводилась в соответствии с законами РФ и Саратовской области «Об образовании» и другими нормативно-правовыми документами Министерства образования РФ и Саратовской области,  Управления образования МО Питерского муниципального района, в соответствии с Планом действий  по модернизации общего образования Саратовской области, направленных на реализацию национальной образовательной инициативы «Наша новая школа» на период 2011-2015 годы. Осуществлялись мероприятия по введению ФГОС НОО, ООО и нового учебного курса «Основы религиозных культур и светской этики».</w:t>
      </w:r>
    </w:p>
    <w:p>
      <w:pPr>
        <w:pStyle w:val="Normal"/>
        <w:widowControl w:val="false"/>
        <w:ind w:firstLine="708"/>
        <w:jc w:val="both"/>
        <w:rPr/>
      </w:pPr>
      <w:r>
        <w:rPr/>
        <w:t>Главным итогом деятельности образовательного учреждения в прошедшем учебном году является то, что сохранен контингент и стабильность результатов обучения и развития обучающихс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10-2011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07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/18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/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/18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5/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3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6/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20</w:t>
            </w:r>
          </w:p>
        </w:tc>
      </w:tr>
      <w:tr>
        <w:trPr>
          <w:trHeight w:val="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11-2012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8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/2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/21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16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1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4/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2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/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5"/>
        <w:gridCol w:w="113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12-201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2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3 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по 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7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ind w:right="33" w:hanging="0"/>
              <w:rPr/>
            </w:pPr>
            <w:r>
              <w:rPr/>
              <w:t>- общеобразов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/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/21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19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4/20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22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-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/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профи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- компенсиру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классов во 2-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личество групп продленного дня/средняя наполняемость групп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/25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Дети из малообеспеченных семей, дети-инвалиды, обучающиеся из семей, находящихся в социально-опасном положении, включены в списки на льготное питание, обеспечены бесплатными учебниками из имеющегося библиотечного фонда, находятся под наблюдением медицинских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состав школы</w:t>
      </w:r>
    </w:p>
    <w:p>
      <w:pPr>
        <w:pStyle w:val="Normal"/>
        <w:jc w:val="both"/>
        <w:rPr/>
      </w:pPr>
      <w:r>
        <w:rPr/>
        <w:t>Педагогический коллектив стабильный, нет текучести кадров. Все педагоги прошли аттестацию,реализуемые программы обеспечены квалифицированными педагогическим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/2013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0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8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в штате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3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--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--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5    чел. 95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чел. 6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чел. 4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чел. 4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 чел.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-- чел 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 чел. 26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 чел. 6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3 чел. 10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чел.80 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--- чел. 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----- чел.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грады (победители нац.проект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чел. 9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--- чел. 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4 чел. 32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чел. 30 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В 2012/2013 учебном году педколлектив пополнился  молодым специалистом (учитель русского языка)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</w:t>
      </w:r>
      <w:r>
        <w:rPr>
          <w:u w:val="single"/>
        </w:rPr>
        <w:t>Вывод:</w:t>
      </w:r>
      <w:r>
        <w:rPr/>
        <w:t xml:space="preserve"> за год произошли положительные сдвиги по модернизации учебного процесса, обновлению педагогического состава, выпускники  получили аттестат особого образца(1) и медали(1-золотую,2-серебряные). 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Укрепление материально-технической базы учреждения за 2012-2013 учебный год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втобус ПАЗ 32053-7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923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тобус КАВЗ 397653 </w:t>
            </w:r>
            <w:r>
              <w:rPr>
                <w:lang w:val="en-US"/>
              </w:rPr>
              <w:t>VIN1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673200</w:t>
            </w:r>
            <w:r>
              <w:rPr/>
              <w:t>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лок секций котла «Факел-1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065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ебники (по религи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8428,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mango 22 intel-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6890*12=322680</w:t>
            </w:r>
            <w:r>
              <w:rPr/>
              <w:t>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бинет химии (пособие 201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81086,8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бинет химии (дополн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7695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бинет начальных классов (201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5885,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итьевой фонтанчик охлажд. питьевой воды ПФ-40Д школьник-8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53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14782,54*2=229565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бинет химии (доп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82137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мплект оборудования «ГИА -лаборатория» (стандартный) для физ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8927,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ульная система экспериментов </w:t>
            </w:r>
            <w:r>
              <w:rPr>
                <w:lang w:val="en-US"/>
              </w:rPr>
              <w:t>PROLog</w:t>
            </w:r>
            <w:r>
              <w:rPr/>
              <w:t xml:space="preserve"> для кабинета начальной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0500,00*2=81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икроскоп цифровой Кен-А-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-1050 </w:t>
            </w:r>
            <w:r>
              <w:rPr>
                <w:lang w:val="en-US"/>
              </w:rPr>
              <w:t>ken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9449</w:t>
            </w:r>
            <w:r>
              <w:rPr/>
              <w:t>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окумент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</w:t>
            </w:r>
            <w:r>
              <w:rPr/>
              <w:t>Кен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vision 7880 Auto Fokus vision View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6900</w:t>
            </w:r>
            <w:r>
              <w:rPr/>
              <w:t>,00*2=538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дульная система экспериментов </w:t>
            </w:r>
            <w:r>
              <w:rPr>
                <w:lang w:val="en-US"/>
              </w:rPr>
              <w:t>PROLog</w:t>
            </w:r>
            <w:r>
              <w:rPr/>
              <w:t xml:space="preserve"> для кабинета начальной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2000,00*8=256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бинет начальных клас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5644,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бинет начальных клас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05644,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рт. инвентар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34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30" w:after="0"/>
        <w:ind w:right="1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ополагающие направления работы школы: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а</w:t>
      </w:r>
      <w:r>
        <w:rPr/>
        <w:t xml:space="preserve"> нашего образовательного учреждения заключается в подготовке успешно социализируемых выпускников в условиях индивидуально развивающей и здоровьесберегающей среды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ОУ « СОШ с.Питерка»-шко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ющая учащимся возможности успешной социализ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u w:val="single"/>
        </w:rPr>
        <w:t xml:space="preserve">Стратегические цели: </w:t>
      </w:r>
    </w:p>
    <w:p>
      <w:pPr>
        <w:pStyle w:val="Normal"/>
        <w:numPr>
          <w:ilvl w:val="0"/>
          <w:numId w:val="15"/>
        </w:numPr>
        <w:ind w:left="1080" w:right="150" w:hanging="360"/>
        <w:jc w:val="both"/>
        <w:rPr/>
      </w:pPr>
      <w:r>
        <w:rPr/>
        <w:t xml:space="preserve">адаптировать учебный процесс к индивидуальным особенностям школьников путем введения в учебно – воспитательный процесс новых методик обучения и воспитания, диагностики уровня усвоения знаний, умений и навыков, психологической диагностики уровня развития, </w:t>
      </w:r>
    </w:p>
    <w:p>
      <w:pPr>
        <w:pStyle w:val="Normal"/>
        <w:numPr>
          <w:ilvl w:val="0"/>
          <w:numId w:val="15"/>
        </w:numPr>
        <w:ind w:left="1080" w:right="150" w:hanging="360"/>
        <w:jc w:val="both"/>
        <w:rPr/>
      </w:pPr>
      <w:r>
        <w:rPr/>
        <w:t>создание условий для максимального раскрытия творческого потенциала учителя и комфортных условий для развития личности ребенка;</w:t>
      </w:r>
    </w:p>
    <w:p>
      <w:pPr>
        <w:pStyle w:val="Normal"/>
        <w:numPr>
          <w:ilvl w:val="0"/>
          <w:numId w:val="15"/>
        </w:numPr>
        <w:ind w:left="1080" w:right="150" w:hanging="360"/>
        <w:jc w:val="both"/>
        <w:rPr/>
      </w:pPr>
      <w:r>
        <w:rPr/>
        <w:t xml:space="preserve">формирование культуры здорового образа жизн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ая адаптация учеников в реальной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Для достижения поставленных целей школа должна решить следующие </w:t>
      </w:r>
      <w:r>
        <w:rPr>
          <w:b/>
        </w:rPr>
        <w:t>тактические задачи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>отражающие все направления  деятельности ОУ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правленческая деятельнос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птимизация управленческой деятельности через изменение структуры управления и делегирование полномочий учителям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влечение родителей и общественности к управлению школой через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Управляющий совет школы;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системы мониторинга учебно-воспитательного процесса и оценки качества образо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спользование объективных методов оценки учебных достижений учащихся, соответствия качества образования, реализуемого школой, требованиям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работать методики анализа результатов обучения (в том числе сравнительного анализа по учителям, по ученикам, по годам, в форме таблиц, графиков, выводов), требующих принятия управленческих решений с целью улучшения качества обуч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чебный процесс:</w:t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/>
        <w:t>обеспечение современного качества образования на основе развития инновационных процессов школ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рганизовать психолого-педагогическую поддержку учащихся, направленную на повышение положительной мотивации к обучению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блюдение принципа преемственности на разных ступенях обу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рганизация мониторинга успеваемости и качества знаний каждого ученика школы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ктивизировать индивидуальные и групповые формы работы учителей с высокомотивированными и слабоуспевающими учащими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е педагогических и социально-психологических условий, позволяющих учащимся учиться, функционировать и развиваться на каждой новой образовательной  ступени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 xml:space="preserve"> </w:t>
      </w:r>
      <w:r>
        <w:rPr/>
        <w:t>создать и совершенствовать программы духовно-нравственного развития, формирования культуры здорового и безопасного образа жизни и формирования универсальных учебных действий (УУД) на ступени начального общего образования, основного общего образования.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>С учетом новых требований к результатам освоения, структуре и условиям реализации основных образовательных программ совершенствовать школьное образование через систему урок – кружок – элективные курсы (элективные предметы). Организовать работу элективных курсов и элективных предметов.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 xml:space="preserve">Совершенствовать формы сотрудничества с ВУЗами, СУЗами в условиях предпрофильной подготовки и профильного обучения. </w:t>
      </w:r>
    </w:p>
    <w:p>
      <w:pPr>
        <w:pStyle w:val="Normal"/>
        <w:widowControl w:val="false"/>
        <w:numPr>
          <w:ilvl w:val="0"/>
          <w:numId w:val="12"/>
        </w:numPr>
        <w:ind w:left="0" w:hanging="360"/>
        <w:jc w:val="both"/>
        <w:rPr/>
      </w:pPr>
      <w:r>
        <w:rPr/>
        <w:t>Совершенствовать формы сотрудничества с учреждениями дополнительного образования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оспитательный процесс</w:t>
      </w:r>
      <w:r>
        <w:rPr>
          <w:u w:val="single"/>
        </w:rPr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спитание грамотного, творческого, физически здорового человека, способного жить в современном обществе;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направление усилий в организации воспитания учащихся на формирование гражданского становления и социальной самореализации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обновлять и развивать единую систему школьного и классного ученического самоуправления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продолжать формировать и развивать систему работы с родителями и общественностью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активизировать участие детей в конкурсах разного уровня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уделить внимание работе ШМО классных руководителей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продолжить работу по развитию ученического самоуправления.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совершенствовать работу по приоритетным направлениям воспитательной деятельности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продолжить развитие школьных традиц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начать экспериментальную деятельность с целью развития УУД учащих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Здоровьесберегающая деятельнос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овершенствование работы, направленной на сохранение и укрепление психофизического здоровья учащихся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витие им навыков здорового образа жизни.</w:t>
      </w:r>
    </w:p>
    <w:p>
      <w:pPr>
        <w:pStyle w:val="Normal"/>
        <w:ind w:firstLine="708"/>
        <w:rPr/>
      </w:pPr>
      <w:r>
        <w:rPr>
          <w:b/>
          <w:u w:val="single"/>
        </w:rPr>
        <w:t>Социальная защита обучающихся</w:t>
      </w:r>
      <w:r>
        <w:rPr>
          <w:u w:val="singl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социально неблагополучных сем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леживание  занятости детей, стоящих на внутришкольном учете и социально незащищенных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упреждение и профилактика правонарушений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овышение психолого-педагогических знаний родителей через конференции, открытые уроки, групповые мероприятия, индивидуальные консультации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влечение родителей и общественности в учебно-воспитательный процесс через</w:t>
      </w:r>
    </w:p>
    <w:p>
      <w:pPr>
        <w:pStyle w:val="Normal"/>
        <w:numPr>
          <w:ilvl w:val="0"/>
          <w:numId w:val="41"/>
        </w:numPr>
        <w:ind w:left="283" w:firstLine="437"/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35"/>
        </w:numPr>
        <w:ind w:left="283" w:firstLine="437"/>
        <w:jc w:val="both"/>
        <w:rPr/>
      </w:pPr>
      <w:r>
        <w:rPr/>
        <w:t>организации кружков, секций, клубов, совместные творческие дела;</w:t>
      </w:r>
    </w:p>
    <w:p>
      <w:pPr>
        <w:pStyle w:val="Normal"/>
        <w:numPr>
          <w:ilvl w:val="0"/>
          <w:numId w:val="25"/>
        </w:numPr>
        <w:ind w:left="283" w:firstLine="437"/>
        <w:jc w:val="both"/>
        <w:rPr/>
      </w:pPr>
      <w:r>
        <w:rPr/>
        <w:t>помощь в укреплении материально-технической базы;</w:t>
      </w:r>
    </w:p>
    <w:p>
      <w:pPr>
        <w:pStyle w:val="Normal"/>
        <w:numPr>
          <w:ilvl w:val="0"/>
          <w:numId w:val="25"/>
        </w:numPr>
        <w:ind w:left="283" w:firstLine="437"/>
        <w:jc w:val="both"/>
        <w:rPr/>
      </w:pPr>
      <w:r>
        <w:rPr/>
        <w:t>индивидуальное шефство над неблагополучными семьям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Критерии достижения цели</w:t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довлетворенность образовательным учреждением (в том числе качеством образования) родителей, учащихся, обществен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моциональный комфорт всех участников образовательного процесс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хранение физического и психического здоровья учащихс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циально-псхологическая адаптация учащихся к условиям обучени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ключенность учащихся в различные виды культуротворческой деятельности</w:t>
      </w:r>
    </w:p>
    <w:p>
      <w:pPr>
        <w:pStyle w:val="Normal"/>
        <w:ind w:firstLine="540"/>
        <w:jc w:val="both"/>
        <w:rPr/>
      </w:pPr>
      <w:r>
        <w:rPr/>
        <w:t>( познавательную, спортивную, социальную, трудовую, эстетическую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175" w:firstLine="540"/>
        <w:jc w:val="center"/>
        <w:rPr>
          <w:color w:val="000000"/>
        </w:rPr>
      </w:pPr>
      <w:r>
        <w:rPr>
          <w:b/>
          <w:color w:val="000000"/>
        </w:rPr>
        <w:t>Образовательная политика и управление школой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Учебно-воспитательный процесс в школе строится на основе принципов индивидуальности, принципа творчества и успеха, доверия и поддержки. Главное в учебно-воспитательной деятельности педагогов процесс индивидуализации ребенка.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 w:before="30" w:after="0"/>
        <w:ind w:right="175" w:firstLine="540"/>
        <w:jc w:val="center"/>
        <w:rPr>
          <w:color w:val="000000"/>
        </w:rPr>
      </w:pPr>
      <w:r>
        <w:rPr>
          <w:b/>
          <w:color w:val="000000"/>
        </w:rPr>
        <w:t>Структура образовательной деятельности школы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30" w:after="0"/>
        <w:ind w:right="175" w:hanging="0"/>
        <w:jc w:val="both"/>
        <w:rPr/>
      </w:pPr>
      <w:r>
        <w:rPr>
          <w:color w:val="000000"/>
        </w:rPr>
        <w:t>-Образовательная деятельность школы включает в себ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hanging="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>учебно-воспитательную работу (основной вид образовательной деятельности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tLeast" w:line="240"/>
        <w:ind w:right="175" w:hanging="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>методическую работу (основной вид деятельности руководства школы и педагогического коллектива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tLeast" w:line="240"/>
        <w:ind w:right="175" w:hanging="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>воспитательную работу, в том числе внеурочную (составная часть образовательного процесса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tLeast" w:line="240"/>
        <w:ind w:right="175" w:hanging="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>правовую работу, в том числе профилактика правонарушений (составная часть образовательного процесса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 w:before="30" w:after="0"/>
        <w:ind w:right="175" w:firstLine="540"/>
        <w:jc w:val="center"/>
        <w:rPr>
          <w:color w:val="000000"/>
        </w:rPr>
      </w:pPr>
      <w:r>
        <w:rPr>
          <w:b/>
          <w:color w:val="000000"/>
        </w:rPr>
        <w:t>Особенности внутришкольного управления школой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Управление школой осуществляется в соответствии с Законом Российской Федерации «Об образовании» и Уставом школы на принципах демократичности, открытости, приоритета общественных ценностей, охраны жизни и здоровья человека, свободного развития личности.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 w:before="30" w:after="0"/>
        <w:ind w:right="175" w:firstLine="540"/>
        <w:jc w:val="center"/>
        <w:rPr>
          <w:color w:val="000000"/>
        </w:rPr>
      </w:pPr>
      <w:r>
        <w:rPr>
          <w:b/>
          <w:color w:val="000000"/>
        </w:rPr>
        <w:t>Структура управляющей системы школы:</w:t>
      </w:r>
    </w:p>
    <w:p>
      <w:pPr>
        <w:pStyle w:val="Normal"/>
        <w:spacing w:lineRule="atLeast" w:line="240"/>
        <w:ind w:right="175" w:firstLine="540"/>
        <w:jc w:val="both"/>
        <w:rPr/>
      </w:pPr>
      <w:r>
        <w:rPr>
          <w:b/>
          <w:color w:val="000000"/>
        </w:rPr>
        <w:t>1. Директор школы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Директор совместно с педагогическим советом определяет стратегию развития школы, представляет ее интересы в государственных и общественных инстанциях. Несет персональную юридическую ответственность за организацию жизнедеятельности школы.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Педагогический совет – коллективный орган управления школой, который решает вопросы, связанные с реализацией программы развития школы.</w:t>
      </w:r>
    </w:p>
    <w:p>
      <w:pPr>
        <w:pStyle w:val="Normal"/>
        <w:spacing w:lineRule="atLeast" w:line="240"/>
        <w:ind w:right="175" w:firstLine="540"/>
        <w:jc w:val="both"/>
        <w:rPr>
          <w:color w:val="000000"/>
        </w:rPr>
      </w:pPr>
      <w:r>
        <w:rPr>
          <w:b/>
          <w:color w:val="000000"/>
        </w:rPr>
        <w:t>2. Заместители директора школы</w:t>
      </w:r>
      <w:r>
        <w:rPr>
          <w:color w:val="000000"/>
        </w:rPr>
        <w:t>: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Этот уровень представлен Методическим советом.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>Заместители директора по учебно-воспитательной работе осуществляют управление функционированием школы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firstLine="54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 xml:space="preserve"> контролируют выполнение государственных стандартов образования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firstLine="54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>отслеживают показатели уровня сформированости общественных умений и навыков, уровень обученности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firstLine="540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</w:rPr>
        <w:t>несут ответственность за организацию учебно-воспитательного процесса.</w:t>
      </w:r>
    </w:p>
    <w:p>
      <w:pPr>
        <w:pStyle w:val="Normal"/>
        <w:spacing w:before="30" w:after="30"/>
        <w:ind w:right="175" w:hanging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 Формы самоуправлени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color w:val="000000"/>
        </w:rPr>
        <w:t>-    Управляющий Совет школы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color w:val="000000"/>
        </w:rPr>
        <w:t>-     Педагогический совет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color w:val="000000"/>
        </w:rPr>
        <w:t>-     Методический совет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/>
      </w:pPr>
      <w:r>
        <w:rPr>
          <w:color w:val="000000"/>
        </w:rPr>
        <w:t>-     Родительский комитет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right="17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right="175"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обенности образовательного процесса</w:t>
      </w:r>
    </w:p>
    <w:p>
      <w:pPr>
        <w:pStyle w:val="Normal"/>
        <w:spacing w:before="30" w:after="30"/>
        <w:ind w:right="175"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чальное общее образование</w:t>
      </w:r>
    </w:p>
    <w:p>
      <w:pPr>
        <w:pStyle w:val="Normal"/>
        <w:rPr/>
      </w:pPr>
      <w:r>
        <w:rPr/>
        <w:t>1 ступень обучения</w:t>
      </w:r>
    </w:p>
    <w:p>
      <w:pPr>
        <w:pStyle w:val="Normal"/>
        <w:rPr/>
      </w:pPr>
      <w:r>
        <w:rPr/>
        <w:t>1-4 классы</w:t>
      </w:r>
    </w:p>
    <w:p>
      <w:pPr>
        <w:pStyle w:val="Normal"/>
        <w:rPr/>
      </w:pPr>
      <w:r>
        <w:rPr/>
        <w:t>Общеобразовательная программа</w:t>
      </w:r>
    </w:p>
    <w:p>
      <w:pPr>
        <w:pStyle w:val="Normal"/>
        <w:rPr/>
      </w:pPr>
      <w:r>
        <w:rPr/>
        <w:t>Средняя (полная) школа</w:t>
      </w:r>
    </w:p>
    <w:p>
      <w:pPr>
        <w:pStyle w:val="Normal"/>
        <w:rPr/>
      </w:pPr>
      <w:r>
        <w:rPr/>
        <w:t>3 ступень</w:t>
      </w:r>
    </w:p>
    <w:p>
      <w:pPr>
        <w:pStyle w:val="Normal"/>
        <w:rPr/>
      </w:pPr>
      <w:r>
        <w:rPr/>
        <w:t>10-11классы</w:t>
      </w:r>
    </w:p>
    <w:p>
      <w:pPr>
        <w:pStyle w:val="Normal"/>
        <w:rPr/>
      </w:pPr>
      <w:r>
        <w:rPr/>
        <w:t>Общеобразовательная программа</w:t>
      </w:r>
    </w:p>
    <w:p>
      <w:pPr>
        <w:pStyle w:val="Normal"/>
        <w:rPr/>
      </w:pPr>
      <w:r>
        <w:rPr/>
        <w:t>среднего (полного) общего образования</w:t>
      </w:r>
    </w:p>
    <w:p>
      <w:pPr>
        <w:pStyle w:val="Normal"/>
        <w:rPr/>
      </w:pPr>
      <w:r>
        <w:rPr/>
        <w:t>базовый и профильный уровень</w:t>
      </w:r>
    </w:p>
    <w:p>
      <w:pPr>
        <w:pStyle w:val="Normal"/>
        <w:rPr/>
      </w:pPr>
      <w:r>
        <w:rPr/>
        <w:t>(социально-гуманитарное направление, химико-физическое) ((очно-заочная форма обучения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color w:val="000000"/>
        </w:rPr>
        <w:t xml:space="preserve"> </w:t>
      </w:r>
      <w:r>
        <w:rPr>
          <w:bCs/>
          <w:kern w:val="2"/>
          <w:sz w:val="28"/>
          <w:szCs w:val="28"/>
        </w:rPr>
        <w:t>Модель школы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u w:val="single"/>
        </w:rPr>
        <w:t>I ступень -</w:t>
      </w:r>
      <w:r>
        <w:rPr/>
        <w:t xml:space="preserve"> начальное общее образование: «Начальная школа 21 века»,</w:t>
      </w:r>
    </w:p>
    <w:p>
      <w:pPr>
        <w:pStyle w:val="Normal"/>
        <w:spacing w:before="280" w:after="0"/>
        <w:jc w:val="both"/>
        <w:rPr/>
      </w:pPr>
      <w:r>
        <w:rPr/>
        <w:t xml:space="preserve">«Школа 2100» </w:t>
      </w:r>
      <w:r>
        <w:rPr>
          <w:b/>
          <w:bCs/>
          <w:color w:val="000000"/>
        </w:rPr>
        <w:t xml:space="preserve"> – </w:t>
      </w:r>
      <w:r>
        <w:rPr>
          <w:color w:val="000000"/>
        </w:rPr>
        <w:t>(общеобразовательный уровень)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u w:val="single"/>
        </w:rPr>
        <w:t>II ступень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основное общее образование «</w:t>
      </w:r>
      <w:r>
        <w:rPr/>
        <w:t>Общеобразовательная программа основного общего образования (очно-заочная форма обучения)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tLeast" w:line="240" w:before="30" w:after="0"/>
        <w:ind w:right="175" w:hanging="0"/>
        <w:jc w:val="both"/>
        <w:rPr>
          <w:color w:val="000000"/>
        </w:rPr>
      </w:pPr>
      <w:r>
        <w:rPr>
          <w:color w:val="000000"/>
        </w:rPr>
        <w:t>Общеобразовательные классы: 5-9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 xml:space="preserve">III ступень </w:t>
      </w:r>
      <w:r>
        <w:rPr>
          <w:color w:val="000000"/>
        </w:rPr>
        <w:t>– среднее (полное )–</w:t>
      </w:r>
      <w:r>
        <w:rPr/>
        <w:t xml:space="preserve"> общеобразовательная программа</w:t>
      </w:r>
    </w:p>
    <w:p>
      <w:pPr>
        <w:pStyle w:val="Normal"/>
        <w:spacing w:before="280" w:after="0"/>
        <w:rPr/>
      </w:pPr>
      <w:r>
        <w:rPr/>
        <w:t>среднего (полного) общего образования</w:t>
      </w:r>
    </w:p>
    <w:p>
      <w:pPr>
        <w:pStyle w:val="Normal"/>
        <w:spacing w:before="280" w:after="0"/>
        <w:rPr/>
      </w:pPr>
      <w:r>
        <w:rPr/>
        <w:t>базовый и профильный уровень (гуманитарное направление,химико-физическое) (очно-заочная форма обучения)</w:t>
      </w:r>
    </w:p>
    <w:p>
      <w:pPr>
        <w:pStyle w:val="Normal"/>
        <w:spacing w:lineRule="atLeast" w:line="240" w:before="30" w:after="0"/>
        <w:ind w:right="17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Удельный вес программ углубленного изучения предметов в общем объёме реализуемых учебных программ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30" w:after="0"/>
        <w:ind w:right="17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Школа реализует различные формы обучения: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Классно-урочная, </w:t>
      </w:r>
      <w:r>
        <w:rPr/>
        <w:t>очно-заочная форма обучения,</w:t>
      </w:r>
      <w:r>
        <w:rPr>
          <w:color w:val="000000"/>
        </w:rPr>
        <w:t xml:space="preserve"> Обучение на дому по состоянию здоровья.</w:t>
      </w:r>
    </w:p>
    <w:p>
      <w:pPr>
        <w:pStyle w:val="Normal"/>
        <w:spacing w:lineRule="atLeast" w:line="240" w:before="30" w:after="0"/>
        <w:ind w:right="175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>В летний период работает оздоровительный лагерь дневного пребывания.</w:t>
      </w:r>
    </w:p>
    <w:p>
      <w:pPr>
        <w:pStyle w:val="Normal"/>
        <w:spacing w:before="30" w:after="30"/>
        <w:ind w:right="175" w:firstLine="540"/>
        <w:rPr>
          <w:color w:val="000000"/>
          <w:sz w:val="20"/>
          <w:szCs w:val="20"/>
        </w:rPr>
      </w:pPr>
      <w:r>
        <w:rPr>
          <w:b/>
          <w:color w:val="000000"/>
        </w:rPr>
        <w:t>Дополнительные образовательные услуги</w:t>
      </w:r>
    </w:p>
    <w:p>
      <w:pPr>
        <w:pStyle w:val="Normal"/>
        <w:spacing w:before="30" w:after="3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ешению задач воспитания учащихся способствует работа блока дополнительного образования. </w:t>
      </w:r>
    </w:p>
    <w:p>
      <w:pPr>
        <w:pStyle w:val="Normal"/>
        <w:spacing w:before="30" w:after="30"/>
        <w:ind w:right="175"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.Условия осуществления образовательного процесса</w:t>
      </w:r>
    </w:p>
    <w:p>
      <w:pPr>
        <w:pStyle w:val="Normal"/>
        <w:spacing w:before="30" w:after="30"/>
        <w:ind w:right="175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жим работы школы.</w:t>
      </w:r>
    </w:p>
    <w:p>
      <w:pPr>
        <w:pStyle w:val="Normal"/>
        <w:ind w:left="360" w:hanging="0"/>
        <w:jc w:val="both"/>
        <w:rPr>
          <w:rFonts w:ascii="Georgia" w:hAnsi="Georgia" w:cs="Microsoft Sans Serif"/>
        </w:rPr>
      </w:pPr>
      <w:r>
        <w:rPr>
          <w:rFonts w:cs="Microsoft Sans Serif" w:ascii="Georgia" w:hAnsi="Georgia"/>
        </w:rPr>
        <w:t>Школа занимается в одну смену в режиме шестидневной учебной недели.</w:t>
      </w:r>
    </w:p>
    <w:p>
      <w:pPr>
        <w:pStyle w:val="Normal"/>
        <w:jc w:val="both"/>
        <w:rPr/>
      </w:pPr>
      <w:r>
        <w:rPr/>
        <w:t xml:space="preserve">Начало учебных занятий  в 8:30. Число уроков в расписании в течение дня не превышает 5-ти в классах 1 ступени и 6-ти в классах 2 и 3 ступени. При составлении расписания чередуются в течение дня и недели предметы естественно-математического и гуманитарного циклов с уроками музыки, ИЗО, труда и физкультуры. Учитывается ход дневной и недельной кривой умственной работоспособности обучающихся. Проводится комплекс упражнений физкультурных минуток, гимнастика для глаз. Продолжительность перемен соответствует требованиям. Между началом факультативных занятий и последним уроком установлены перерывы продолжительностью 45 минут. Для реализации двухразового питания организованы две большие переме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-х классах применяется "ступенчатый" метод постепенного наращивания учебной нагрузки. Режим работы групп продленного дня соответствует требованиям.</w:t>
      </w:r>
    </w:p>
    <w:p>
      <w:pPr>
        <w:pStyle w:val="Normal"/>
        <w:rPr/>
      </w:pPr>
      <w:r>
        <w:rPr/>
        <w:t>1 классы – пятидневная рабочая неделя</w:t>
      </w:r>
    </w:p>
    <w:p>
      <w:pPr>
        <w:pStyle w:val="Normal"/>
        <w:rPr/>
      </w:pPr>
      <w:r>
        <w:rPr/>
        <w:t>2 – 11 классы -  шестидневная рабочая неделя</w:t>
      </w:r>
    </w:p>
    <w:p>
      <w:pPr>
        <w:pStyle w:val="Normal"/>
        <w:spacing w:before="30" w:after="30"/>
        <w:ind w:right="175" w:firstLine="540"/>
        <w:jc w:val="both"/>
        <w:rPr>
          <w:color w:val="000000"/>
        </w:rPr>
      </w:pPr>
      <w:r>
        <w:rPr>
          <w:color w:val="000000"/>
        </w:rPr>
        <w:t>Продолжительность учебного года в первых классах - 33 недели, в последующих – 34 недели.</w:t>
      </w:r>
    </w:p>
    <w:p>
      <w:pPr>
        <w:pStyle w:val="Normal"/>
        <w:spacing w:before="30" w:after="30"/>
        <w:ind w:right="175" w:firstLine="540"/>
        <w:jc w:val="both"/>
        <w:rPr>
          <w:color w:val="000000"/>
        </w:rPr>
      </w:pPr>
      <w:r>
        <w:rPr>
          <w:color w:val="000000"/>
        </w:rPr>
        <w:t>Продолжительность каникул в течение учебного года – 30 календарных дней, летом – не менее 8 календарных недель. Для учащихся в первых классах устанавливаются дополнительные недельные каникулы.</w:t>
      </w:r>
    </w:p>
    <w:p>
      <w:pPr>
        <w:pStyle w:val="Normal"/>
        <w:spacing w:before="30" w:after="30"/>
        <w:ind w:right="17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Учебно-материальная база, благоустройство и оснащенность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kern w:val="0"/>
          <w:sz w:val="24"/>
          <w:szCs w:val="24"/>
        </w:rPr>
        <w:t xml:space="preserve">Школа имеет самостоятельный земельный участок, который имеет ограждение. Вдоль ограждения – зеленые насаждения. Спортивно–игровая площадки имеет твердое покрытие, футбольное поле – травяной покр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размещена в типовом 3-х этажном здании, соединённом тёплым переходом со старым зданием школы, в котором размещается начальная школа. Количество обучающихся детей в школе не превышает оптимальную вместимость.</w:t>
      </w:r>
    </w:p>
    <w:p>
      <w:pPr>
        <w:pStyle w:val="Normal"/>
        <w:jc w:val="both"/>
        <w:rPr/>
      </w:pPr>
      <w:r>
        <w:rPr/>
        <w:t>На 1 этаже размещён  гардероб, выделено отдельное помещение для начальных классов. Имеется необходимый набор помещений для организации образовательного процесса. Учебные кабинеты обеспечены регулируемой по высоте мебелью и оборудованы в зависимости от назначения учебного помещения.  В школе имеется 38 учебных кабинетов, спортивные залы (3), мастерская, кабинет технологи, библиотека, столовая.</w:t>
      </w:r>
    </w:p>
    <w:p>
      <w:pPr>
        <w:pStyle w:val="Normal"/>
        <w:rPr/>
      </w:pPr>
      <w:r>
        <w:rPr/>
        <w:t xml:space="preserve">           </w:t>
      </w:r>
      <w:r>
        <w:rPr/>
        <w:t>Школьная библиотека обладает общим фондом 10932 единицы хран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териально-техническое обеспечение ОУ в основном соответствует требованиям современной школы. В школе установлено 26  компьютеров,  5 принтеров,5 интерактивных досок. Для оптимального использования компьютеров в школе существует медиатека с широким выбором </w:t>
      </w:r>
      <w:r>
        <w:rPr>
          <w:lang w:val="en-US"/>
        </w:rPr>
        <w:t>CD</w:t>
      </w:r>
      <w:r>
        <w:rPr/>
        <w:t xml:space="preserve">-программ по всем предметам учебного плана.  В учебно-воспитательном процессе используются  медиапроекторы, 2 телевизора, музыкальный центр, четыре аудиомагнитофона, </w:t>
      </w:r>
      <w:r>
        <w:rPr>
          <w:lang w:val="en-US"/>
        </w:rPr>
        <w:t>DVD</w:t>
      </w:r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рганизация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рячим питанием в школе охвачено 96%  учащихся. Питание организовано в столовой . Весь цикл приготовления блюд происходит на своем пищеблоке.</w:t>
      </w:r>
      <w:r>
        <w:rPr>
          <w:color w:val="FF9900"/>
        </w:rPr>
        <w:t xml:space="preserve"> </w:t>
      </w:r>
      <w:r>
        <w:rPr/>
        <w:t>Столовая на 100% укомплектована кадрам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омещение столовой размещается на первом этаже, имеет отдельный выход.</w:t>
      </w:r>
    </w:p>
    <w:p>
      <w:pPr>
        <w:pStyle w:val="Normal"/>
        <w:ind w:firstLine="709"/>
        <w:jc w:val="both"/>
        <w:rPr/>
      </w:pPr>
      <w:r>
        <w:rPr/>
        <w:t>В коридоре, перед входом в столовую, размещены умывальники (8 штук, из расчета один кран – на 20 посадочных мест), дозаторы с жидким мылом, бумажные полотенца. Обеденный зал площадью 125 м</w:t>
      </w:r>
      <w:r>
        <w:rPr>
          <w:vertAlign w:val="superscript"/>
        </w:rPr>
        <w:t> 2</w:t>
      </w:r>
      <w:r>
        <w:rPr/>
        <w:t xml:space="preserve"> рассчитан на 120 посадочных мест. Окна в зале пластиковые, занавес – жалюз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трудники столовой организуют качественное школьное питание на основе научного подхода к формированию рациона,</w:t>
      </w:r>
      <w:r>
        <w:rPr/>
        <w:t xml:space="preserve"> ведут планомерную работу по улучшению качества пищи. В течение прошедшего учебного года  проводится витаминизация, дети получают фрукты и овощ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/>
        <w:t xml:space="preserve">          </w:t>
      </w:r>
      <w:r>
        <w:rPr/>
        <w:t>При организации питания школа руководствуется нормативно-правовыми документами вышестоящих органов управления образованием: приказами районного отдела образования, постановлениями Администрации с.Питерка</w:t>
      </w:r>
    </w:p>
    <w:p>
      <w:pPr>
        <w:pStyle w:val="Normal"/>
        <w:spacing w:before="29" w:after="29"/>
        <w:rPr/>
      </w:pPr>
      <w:r>
        <w:rPr/>
        <w:t xml:space="preserve">Ежемесячно до 25 числа составляется мониторинг по организации питания учащихся в школе. </w:t>
      </w:r>
      <w:r>
        <w:rPr>
          <w:b/>
        </w:rPr>
        <w:t>Горячие завтраки и обеды получают 454 человек</w:t>
      </w:r>
      <w:r>
        <w:rPr/>
        <w:t xml:space="preserve">, что составляет 96% от общего количества учащихся. Из них из начальных классов получают </w:t>
      </w:r>
      <w:r>
        <w:rPr>
          <w:b/>
        </w:rPr>
        <w:t>горячие завтраки и обеды 186  (94%) чел</w:t>
      </w:r>
      <w:r>
        <w:rPr/>
        <w:t xml:space="preserve">., </w:t>
      </w:r>
      <w:r>
        <w:rPr>
          <w:b/>
        </w:rPr>
        <w:t>из 5-9 классов 201 (96%) человека, из 10-11 классов  47(82%) чел. Трёхразовое питание -75 чел (ГПД)</w:t>
      </w:r>
      <w:r>
        <w:rPr/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/>
        <w:t>Вопросы организации питания затрагиваются на родительских собраниях. Вопрос организации питания находится на постоянном контроле администрации школы и заслушивается на совещаниях при директоре.</w:t>
      </w:r>
    </w:p>
    <w:p>
      <w:pPr>
        <w:pStyle w:val="Normal"/>
        <w:spacing w:before="0" w:after="0"/>
        <w:contextualSpacing/>
        <w:jc w:val="both"/>
        <w:rPr/>
      </w:pPr>
      <w:r>
        <w:rPr/>
        <w:t>В 2012/2013 учебном году необходимо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Усилить работу классных руководителей по организации горячего пита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Осуществлять контроль за обеспечением дотационным питанием обучающихся, имеющих соответствующий статус.</w:t>
      </w:r>
    </w:p>
    <w:p>
      <w:pPr>
        <w:pStyle w:val="Normal"/>
        <w:spacing w:lineRule="atLeast" w:line="240" w:before="30" w:after="0"/>
        <w:ind w:right="175" w:hanging="0"/>
        <w:rPr>
          <w:color w:val="000000"/>
          <w:sz w:val="20"/>
          <w:szCs w:val="20"/>
        </w:rPr>
      </w:pPr>
      <w:r>
        <w:rPr>
          <w:b/>
          <w:lang w:eastAsia="en-US"/>
        </w:rPr>
        <w:t xml:space="preserve"> </w:t>
      </w:r>
      <w:r>
        <w:rPr>
          <w:b/>
          <w:color w:val="000000"/>
        </w:rPr>
        <w:t>Организация медицинского обслуживания</w:t>
      </w:r>
    </w:p>
    <w:p>
      <w:pPr>
        <w:pStyle w:val="Normal"/>
        <w:spacing w:lineRule="atLeast" w:line="240" w:before="30" w:after="0"/>
        <w:ind w:right="175"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Вопросам сохранения и укрепления здоровья детей  и сотрудников  в школе уделяется серьезное внимание. Реализация здоровьесберегающих подходов является одним из основных направлений образовательной программы школы. </w:t>
      </w:r>
    </w:p>
    <w:p>
      <w:pPr>
        <w:pStyle w:val="Normal"/>
        <w:ind w:firstLine="708"/>
        <w:jc w:val="both"/>
        <w:rPr/>
      </w:pPr>
      <w:r>
        <w:rPr/>
        <w:t xml:space="preserve">В течение года был проведен медицинский осмотр  учащихся специалистами поликлиники. </w:t>
      </w:r>
    </w:p>
    <w:p>
      <w:pPr>
        <w:pStyle w:val="Normal"/>
        <w:ind w:firstLine="708"/>
        <w:rPr/>
      </w:pPr>
      <w:r>
        <w:rPr/>
        <w:t xml:space="preserve">Проводилась </w:t>
      </w:r>
      <w:r>
        <w:rPr>
          <w:b/>
        </w:rPr>
        <w:t>санитарно-просветительская работа</w:t>
      </w:r>
      <w:r>
        <w:rPr/>
        <w:t xml:space="preserve"> с учащимися и родителями. </w:t>
      </w:r>
    </w:p>
    <w:p>
      <w:pPr>
        <w:pStyle w:val="Normal"/>
        <w:rPr/>
      </w:pPr>
      <w:r>
        <w:rPr/>
        <w:t>Педагоги проходят диспансеризацию по графику, утверждённому главным врачом района, проводится диспансеризац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right="175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 школы:</w:t>
      </w:r>
    </w:p>
    <w:p>
      <w:pPr>
        <w:pStyle w:val="Normal"/>
        <w:spacing w:before="30" w:after="0"/>
        <w:ind w:right="175" w:hanging="0"/>
        <w:rPr>
          <w:color w:val="000000"/>
          <w:sz w:val="20"/>
          <w:szCs w:val="20"/>
        </w:rPr>
      </w:pPr>
      <w:r>
        <w:rPr/>
        <w:t xml:space="preserve">Имеются </w:t>
      </w:r>
      <w:r>
        <w:rPr>
          <w:highlight w:val="white"/>
        </w:rPr>
        <w:t>инженерно-технические средства охранной, пожарной и тревожной сигнализации: прямая телефонная связь с пожарным отделением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Регулярно проводятся  учебные тренировки по эвакуации детей из здания школы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ыводы: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   </w:t>
      </w:r>
      <w:r>
        <w:rPr/>
        <w:t>в школе ведётся большая работа по созданию безопасных условий сохранения жизни и здоровья обучающихся и работников, в 2012-2013 учебномгоду не зафиксированы травмы  сотрудник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следующем учебном году необходимо:</w:t>
      </w:r>
    </w:p>
    <w:p>
      <w:pPr>
        <w:pStyle w:val="Style21"/>
        <w:spacing w:before="0" w:after="0"/>
        <w:jc w:val="both"/>
        <w:rPr/>
      </w:pPr>
      <w:r>
        <w:rPr/>
        <w:t>1.     Продолжить работу по обеспечению безопасности, антитеррористической защищенности всех категорий сотрудников и обучающихся, по выполнению задач гражданской обороны, требований по обеспечению правопорядка и поддержанию общественной дисциплины;</w:t>
      </w:r>
    </w:p>
    <w:p>
      <w:pPr>
        <w:pStyle w:val="Style21"/>
        <w:spacing w:before="0" w:after="0"/>
        <w:jc w:val="both"/>
        <w:rPr/>
      </w:pPr>
      <w:r>
        <w:rPr/>
        <w:t>2.     Продолжить воспитательную и разъяснительную деятельность по вопросам выполнения требований общественной и личной безопасности, проявления бдительности ко всем фактам, создающим опасность для жизни, здоровья сотрудников и обучающихся.</w:t>
      </w:r>
    </w:p>
    <w:p>
      <w:pPr>
        <w:pStyle w:val="Style21"/>
        <w:spacing w:before="0" w:after="0"/>
        <w:jc w:val="both"/>
        <w:rPr/>
      </w:pPr>
      <w:r>
        <w:rPr/>
        <w:t>3.     Продолжить работу по планированию и проведению мероприятий (занятий, тренировок) с преподавательским составом, обучающимися по действиям в случаях возникновения ЧС (ГО) в ОУ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езультаты деятельности учреждения, качество образования</w:t>
      </w:r>
    </w:p>
    <w:p>
      <w:pPr>
        <w:pStyle w:val="Style21"/>
        <w:widowControl w:val="false"/>
        <w:spacing w:before="0" w:after="0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1. Совершенствование педагогического и методического мастерства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iCs/>
          <w:shd w:fill="FFFFFF" w:val="clear"/>
        </w:rPr>
        <w:t>Методическая тема, над которой работал педагогический коллектив в 2012/2013 учебном году</w:t>
      </w:r>
      <w:r>
        <w:rPr>
          <w:color w:val="000000"/>
          <w:sz w:val="20"/>
          <w:szCs w:val="20"/>
        </w:rPr>
        <w:t xml:space="preserve"> </w:t>
      </w:r>
      <w:r>
        <w:rPr/>
        <w:t xml:space="preserve">« Формирование образовательной среды школы, ориентированной на духовно-нравственное, </w:t>
      </w:r>
      <w:r>
        <w:rPr>
          <w:color w:val="000000"/>
        </w:rPr>
        <w:t>физическое</w:t>
      </w:r>
      <w:r>
        <w:rPr>
          <w:color w:val="FF0000"/>
        </w:rPr>
        <w:t xml:space="preserve"> </w:t>
      </w:r>
      <w:r>
        <w:rPr/>
        <w:t>развитие личности как необходимое условие получения качественного образования в соответствии с  ФГОС».</w:t>
      </w:r>
    </w:p>
    <w:p>
      <w:pPr>
        <w:pStyle w:val="Normal"/>
        <w:rPr/>
      </w:pPr>
      <w:r>
        <w:rPr/>
        <w:t>Основной формой совершенствования педагогического и методического мастерства учителей школы в 2012-2013 учебном году было повышение квалификации и обучение на проблемных курсах и семинарах. Все педагоги, работающие в 5-х классах, прошли курсовую подготовку по ФГОС ООО на базе ГАОУ ДПО «СарИПКиПРО. 11 педагогов -курсы с применением дистанционных технологий «</w:t>
      </w:r>
      <w:hyperlink r:id="rId3">
        <w:r>
          <w:rPr>
            <w:rStyle w:val="InternetLink"/>
          </w:rPr>
          <w:t>НИТ в организации образовательного процесса детей с ОВЗ</w:t>
        </w:r>
      </w:hyperlink>
      <w:r>
        <w:rPr/>
        <w:t>». За активное применение в работе современных информационных технологий, эффективное использование цифровых предметно-методических материалов, представленных в рамках проекта «Школа цифрового века»,  все педагоги награждены дипломами «Учитель цифрового века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ностранного языка Архипова Ф.В.</w:t>
      </w:r>
      <w:r>
        <w:rPr>
          <w:rFonts w:cs="Times New Roman" w:ascii="Times New Roman" w:hAnsi="Times New Roman"/>
        </w:rPr>
        <w:t xml:space="preserve"> и Шаталина Л.В. прошли обучение</w:t>
      </w:r>
      <w:r>
        <w:rPr>
          <w:rFonts w:cs="Times New Roman" w:ascii="Times New Roman" w:hAnsi="Times New Roman"/>
          <w:sz w:val="24"/>
          <w:szCs w:val="24"/>
        </w:rPr>
        <w:t xml:space="preserve"> в ГАОУ ДПО «СарИПКиПРО» с 5.10-22.10 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«Преподавание иностранных языков в рамках ФГОС»</w:t>
      </w:r>
      <w:r>
        <w:rPr>
          <w:rFonts w:cs="Times New Roman" w:ascii="Times New Roman" w:hAnsi="Times New Roman"/>
        </w:rPr>
        <w:t xml:space="preserve">. Дурнова Р.В. - в </w:t>
      </w:r>
      <w:r>
        <w:rPr>
          <w:rFonts w:cs="Times New Roman" w:ascii="Times New Roman" w:hAnsi="Times New Roman"/>
          <w:sz w:val="24"/>
          <w:szCs w:val="24"/>
        </w:rPr>
        <w:t xml:space="preserve"> семинаре в ГАОУ ДПО «СарИПКиПРО</w:t>
      </w:r>
      <w:r>
        <w:rPr>
          <w:rFonts w:cs="Times New Roman" w:ascii="Times New Roman" w:hAnsi="Times New Roman"/>
        </w:rPr>
        <w:t xml:space="preserve"> по теме «Научн</w:t>
      </w:r>
      <w:r>
        <w:rPr>
          <w:rFonts w:cs="Times New Roman" w:ascii="Times New Roman" w:hAnsi="Times New Roman"/>
          <w:sz w:val="24"/>
          <w:szCs w:val="24"/>
        </w:rPr>
        <w:t xml:space="preserve">о-исследовательская деятельность ученика в </w:t>
      </w:r>
      <w:r>
        <w:rPr>
          <w:rFonts w:cs="Times New Roman" w:ascii="Times New Roman" w:hAnsi="Times New Roman"/>
        </w:rPr>
        <w:t>урочной и внеурочной работе».</w:t>
      </w:r>
      <w:r>
        <w:rPr>
          <w:rFonts w:cs="Times New Roman" w:ascii="Times New Roman" w:hAnsi="Times New Roman"/>
          <w:sz w:val="24"/>
          <w:szCs w:val="24"/>
        </w:rPr>
        <w:t>Фомина В.А. участвовала в работе семинара  в ГАОУ ДПО «СарИПКиПРО по теме «Некоторые аспекты подго</w:t>
      </w:r>
      <w:r>
        <w:rPr>
          <w:rFonts w:cs="Times New Roman" w:ascii="Times New Roman" w:hAnsi="Times New Roman"/>
        </w:rPr>
        <w:t>товки учащихся к ГИА и ЕГЭ.»  Шаталина Л.В. прошла</w:t>
      </w:r>
      <w:r>
        <w:rPr>
          <w:rFonts w:cs="Times New Roman" w:ascii="Times New Roman" w:hAnsi="Times New Roman"/>
          <w:sz w:val="24"/>
          <w:szCs w:val="24"/>
        </w:rPr>
        <w:t xml:space="preserve"> обучение и выполнила выпускную творческую работу на дистанционном практико-ориентированном семинаре «Развитие информационно-образовательной среды, отвечающей требованиям ФГОС» на портале «Образовательная галактик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». Архипова Ф.В.участвовала во всероссийской педагогической видеоконференции :Владение навыками пользователя персонального компьютера «Информационная компетентность учителя в проектировании уроков».</w:t>
      </w:r>
      <w:r>
        <w:rPr>
          <w:rFonts w:cs="Times New Roman" w:ascii="Times New Roman" w:hAnsi="Times New Roman"/>
          <w:color w:val="000000"/>
        </w:rPr>
        <w:t xml:space="preserve"> Филатова И.А. приняла  участие в областном мастер-классе «Приёмы и методы современного урока».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Чернобылова И.А. прошла  обучение в Московском негосударственном образовательном  учреждении дополнительного профессионального образования «Институт информационных технологий АйТи»   по  программе «Использование ЭОР в процессе обучения в основной школе по отечественной истории и обществознанию. Шарапова О.В.повысила профессиональный уровень в области информационных технолог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Анисимова С.В. и Кондратьева И.В. прошли     квалификационные курсы по преподаванию ОРКСЭ. </w:t>
      </w:r>
      <w:r>
        <w:rPr>
          <w:highlight w:val="yellow"/>
        </w:rPr>
        <w:t>Директор школы Бухарина Т.Ю. повысила квалификацию на базе ПАГС им.Столыпина по  теме «Управление в сфере образования»,заместители директора: Земцова О.Э.,Юдина Н.В.,Гамаюнова Е.Ю. получили дополнительное образование «Менеджеры организации».</w:t>
      </w:r>
    </w:p>
    <w:p>
      <w:pPr>
        <w:pStyle w:val="Style21"/>
        <w:widowControl w:val="false"/>
        <w:spacing w:before="0" w:after="0"/>
        <w:ind w:firstLine="360"/>
        <w:jc w:val="both"/>
        <w:rPr/>
      </w:pPr>
      <w:r>
        <w:rPr/>
        <w:t>В течение учебного года школа продолжала работать в качестве базовой, распространялся  педагогический опыт коллектива, что способствовало   формированию положительного имиджа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изучения инновационного опыта МОУ « СОШ с.Питерка››, являющейся пилотной площадкой реализации ФГОС общего образования, Управлением образования Питерского муниципального района во главе с Л.А. Афанасьевой администрацией школы во главе с Т.Ю.Бухариной был инициирован и проведён 14 марта 2013 года региональный семинар «ФГОС общего образования-инструмент инновационного развития школы».</w:t>
      </w:r>
    </w:p>
    <w:p>
      <w:pPr>
        <w:pStyle w:val="Normal"/>
        <w:ind w:firstLine="709"/>
        <w:jc w:val="both"/>
        <w:rPr/>
      </w:pPr>
      <w:r>
        <w:rPr/>
        <w:t>В работе семинара приняли участие руководители образовательных учреждений, педагогические работники, руководители методических служб Краснокутского, Алтайского, Дергачевского, Федоровского, Питерского районов (73 человека).</w:t>
      </w:r>
    </w:p>
    <w:p>
      <w:pPr>
        <w:pStyle w:val="Normal"/>
        <w:ind w:firstLine="709"/>
        <w:jc w:val="both"/>
        <w:rPr/>
      </w:pPr>
      <w:r>
        <w:rPr/>
        <w:t>На семинаре присутствовали:  Рыжов А.Н.- глава Питерского муниципального района, Дерябин В.Н.- глава администрации Питерского муниципального района, Гаврилкина М.С.- заместитель главы администрации Питерского района по социальной сфере, представители общественных организаций и СМИ Питерского района.</w:t>
      </w:r>
    </w:p>
    <w:p>
      <w:pPr>
        <w:pStyle w:val="Normal"/>
        <w:ind w:firstLine="709"/>
        <w:jc w:val="both"/>
        <w:rPr/>
      </w:pPr>
      <w:r>
        <w:rPr/>
        <w:t>На пленарном заседании семинара по проблемам реализации ФГОС общего образования выступили Зайнетдинова К.М., к.ф.н., доцент, заведующая кафедрой управления образованием ГАОУ ДПО «СарИПКиПРО» Дерябин В.Н., глава администрации Питерского муниципального района; Афанасьева Л.А., и.о. начальника управления образования Питерского муниципального района; Мегалова И.А., к.п.н., доцент кафедры управления образованием ГАОУ ДПО  «СарИПКиПРО» ; Бухарина Т.Ю., директор МОУ «СОШ с. Питерка››.</w:t>
      </w:r>
    </w:p>
    <w:p>
      <w:pPr>
        <w:pStyle w:val="Normal"/>
        <w:ind w:firstLine="709"/>
        <w:jc w:val="both"/>
        <w:rPr/>
      </w:pPr>
      <w:r>
        <w:rPr/>
        <w:t>Работа семинара была организована по 3 секциям: «Интеграция как условие реализации метапредметности в условиях реализации ФГОС», «Поликультурное образование школьников в условиях реализации ФГОС», «Реализация программы ранней социализации в условиях реализации ФГОС». Участники семинара познакомились с опытом организации и проведения уроков и внеурочных мероприятий в парадигме системно-деятельностного подхода, отражающие специфику требований ФГОС общего образования, моделями вовлечения родителей и социальных партнеров в образовательный процесс.</w:t>
      </w:r>
    </w:p>
    <w:p>
      <w:pPr>
        <w:pStyle w:val="Normal"/>
        <w:ind w:firstLine="709"/>
        <w:jc w:val="both"/>
        <w:rPr/>
      </w:pPr>
      <w:r>
        <w:rPr/>
        <w:t>Педагогами были даны открытые уроки в 5-х классах: по истории (учитель Анисимова С.В.), бинарный урок (английский и русский язык) - учителя Архипова ФВ. и Филатова И.А., по ОРКСЭ-учительКонратьева ИВ. Во внеурочных мероприятиях активно участвовали родители: родительское собрание «Культура речи» (уч.Хмелькова О.А.),  «Весенние народные праздники» (уч.Сонина Т.П.), «Игры наших бабушек и дедушек» (уч. Старчикова О.В.), «Фамильная игротека» (уч. Борзунова О.Н., Воробьева А.А.).Обучающиеся 3-х классов под руководством Фоминой В.А. и Дурновой Р.В. на немецком и английском языках рассказали о праздновании «Пасхи». Особый интерес вызвало выступление военно-патриотического клуба «Щит и меч» под руководством Андреева А.А.</w:t>
      </w:r>
    </w:p>
    <w:p>
      <w:pPr>
        <w:pStyle w:val="Normal"/>
        <w:ind w:firstLine="709"/>
        <w:jc w:val="both"/>
        <w:rPr/>
      </w:pPr>
      <w:r>
        <w:rPr/>
        <w:t>Гостям района также была представлена выставка работ детей, посещающих кружки творческой направленности, экспозиции школьных музеев.</w:t>
      </w:r>
    </w:p>
    <w:p>
      <w:pPr>
        <w:pStyle w:val="Normal"/>
        <w:ind w:firstLine="709"/>
        <w:jc w:val="both"/>
        <w:rPr/>
      </w:pPr>
      <w:r>
        <w:rPr/>
        <w:t>МОУ«СОШ с. Питерка» показала на практике, как применяется оборудование, полученное в рамках модернизации образования. Работа дискуссионных площадки позволила подвести предварительные итоги.</w:t>
      </w:r>
    </w:p>
    <w:p>
      <w:pPr>
        <w:pStyle w:val="Normal"/>
        <w:ind w:firstLine="709"/>
        <w:jc w:val="both"/>
        <w:rPr/>
      </w:pPr>
      <w:r>
        <w:rPr/>
        <w:t>Семинар завершился работой круглого стола, на котором участники высоко оценили информационную насыщенность, методическую и организационную подготовку семинара. Особое внимание было уделено профессионализму педагогов, активности обучающихся. Много тёплых слов прозвучало в адрес Управления образования и администрации МОУ «СОШ с. Питерка». Также было отмечено прекрасное оформление школы, благоприятная, дружеская атмосфера педагогического коллектива, творческий подход и инициативность в решении важных вопросов воспитания и образования детей в рамках реализации ФГОС.</w:t>
      </w:r>
    </w:p>
    <w:p>
      <w:pPr>
        <w:pStyle w:val="Normal"/>
        <w:ind w:firstLine="709"/>
        <w:jc w:val="both"/>
        <w:rPr/>
      </w:pPr>
      <w:r>
        <w:rPr/>
        <w:t>В заключение организаторам и участникам семинара были вручены благодарственные письма и сертификаты участия.</w:t>
      </w:r>
    </w:p>
    <w:p>
      <w:pPr>
        <w:pStyle w:val="Style25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Бухарина Т.Ю. в мае приняла участие во Всероссийской конференции для руководителей образовательных учреждений в г. Москве,где обсуждались вопросы развития образования  в контексте нового закона «Об образовании в РФ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года педагоги школы участвовали в конкурсах педагогического мастерства. На районном этапе конкурса « Учитель года 2012» первое место заняла Оборотова А. Ей был вручен ценный подарок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ошина И.В., учитель физики, 1 место в районном конкурсе учителей физики «Учитель – учителю», в номинации «Методическая разработка занятий элективных курсов»,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айонном конкурсе учителей физики «Методическая шкатулка», в номинации «Методическая разработка урока»,1 место и 2 место  в районном конкурсе учителей физики «Методическая шкатулка», в номинации «Методическая разработка внеклассного мероприятия», представила две разработки внеклассного мероприятия.</w:t>
      </w:r>
    </w:p>
    <w:p>
      <w:pPr>
        <w:pStyle w:val="Normal"/>
        <w:jc w:val="both"/>
        <w:rPr/>
      </w:pPr>
      <w:r>
        <w:rPr/>
        <w:t>Сидорова Н.В. учитель информатики, 1 место в районном конкурсе учителей информатики и ИКТ на лучшую методическую разработку в номинации «Урок», 1 место в районном конкурсе учителей информатики и ИКТ на лучшую методическую разработку в номинации «Электронные дидактические материалы по предмету».</w:t>
      </w:r>
    </w:p>
    <w:p>
      <w:pPr>
        <w:pStyle w:val="Normal"/>
        <w:jc w:val="both"/>
        <w:rPr/>
      </w:pPr>
      <w:r>
        <w:rPr/>
        <w:t>Калошина Т.М. учитель математики 3 место в районном конкурсе учителей математики «Математическая копилка» в номинации «Разработка урока»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зунова О.Н.,Воробьёва А.А.,учителя начальных классов,1 место в районном  конкурсе методических разработок «Моя педагогическая находка» за проектную деятельность в рамках реализации программы « Отцы и дети» «Моя фамильная игротека»;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юнова Е.Ю.,учитель начальных классов, 1 место в районном конкурсе методических разработок «Моя педагогическая находка» в номинации «Современный урок»-«Буква ь. Употребление ь для обозначения мягкости твёрдых согласных на письме»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лизова С.А.,воспитатель ГПД, 1 место в районном  конкурсе методических разработок для воспитателей ГПД в номинации « Здоровьесберегающая деятельность»;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ирян В.В., воспитатель ГПД, 1 место в районном  конкурсе методических разработок для воспитателей ГПД в номинации «Воспитательная деятельность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О.В., учитель химии, 1 место в районном  конкурсе методических разработок «Методическая копил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в 11 классе «Электромагнитная диссоциация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а Т.В., учитель биологии,2 место в районном  конкурсе «Лучшая методическая разработ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биологии в 8 классе «Кожа – наружный покровный орган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 Н.Ю.,учитель географии, 1 место в районном  конкурсе «Лучшая методическая разработка», урок в 5 классе «Воды суши»;</w:t>
      </w:r>
    </w:p>
    <w:p>
      <w:pPr>
        <w:pStyle w:val="Normal"/>
        <w:rPr>
          <w:color w:val="000000"/>
        </w:rPr>
      </w:pPr>
      <w:r>
        <w:rPr/>
        <w:t>Хмелькова О.А., учитель русского языка и литературы,</w:t>
      </w:r>
      <w:r>
        <w:rPr>
          <w:color w:val="000000"/>
        </w:rPr>
        <w:t xml:space="preserve">  на  районной научно-практической конференции обучающихся и педагогов «Недаром помнит вся Россия…» в секции «Методические разработки внеурочных мероприятий»  литературно-музыкальная постановка «Двадцать третьего года рождения». В районном конкурсе на лучшую методическую разработку по русскому языку и литературе заняли призовые мес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илатова И.А.,учитель русского языка и литературы,-1 место  за разработку урока в 5 классе по теме «Слитное и раздельное написание НЕ с существительными» и электронный дидактический материал «Учебный тренажер»;</w:t>
      </w:r>
    </w:p>
    <w:p>
      <w:pPr>
        <w:pStyle w:val="Normal"/>
        <w:rPr>
          <w:color w:val="000000"/>
        </w:rPr>
      </w:pPr>
      <w:r>
        <w:rPr>
          <w:color w:val="000000"/>
        </w:rPr>
        <w:t>- Зачетнова Л.А.,учитель русского языка и литературы,-2 место за электронный дидактический материал «Лингвистическая разминка» для 9-11 клас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Логинова О.В., учитель русского языка и литературы, -2 место -за разработку урока по русскому языку в 6 классе по теме «Полные и краткие формы страдательных причастий» .</w:t>
      </w:r>
    </w:p>
    <w:p>
      <w:pPr>
        <w:pStyle w:val="Normal"/>
        <w:rPr>
          <w:color w:val="000000"/>
        </w:rPr>
      </w:pPr>
      <w:r>
        <w:rPr>
          <w:color w:val="000000"/>
        </w:rPr>
        <w:t>-Михайлова Е.А.,учитель технологии,2 место в  районном конкурсе разработок внеклассных мероприятий учителей технологии;</w:t>
      </w:r>
    </w:p>
    <w:p>
      <w:pPr>
        <w:pStyle w:val="Normal"/>
        <w:rPr/>
      </w:pPr>
      <w:r>
        <w:rPr>
          <w:color w:val="000000"/>
        </w:rPr>
        <w:t>-Старчиков В.Н.,преподавательОБЖ,-призовое место в конкурсе методических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Сливин А.Е.,учитель физкультуры,-2 место в конкурсе методических разработок « Лучший учитель физкультуры»; Садыкова С.К., учитель физкультуры,-призовое место в конкурсе методических разработок;</w:t>
      </w:r>
    </w:p>
    <w:p>
      <w:pPr>
        <w:pStyle w:val="Normal"/>
        <w:rPr/>
      </w:pPr>
      <w:r>
        <w:rPr>
          <w:color w:val="000000"/>
        </w:rPr>
        <w:t xml:space="preserve">Шаталина  Л.В. заняла 2 место в конкурсе «Создание электоронных материалов для онлайн-урока с помощью сетевых серверов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2.0» интернет каникул «Весна -2013» на портале «Образовательная галактика </w:t>
      </w:r>
      <w:r>
        <w:rPr>
          <w:color w:val="000000"/>
          <w:lang w:val="en-US"/>
        </w:rPr>
        <w:t>Intel</w:t>
      </w:r>
      <w:r>
        <w:rPr>
          <w:color w:val="000000"/>
        </w:rPr>
        <w:t>» за разработку медиа-конспекта онлайн-урока немецкого языка в 4 классе  по теме « Как семья Свена проводит выходные дни?» В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</w:rPr>
        <w:t>районном конкурсе педагогического мастерства учителей иностранных языков «Современный урок» призовые места распредили следующим образом: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</w:rPr>
        <w:t>Начальное звен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место.- Дурнова Р.В, Фомина В.А., </w:t>
      </w:r>
      <w:r>
        <w:rPr>
          <w:i/>
          <w:color w:val="000000"/>
        </w:rPr>
        <w:t>Среднее звено:</w:t>
      </w:r>
      <w:r>
        <w:rPr>
          <w:color w:val="000000"/>
        </w:rPr>
        <w:t>1-2место- Шаталина Л.В., Архипова Ф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/>
        <w:t>В рамках районного семинара по ФГОС  Архиповой Ф.В. и Шаталиной Л.В.были продемонстрированы фрагменты открытых в 5-х кл</w:t>
      </w:r>
      <w:r>
        <w:rPr>
          <w:color w:val="000000"/>
        </w:rPr>
        <w:t>ассах по немецкому и английскому языку.</w:t>
      </w:r>
    </w:p>
    <w:p>
      <w:pPr>
        <w:pStyle w:val="Normal"/>
        <w:rPr/>
      </w:pPr>
      <w:r>
        <w:rPr/>
        <w:t xml:space="preserve">       </w:t>
      </w:r>
      <w:r>
        <w:rPr/>
        <w:t>25 февраля в рамках проведения Дня открытых дверей состоялся Фестиваль открытых уроков, которые посетили родители и представители общественности (всего 62 человека). Была проведена экскурсия по школе, состоялась встреча с администрацией. Директор школы ответила на вопросы родителей, ознакомила с программой» Школа будущих первокласс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Реализация ФГОС НОО,ООО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Cs/>
        </w:rPr>
        <w:t xml:space="preserve">В школе созданы условия </w:t>
      </w:r>
      <w:r>
        <w:rPr>
          <w:b/>
          <w:bCs/>
        </w:rPr>
        <w:t xml:space="preserve"> </w:t>
      </w:r>
      <w:r>
        <w:rPr>
          <w:bCs/>
        </w:rPr>
        <w:t>для развития модели Открытого образовательного пространства, которые</w:t>
      </w:r>
      <w:r>
        <w:rPr>
          <w:b/>
          <w:bCs/>
        </w:rPr>
        <w:t xml:space="preserve"> </w:t>
      </w:r>
      <w:r>
        <w:rPr>
          <w:bCs/>
        </w:rPr>
        <w:t xml:space="preserve"> осуществляются через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1) использование информационной открытости системы образования на основе информационно-коммуникативных технологий в образовательном процессе – </w:t>
      </w:r>
      <w:r>
        <w:rPr>
          <w:bCs/>
        </w:rPr>
        <w:t>все педагоги  используют ИКТ в образовательном процессе;</w:t>
      </w:r>
    </w:p>
    <w:p>
      <w:pPr>
        <w:pStyle w:val="Normal"/>
        <w:rPr/>
      </w:pPr>
      <w:r>
        <w:rPr/>
        <w:t xml:space="preserve"> </w:t>
      </w:r>
      <w:r>
        <w:rPr/>
        <w:t xml:space="preserve">2) использование информационной открытости системы образования на основе информационно-коммуникативных технологий в управлении и сетевом взаимодействии -  </w:t>
      </w:r>
      <w:r>
        <w:rPr>
          <w:bCs/>
        </w:rPr>
        <w:t xml:space="preserve"> школа  использует ИКТ</w:t>
      </w:r>
      <w:r>
        <w:rPr/>
        <w:t xml:space="preserve"> в управлении и сетевом взаимодействии;</w:t>
      </w:r>
      <w:r>
        <w:rPr>
          <w:bCs/>
        </w:rPr>
        <w:t xml:space="preserve"> внедрение технологий электронного документооборота</w:t>
      </w:r>
      <w:r>
        <w:rPr/>
        <w:t>;</w:t>
      </w:r>
    </w:p>
    <w:p>
      <w:pPr>
        <w:pStyle w:val="Normal"/>
        <w:rPr/>
      </w:pPr>
      <w:r>
        <w:rPr/>
        <w:t xml:space="preserve">3) развитие сайта общеобразовательного учреждения - </w:t>
      </w:r>
      <w:r>
        <w:rPr>
          <w:b/>
        </w:rPr>
        <w:t xml:space="preserve"> </w:t>
      </w:r>
      <w:r>
        <w:rPr/>
        <w:t xml:space="preserve"> педагоги имеют свой сайт или страницы; </w:t>
      </w:r>
    </w:p>
    <w:p>
      <w:pPr>
        <w:pStyle w:val="Normal"/>
        <w:rPr/>
      </w:pPr>
      <w:r>
        <w:rPr/>
        <w:t>4)</w:t>
      </w:r>
      <w:r>
        <w:rPr>
          <w:b/>
        </w:rPr>
        <w:t xml:space="preserve"> </w:t>
      </w:r>
      <w:r>
        <w:rPr>
          <w:bCs/>
        </w:rPr>
        <w:t>сложившуюся системную практику представления открытых аналитических докладов на всех уровнях системы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Сегодня в нашей школе  3 первых, 2 вторых, 3 третьих класса, 2 пятых класса учатся   в соответствии с ФГОС.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стандартов второго поколения осуществляется через образовательную систему « Школа 21 века» (УМК под ред.Виноградовой). Все обучающиеся обеспечены учебниками. Имеются электронные образовательные ресурсы (электронная поддержка уроков обучения грамоте, письма, окружающего мира, литературного чтения, математики, русского языка). </w:t>
      </w:r>
    </w:p>
    <w:p>
      <w:pPr>
        <w:pStyle w:val="Style21"/>
        <w:spacing w:before="0" w:after="0"/>
        <w:rPr/>
      </w:pPr>
      <w:r>
        <w:rPr/>
        <w:t xml:space="preserve">     </w:t>
      </w:r>
      <w:r>
        <w:rPr/>
        <w:t>В начале сентября в 1-х классах проводится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анализ собственной продуктивной деятельности ребенка и результатов его психологического тестирования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восприятие учителя (который взаимодействует с ребенком в школе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восприятие родителя (который видит проявление реакций адаптации ребенка в домашней обстановке). </w:t>
      </w:r>
    </w:p>
    <w:p>
      <w:pPr>
        <w:pStyle w:val="Style21"/>
        <w:spacing w:before="0" w:after="0"/>
        <w:rPr/>
      </w:pPr>
      <w:r>
        <w:rPr/>
        <w:t xml:space="preserve">           </w:t>
      </w:r>
      <w:r>
        <w:rPr/>
        <w:t>Входные диагностики 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 отмечают, что на первый план выходят не предметы, а личность ребёнка, детей учат приобретать знания. Каждый учебный предмет в зависимости от содержания и способов организации учебной деятельности раскрывает  определенные возможности для формирования УУД. В конце учебного года  будут проведены интегрированные проверочные работы за 1-3 классы  (по контрольно-измерительным материалам ФГОС второго поколения).  Материалы, процедура, итоги контрольной комплексной итоговой  работы  анализируется  и   доводится  до сведения родителей.</w:t>
      </w:r>
    </w:p>
    <w:p>
      <w:pPr>
        <w:pStyle w:val="Normal"/>
        <w:rPr/>
      </w:pPr>
      <w:r>
        <w:rPr/>
        <w:t xml:space="preserve">      </w:t>
      </w:r>
      <w:r>
        <w:rPr/>
        <w:t>Итоговое оценивание школьника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, который помогает поддерживать высокую учебную мотивацию обучающихся, формирует умения ставить цели, планировать и организовывать учебную деятельность.</w:t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 xml:space="preserve">Внеурочная деятельность  была организована в соответствии с запросами родителей и учащихся. На родительских собраниях классными руководителями даны характеристики доминирующих способностей ребенка. В результате чего был составлены портреты  классов и реализованы направления внеурочной деятельности в соответствии  со способностями детей и желаниями родителей. Разнообразные экскурсии, проекты, кружки по интересам дают детям положительный опыт общения. В 1-х классах ведутся кружки «Я–исследователь», « Народоведение», в третьих классах реалимзуется экспериментальная программа «Отцы и дети». Дети с1-3 классов после занятий в полном составе посещают ГПД. Они активны, с удовольствием занимаются в кружках. Учащиеся с удовольствием занимаются в ДТЮ (Дом детского творчества), находящийся на базе школы. Занятия внеурочной деятельности планируются с учетом двигательной активности и познавательных интересов. С большим интересом дети занимаются проектной деятельностью, учатся проводить первые исследования, опыты и наблюдения, делают самостоятельно  выводы, любят танцевать, участвовать в конкурсах, лепить, рисовать, петь. Внеурочная деятельность МОУ «СОШ с Питерка»  на ступени НОО реализуется через следующие направления: </w:t>
      </w:r>
    </w:p>
    <w:p>
      <w:pPr>
        <w:pStyle w:val="Normal"/>
        <w:rPr/>
      </w:pPr>
      <w:r>
        <w:rPr/>
        <w:t xml:space="preserve">- художественно- эстетическое, </w:t>
      </w:r>
    </w:p>
    <w:p>
      <w:pPr>
        <w:pStyle w:val="Normal"/>
        <w:rPr/>
      </w:pPr>
      <w:r>
        <w:rPr/>
        <w:t>- декоративно – прикладное;</w:t>
      </w:r>
    </w:p>
    <w:p>
      <w:pPr>
        <w:pStyle w:val="Normal"/>
        <w:rPr/>
      </w:pPr>
      <w:r>
        <w:rPr/>
        <w:t>-предметное;</w:t>
      </w:r>
    </w:p>
    <w:p>
      <w:pPr>
        <w:pStyle w:val="Normal"/>
        <w:rPr/>
      </w:pPr>
      <w:r>
        <w:rPr/>
        <w:t>-спортивное;</w:t>
      </w:r>
    </w:p>
    <w:p>
      <w:pPr>
        <w:pStyle w:val="Normal"/>
        <w:rPr/>
      </w:pPr>
      <w:r>
        <w:rPr/>
        <w:t>-проектная деятельность;</w:t>
      </w:r>
    </w:p>
    <w:p>
      <w:pPr>
        <w:pStyle w:val="Normal"/>
        <w:rPr/>
      </w:pPr>
      <w:r>
        <w:rPr/>
        <w:t>-озоровительное.</w:t>
      </w:r>
    </w:p>
    <w:p>
      <w:pPr>
        <w:pStyle w:val="Normal"/>
        <w:rPr/>
      </w:pPr>
      <w:r>
        <w:rPr/>
        <w:t xml:space="preserve">    </w:t>
      </w:r>
      <w:r>
        <w:rPr/>
        <w:t>На все виды деятельности по учебному плану отводится не более 10 часов, нагрузка на обучающего в среднем до 6 часов,  во избежание перегрузок и переутомления обучающихся.</w:t>
      </w:r>
    </w:p>
    <w:p>
      <w:pPr>
        <w:pStyle w:val="Normal"/>
        <w:rPr/>
      </w:pPr>
      <w:r>
        <w:rPr/>
        <w:t>На базе МОУ «СОШ с Питерка» создано сетевое педагогическое сообщество педагогов осуществляющих реализацию ФГОС начального общего образования во 2-х классах.</w:t>
      </w:r>
    </w:p>
    <w:p>
      <w:pPr>
        <w:pStyle w:val="Normal"/>
        <w:rPr/>
      </w:pPr>
      <w:r>
        <w:rPr/>
        <w:t>Целью данного сообщество является тесное  взаимодействие в реализации ФГОС начального общего образования, т.к. второй год обучения предполагает введение новых учебных предметов: иностранный язык, риторика, ЗОЖ.</w:t>
      </w:r>
    </w:p>
    <w:p>
      <w:pPr>
        <w:pStyle w:val="Normal"/>
        <w:rPr/>
      </w:pPr>
      <w:r>
        <w:rPr/>
        <w:t xml:space="preserve"> </w:t>
      </w:r>
      <w:r>
        <w:rPr/>
        <w:t xml:space="preserve">В составе сообщества  участвуют администрация школы, учителя иностранного языка, физической культуры, ИЗО, музыки, библиотекарь, социальный педагог, педагог – психолог, медицинская сестра, родители. </w:t>
      </w:r>
      <w:r>
        <w:rPr>
          <w:bCs/>
          <w:color w:val="000000"/>
        </w:rPr>
        <w:t>Школой проводится большая разъяснительная работа среди родителей.</w:t>
      </w:r>
      <w:r>
        <w:rPr>
          <w:rFonts w:eastAsia="Calibri"/>
          <w:color w:val="000000"/>
        </w:rPr>
        <w:t xml:space="preserve"> Заинтересованность родителей во внедрении ФГОС напрямую зависит от понимания актуальности и их значимости для организации образовательного процесса ребенка, что, в свою очередь, связано с доступным уровнем подачи материала, оптимальным соотношением времени и видов деятельности, комфортным психологическим климатом, наличием обратной связи. Здесь мы опираемся на программу, разработанную </w:t>
      </w:r>
      <w:r>
        <w:rPr/>
        <w:t>СарИПКиПРО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rFonts w:eastAsia="Calibri"/>
        </w:rPr>
        <w:t>Стандарт обратил внимание  на вопрос предшкольной подготовки ребенка, что побудило нас  активно продолжить работу по ранней адаптации к школьной жизни.  Мы открыли  группу  такой подготовки, пересмотрели подходы в работе по  преемственности с дошкольными образовательными учреждениями. Отлажена деятельность школы  не только с будущими первоклассниками, которые у нас имеют возможность еще задолго до поступления в школу познакомиться с ней, подготовиться стать учениками, овладеть умениями коммуникативного общения, но и их папами и мамами. Еще в феврале проведены родительские собрания, на которых родители получили  домашнее задание: подумать и предложить к майской встрече основные направления внеурочной деятельности школы в новом 2013-2014 учебном году. Действует программа « Подготовка будущих первоклассников»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основе социального заказа будет сформирован план действий школы и на 2013-2014 уч. год. Кроме того, занятия в предшкольных группах, раннее общение с педагогом-специалистом дают право молодым родителям реально оценить возможности своего ребенка, а при поступлении в школу – определиться с его образовательным маршрутом. Для родителей и детей в этот период работает консультационная служба логопеда, психолога, администрации школы.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оздана муниципальная  сетевая модель образования, которая  </w:t>
      </w:r>
      <w:r>
        <w:rPr>
          <w:bCs/>
        </w:rPr>
        <w:t>осуществляется</w:t>
      </w:r>
      <w:r>
        <w:rPr>
          <w:b/>
          <w:bCs/>
        </w:rPr>
        <w:t xml:space="preserve"> </w:t>
      </w:r>
      <w:r>
        <w:rPr>
          <w:bCs/>
        </w:rPr>
        <w:t>через</w:t>
      </w:r>
    </w:p>
    <w:p>
      <w:pPr>
        <w:pStyle w:val="Normal"/>
        <w:shd w:fill="FFFFFF" w:val="clear"/>
        <w:rPr/>
      </w:pPr>
      <w:r>
        <w:rPr/>
        <w:t>1) сетевое взаимодействие  школы и учреждений дополнительного образования по организации внеурочной деятельности обучающихся в рамках ФГОС НОО.</w:t>
      </w:r>
    </w:p>
    <w:p>
      <w:pPr>
        <w:pStyle w:val="Normal"/>
        <w:shd w:fill="FFFFFF" w:val="clear"/>
        <w:rPr>
          <w:bCs/>
        </w:rPr>
      </w:pPr>
      <w:r>
        <w:rPr/>
        <w:t xml:space="preserve">2) организацию сетевого взаимодействия школы и учреждений дополнительного образования в рамках предпрофильной подготовки; </w:t>
      </w:r>
    </w:p>
    <w:p>
      <w:pPr>
        <w:pStyle w:val="Style26"/>
        <w:keepNext w:val="true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страивание преемственных связей с учреждениями профессионального образования в рамках профильного обучения; </w:t>
      </w:r>
    </w:p>
    <w:p>
      <w:pPr>
        <w:pStyle w:val="Style26"/>
        <w:keepNext w:val="true"/>
        <w:shd w:fill="FFFFFF" w:val="clear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етевого взаимодействия школы и учреждений дошкольного образования в рамках предшкольной  подготовки осуществляется через: проведение круглых столов  с привлечением  воспитателей  «Теремок», «Берёзка», «Чебурашка»;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этом учебном году наша школа активно включилась в реализацию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государственных образовательных стандартов основного общего образования. Особое внимание  было уделено повышению квалификации педагогов, использованию и совершенствованию методик образовательного процесса и образовательных технологий;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Mincho"/>
          <w:lang w:eastAsia="en-US"/>
        </w:rPr>
        <w:t>разработке и утверждению образовательных программ и учебных планов; расстановке кадров,  определение списка учебников и учебных пособий  в соответствии с утвержденными федеральными перечнями, рекомендованных или допущенных к использованию в образовательном процессе;  материально-техническому обеспечению и оснащению образовательного процесса.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NewRomanPSMT;MS Mincho"/>
          <w:lang w:eastAsia="en-US"/>
        </w:rPr>
        <w:t xml:space="preserve">Составлен и утверждён план методической работы, сопровождающий реализацию ФГОС ООО. 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Школой определены приоритетные задачи: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актуализация нормативной базы введения ФГОС основной школы;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методическое обеспечение реализации  ФГОС основной школы;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обеспечение преемственности методических и учебно-методических разработок;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обеспечение повышения профессиональной компетенции педагогов по вопросам ФГОС ООО.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Mincho"/>
          <w:lang w:eastAsia="en-US"/>
        </w:rPr>
        <w:t>Основной целью методической работы является обеспечение профессиональной готовности через создание системы непрерывного профессионального развития.  Педагоги работали в творческих проблемных группах, участвовали в семинарах, круглых столах, педсоветах: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«Концепция образовательных стандартов второго поколения»,  «Духовно-нравственное развитие и воспитание обучающихся. Программа школы», «Планируемые результаты среднего общего образования. Формирование УУД», «Оценка достижений среднего общего образования. Формирование УУД». 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lang w:eastAsia="en-US"/>
        </w:rPr>
        <w:t>_</w:t>
      </w:r>
      <w:r>
        <w:rPr>
          <w:rFonts w:eastAsia="TimesNewRomanPSMT;MS Mincho"/>
          <w:lang w:eastAsia="en-US"/>
        </w:rPr>
        <w:t xml:space="preserve">Еженедельно проводится обучающий семинар по использованию Цифровых образовательных ресурсов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</w:rPr>
        <w:t xml:space="preserve">В работе по обновлению образовательного процесса школы, связанной с реализацией стандартов,  нам было важно увидеть поддержку родительской общественности. Просветительская работа школы через Управляющий Совет образовательного учреждения, школьные и классные родительские комитеты, родительские собрания, обновление материалов школьного сайта по проблеме введения стандартов направлена на разъяснение значимости перемен в образовании, ключевые моменты и ориентиры. </w:t>
      </w:r>
    </w:p>
    <w:p>
      <w:pPr>
        <w:pStyle w:val="Normal"/>
        <w:ind w:left="-142" w:firstLine="708"/>
        <w:rPr>
          <w:rFonts w:eastAsia="Calibri"/>
        </w:rPr>
      </w:pPr>
      <w:r>
        <w:rPr>
          <w:rFonts w:eastAsia="Calibri"/>
        </w:rPr>
        <w:t>Родители- наши союзники, что закреплено сегодня общественным договором школы и родителе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сентября в  классах был проведен  мониторинг готовности пятиклассников к обучению. Его целью являлась оценка адаптационного потенциала пятиклассников в начальный период обучения. Полученные данные использованы для осуществления индивидуально-дифференцированного подхода к ребёнку при обучении в 5 классе, а также были учтены педагогами при разработке рабочих программ по учебным предмета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оцесс в школе ведётся с учётом здоровьесберегающих технологий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 Физкультминутки  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оперативную работоспособ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ы результатов обучающихся 5-х классов ведутся в электронном, и в бумажном виде. Системная оценка личностных, метапредметных и предметных результатов реализуется в рамках накопительной системы - Портфолио учащегося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неурочная деятельность является составной частью учебно-воспитательного процесса.  Внеурочная деятельность в соответствии с ФГОС ООО организуется по основным направлениям развития личности: духовно-нравственное, социальное, общеинтеллектуальное, общекультурное. Организация занятий по этим направлениям является неотъемлемой частью образовательного процесса.</w:t>
      </w:r>
      <w:r>
        <w:rPr>
          <w:rFonts w:eastAsia="TimesNewRomanPSMT;MS Mincho"/>
          <w:lang w:eastAsia="en-US"/>
        </w:rPr>
        <w:t xml:space="preserve"> Внеурочная деятельность, как и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воспитательных,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  <w:r>
        <w:rPr/>
        <w:t xml:space="preserve"> Содержание данных занятий сформировано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консультации, конференции, поисковые и научные исследования, экскурсии, конкурсы.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но привлекаются к организации  внеучебной деятельности родители обучающихся. 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Calibri"/>
        </w:rPr>
        <w:t>Новый стандарт нацелил нас на усиление работы школы  как центра досуга для детей и взрослых. Результатом стала активизация внеклассной и внеурочной работы с детьми, прежде всего,   собственными ресурсами, в том числе  творческие  проекты, например, на базе школьной библиотеки, а также  совместные проекты с системой  дополнительного образования района,  и открытие более 40 кружков, секций, объединений детей, что позволило сегодня по праву считать школу культурным центром села с развитой информационно-образовательной средой, дающей ребенку возможность самореализации. Воспитание гражданина страны- одно из главных условий  национального возрождения.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rFonts w:eastAsia="TimesNewRomanPSMT;MS Mincho"/>
          <w:lang w:eastAsia="en-US"/>
        </w:rPr>
        <w:t>Школа  взаимодействует с  традиционными религиозными организациями для создания достаточных условий духовно-нравственного развития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>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Большое внимание в </w:t>
      </w:r>
      <w:r>
        <w:rPr/>
        <w:t xml:space="preserve">содержании воспитательной работы уделено </w:t>
      </w:r>
    </w:p>
    <w:p>
      <w:pPr>
        <w:pStyle w:val="Normal"/>
        <w:ind w:firstLine="748"/>
        <w:rPr/>
      </w:pPr>
      <w:r>
        <w:rPr/>
        <w:t>-Изучению учащимися правовых норм государства, законов и формирование ответственного к ним отношения;</w:t>
      </w:r>
    </w:p>
    <w:p>
      <w:pPr>
        <w:pStyle w:val="Normal"/>
        <w:ind w:firstLine="748"/>
        <w:rPr/>
      </w:pPr>
      <w:r>
        <w:rPr/>
        <w:t>-Организации и проведении внеклассных мероприятий, направленных на формирование умений и навыков правового поведения;</w:t>
      </w:r>
    </w:p>
    <w:p>
      <w:pPr>
        <w:pStyle w:val="Normal"/>
        <w:ind w:firstLine="748"/>
        <w:rPr/>
      </w:pPr>
      <w:r>
        <w:rPr/>
        <w:t>-Сотрудничество с правовыми организациями в целях правового просвещения учащихся;</w:t>
      </w:r>
    </w:p>
    <w:p>
      <w:pPr>
        <w:pStyle w:val="Normal"/>
        <w:ind w:firstLine="748"/>
        <w:rPr/>
      </w:pPr>
      <w:r>
        <w:rPr/>
        <w:t>-Развитию патриотических чувств учащихся через организацию и проведение внеклассных мероприятий;</w:t>
      </w:r>
    </w:p>
    <w:p>
      <w:pPr>
        <w:pStyle w:val="Normal"/>
        <w:ind w:firstLine="748"/>
        <w:rPr/>
      </w:pPr>
      <w:r>
        <w:rPr/>
        <w:t>-Организации встреч с представителями общественности;</w:t>
      </w:r>
    </w:p>
    <w:p>
      <w:pPr>
        <w:pStyle w:val="Normal"/>
        <w:ind w:firstLine="748"/>
        <w:rPr/>
      </w:pPr>
      <w:r>
        <w:rPr/>
        <w:t>-Посещению мест, связанных с памятью поколений;</w:t>
      </w:r>
    </w:p>
    <w:p>
      <w:pPr>
        <w:pStyle w:val="Normal"/>
        <w:ind w:firstLine="748"/>
        <w:rPr/>
      </w:pPr>
      <w:r>
        <w:rPr/>
        <w:t>-Формирование культуры проявления патриотизма и гражданской позиции;</w:t>
      </w:r>
    </w:p>
    <w:p>
      <w:pPr>
        <w:pStyle w:val="Normal"/>
        <w:ind w:firstLine="748"/>
        <w:rPr/>
      </w:pPr>
      <w:r>
        <w:rPr/>
        <w:t>-Активное сотрудничество с социумом и общественными организациями;</w:t>
      </w:r>
    </w:p>
    <w:p>
      <w:pPr>
        <w:pStyle w:val="Normal"/>
        <w:ind w:firstLine="748"/>
        <w:rPr/>
      </w:pPr>
      <w:r>
        <w:rPr/>
        <w:t>-Поисковая  деятельность: работа в архивах, встречи с населением, письма   с целью сбора материала для музеев.</w:t>
      </w:r>
    </w:p>
    <w:p>
      <w:pPr>
        <w:pStyle w:val="Normal"/>
        <w:ind w:firstLine="748"/>
        <w:rPr/>
      </w:pPr>
      <w:r>
        <w:rPr/>
        <w:t>-Практической  работе: участие в различных акциях. Например, во</w:t>
      </w:r>
    </w:p>
    <w:p>
      <w:pPr>
        <w:pStyle w:val="Normal"/>
        <w:ind w:firstLine="748"/>
        <w:rPr/>
      </w:pPr>
      <w:r>
        <w:rPr/>
        <w:t xml:space="preserve">Всероссийской акции «Я – гражданин России». </w:t>
      </w:r>
    </w:p>
    <w:p>
      <w:pPr>
        <w:pStyle w:val="Normal"/>
        <w:ind w:firstLine="748"/>
        <w:rPr/>
      </w:pPr>
      <w:r>
        <w:rPr/>
        <w:t xml:space="preserve"> </w:t>
      </w:r>
      <w:r>
        <w:rPr/>
        <w:t>Наши дети, участвуя в выборах в школьное самоуправление , знают, что такое выборы, показывают хорошие знания избирательного права.  Участвуют ребята в работе военно-патриотического клуба « Щит и меч» при РДК и проведении оборонно-спортивной детско-юношеской игре «Зарница»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ы гражданско-патриотического воспитания видны: дети стали активнее, ценят свой коллектив; не остаются в стороне, если надо кому-то оказать помощь; противостоят отрицательным явлениям в жизни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Особое место в информационно-образовательной среде нашей школы сегодня уделено </w:t>
      </w:r>
      <w:r>
        <w:rPr>
          <w:rFonts w:eastAsia="Calibri"/>
          <w:bCs/>
        </w:rPr>
        <w:t>различным формам образования (в т.ч. индивидуальное, консультпункт). Нашей школой и далее планируется развитие возможностей дистанционного обучения, расширение школьных интернет-сообществ, привлечение обучающихся  к активному участию в дистанционных конкурсах, в которых у наших ребят уже есть значимые результаты не только на уровне района, области.</w:t>
      </w:r>
    </w:p>
    <w:p>
      <w:pPr>
        <w:pStyle w:val="TextBody"/>
        <w:rPr>
          <w:szCs w:val="28"/>
        </w:rPr>
      </w:pPr>
      <w:r>
        <w:rPr>
          <w:szCs w:val="28"/>
        </w:rPr>
        <w:t>Проделана большая работа в подготовке и реализации ФГОС общего образовании. Большая часть педагогов школы знакомы и умеют применять на практике  инновационные технологии. Анализ инновационной деятельности школы показывает, что модернизация структуры и содержания образования, педагогических технологий, существенно повысила эффективность функционирования и развития школы, что позволило сформировать такие параметры, как вариативность, открытость, адаптивность, органично интегрирующие школу в социальную инфраструктуру района.</w:t>
      </w:r>
    </w:p>
    <w:p>
      <w:pPr>
        <w:pStyle w:val="Normal"/>
        <w:widowControl w:val="false"/>
        <w:rPr/>
      </w:pPr>
      <w:r>
        <w:rPr>
          <w:szCs w:val="28"/>
        </w:rPr>
        <w:t>3.</w:t>
      </w:r>
      <w:r>
        <w:rPr>
          <w:b/>
        </w:rPr>
        <w:t xml:space="preserve"> Реализация образовательной программ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ебный план образовательного учрежд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Учебный план МОУ « СОШ с.Питерка Питерского района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МОУ «СОШ с.Питерка Питерского района Саратовской области» на 2012-2013 учебный год разработан в преемственности с планом 2011-2012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 w:val="false"/>
        <w:ind w:firstLine="567"/>
        <w:jc w:val="both"/>
        <w:rPr/>
      </w:pPr>
      <w:r>
        <w:rPr/>
        <w:t>Обучение в первых, вторых, третьих классах в 2012-2013 учебном году велось на основе требований Федерального государственного учебного стандарта второго поколения, который предусматривает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Обучение по ФГОС НОО строится на системно-деятельностном подходе – обучение на основе учебной деятельности, получение знаний в решении научно-познавательных и учебно-практических задач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Учебный план включает две части: инвариантную и вариативную (</w:t>
      </w:r>
      <w:r>
        <w:rPr>
          <w:color w:val="000000"/>
        </w:rPr>
        <w:t>кроме 5 класса,реализующего ФГОС ООО)</w:t>
      </w:r>
      <w:r>
        <w:rPr/>
        <w:t xml:space="preserve">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школы, усиление базового ядра учебных предметов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обучения, развитие дифференциации обучения, введение элективных курсов для предпрофильной подготовки и элективных предметов для профильного обу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Учебным планом ОУ предусмотрено следующее распределение часов регионального компонента на ступенях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чального общего образования – 1час ( 4 классы) – основы здорового образа жизни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го общего образования - 2 часа (5 – 8 классы) - основы здорового образа жизни, экология; 9 классы – 3 часа - основы здорового образа жизни, экология, основы безопасности жизнедеятельности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реднего (полного) общего образования – 2 часа – русский язык, математика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В соответствии с социальными запросами обучающихся и их родителей, в целях реализации познавательных интересов школьников, развития общей культуры, формирования навыков пространственного мышления и подготовки детей к усвоению сложных предметов в старших классах (геометрия, физика, химия), во 2-х - 8-х классах вводятся предметы развивающего школьного компонента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Учебный план ОУ включает дисциплины развивающего компонента: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2 - 4 классы –  информатика в играх и задачах,  риторика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5 - 6 классы – наглядная геометрия, русская словесность, информатика и ИКТ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7 классы – введение в химию, русская словесность, информатика и ИКТ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8 классы  – русская словесность, право, технологи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 xml:space="preserve">В 9-х классах в рамках предпрофильной подготовки вводятся элективные курсы, способствующие удовлетворению познавательных интересов обучающихся, подготовки государственной итоговой аттестации и выбору профиля обучения на </w:t>
      </w:r>
      <w:r>
        <w:rPr>
          <w:lang w:val="en-US"/>
        </w:rPr>
        <w:t>III</w:t>
      </w:r>
      <w:r>
        <w:rPr/>
        <w:t xml:space="preserve"> ступени общего образования;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567"/>
        <w:jc w:val="both"/>
        <w:rPr/>
      </w:pPr>
      <w:r>
        <w:rPr/>
        <w:t>в 10 - 11-х классах – реализуются программы профильного обучения: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 xml:space="preserve">- 10а – социально-гуманитарный профиль;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10б-универсальный профиль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- 11-социально-гуманитарный,физико-химический профиль;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both"/>
        <w:rPr>
          <w:bCs/>
        </w:rPr>
      </w:pPr>
      <w:r>
        <w:rPr/>
        <w:t xml:space="preserve">  </w:t>
      </w:r>
      <w:r>
        <w:rPr>
          <w:bCs/>
        </w:rPr>
        <w:t>Внеурочная деятельность реализуется в формах экскурсий, кружков, секций, круглых столов, олимпиад, игровых турниров, викторин, соревнований, научных обществ т.д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left="142" w:hanging="0"/>
        <w:contextualSpacing/>
        <w:jc w:val="both"/>
        <w:rPr/>
      </w:pPr>
      <w:r>
        <w:rPr>
          <w:b/>
          <w:i/>
        </w:rPr>
        <w:t>4.</w:t>
      </w:r>
      <w:r>
        <w:rPr>
          <w:b/>
        </w:rPr>
        <w:t xml:space="preserve"> </w:t>
      </w:r>
      <w:r>
        <w:rPr>
          <w:b/>
          <w:i/>
        </w:rPr>
        <w:t>Учебные результаты и направления реализации интеллектуального потенциала обучающихс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начало 2012-2013 учебного года в МОУ «СОШ с.Питерка» обучался 471 школьник. На конец года  – 470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Результаты обученности по ступеням обуч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 уч.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 уч.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/ка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/кач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ступень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% / 67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%/6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ступень обуче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% / 44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%/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ступень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/48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%/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по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0/52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0%/53%</w:t>
            </w:r>
          </w:p>
        </w:tc>
      </w:tr>
    </w:tbl>
    <w:p>
      <w:pPr>
        <w:pStyle w:val="6"/>
        <w:keepNext w:val="false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Итоги выполнения комплексной работы в 1-3 классах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8"/>
        <w:gridCol w:w="2207"/>
      </w:tblGrid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й элем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али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ю комплексную работу выполнили без ошиб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– 8 баллов – освоили базовый уровен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ее 4 баллов – не освоили базовый уровен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1- х классов успешно справились с предложенной комплексной работой по итогам 1 класса и показали высокий уровень сформированности метапредметных результатов. Не справились с комплексной работой – 5 учащихся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ровень овладения ключевыми умениями высокий: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ов чтения –  91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сть чтения, умение работать с текстом – 91 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, без ошибок, пропусков и искажений букв, списать предложение –  91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ть числа и величины, заданные в неявной форме, и высказать суждение – 91 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считать предметы (в пределах 10) и записать результат с помощью цифр и установить закономерность – 91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ить буквы мягких согласных звуков в простых случаях и определить количество звуков и букв в слове – 91%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анализ результатов выполнения итоговых и комплексной работы показал высокий уровень усвоения образовательной программы учащимися 1 класс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8"/>
        <w:gridCol w:w="2207"/>
      </w:tblGrid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уемый элем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ли без ошибок в комплексной работе задания повышенного уровн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ю комплексную работу выполнили без ошиб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9 баллов – освоили базовый уровен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4 баллов – освоили базовый и повышенный уровн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4 баллов – не освоили базовый уровен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таблицы видно, что  51  обучающийся показал необходимый уровень сформированности метапредметных результатов. Не справился с комплексной работой 1 человек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комплексной работы позволяет сделать следующие выводы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2-х классов успешно справились с предложенной комплексной работой по итогам 2  класса и показали высокий уровень сформированности метапредметных результатов. Не справились с комплексной работой – 2  уч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ровень овладения ключевыми умениями высокий: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ов чтения –  98 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сть чтения, умение работать с текстом – 98 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, без ошибок, пропусков и искажений букв, списать предложение –  98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ть числа и величины, заданные в неявной форме, и высказать суждение – 98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считать предметы (в пределах 10) и записать результат с помощью цифр и установить закономерность – 98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ить буквы мягких согласных звуков в простых случаях и определить количество звуков и букв в слове – 98%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анализ результатов выполнения итоговых и комплексной работы показал высокий уровень усвоения образовательной программы учащимися 2 класс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8"/>
        <w:gridCol w:w="2207"/>
      </w:tblGrid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уемый элем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ю комплексную работу выполнили без ошиб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24 баллов – освоили базовый  и повышенный уровен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 баллов – не освоили базовый уровен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данной таблицы видно, что  41 обучащийся показал высокий  уровень сформированности метапредметных результатов. Все обучающиеся справились  с комплексной интегрированной работой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комплексной работы позволяет сделать следующие выводы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3 – х классов успешно справились с предложенной комплексной работой по итогам 3 класса и показали  высокий уровень сформированности метапредметных результатов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ровень овладения ключевыми умениями высокий: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навыков чтения –  100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сть чтения, умение работать с текстом – 100 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, без ошибок, пропусков и искажений букв, списать предложение –  100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ть числа и величины, заданные в неявной форме, и высказать суждение – 100 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считать предметы (в пределах 10) и записать результат с помощью цифр и установить закономерность – 100%;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ить буквы мягких согласных звуков в простых случаях и определить количество звуков и букв в слове – 100%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анализ результатов выполнения итоговых и комплексной работы показал высокий уровень усвоения образовательной программы учащимися 3-х классов.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административных контрольных работ по русскому языку и матема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/>
        <w:t>Русский язык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985"/>
        <w:gridCol w:w="1701"/>
        <w:gridCol w:w="1701"/>
      </w:tblGrid>
      <w:tr>
        <w:trPr>
          <w:trHeight w:val="10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ласс                                             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исали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ач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усп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дова 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а 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И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а 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А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ина 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Е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метова Н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31 учащийся, что составило 89,7 %, успешно справились с контрольным диктантом, качество составило 59 %.</w:t>
      </w:r>
    </w:p>
    <w:p>
      <w:pPr>
        <w:pStyle w:val="Normal"/>
        <w:rPr>
          <w:sz w:val="28"/>
          <w:szCs w:val="28"/>
        </w:rPr>
      </w:pPr>
      <w:r>
        <w:rPr/>
        <w:t>В классах с высоким % качества, выше среднего по школе,  идёт  систематическая  работа  учителей  над орфограммами, используются различные формы и методы индивидуальной работы со слабоуспевающими детьм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1134"/>
        <w:gridCol w:w="995"/>
        <w:gridCol w:w="994"/>
        <w:gridCol w:w="994"/>
        <w:gridCol w:w="715"/>
        <w:gridCol w:w="1699"/>
      </w:tblGrid>
      <w:tr>
        <w:trPr/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лассе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, выполнивших работу на: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      у/к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а Хмелькова О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        80/50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б Филатова И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        94/68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        87/59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а Логин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100/71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б Логин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100/58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100/64,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а Филатова И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     85/5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б Филатова И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     88/58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    86,5/56,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а Хмелькова О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      86/5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б Хмелькова О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     84/34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     85/44,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а Зачетно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     88/3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б Зачетно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      87/31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     87,5/33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а Хмелькова О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100/7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б Логин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 100/50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100/62,5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Зачетнова Л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 100/80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   100/80%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       92/57%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240" w:after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>Как видно из таблицы 92 % учащихся усвоили обязательный минимум знаний по русскому языку, качество усвоения знаний составило 57%. Высокий показатель качества знаний в 11 классе – 80% уч. Зачетнова Л.А., в 5б классе – 68% уч.Филатова И.А., в 10а классе – 75% - учитель Хмелькова О.А., в 6а классе – 71%, - уч.Логинова О.В.,  низкий показатель качества – в 9а,б классе – 35 и 31% уч. Зачётнова Л.А., в 8б классе – 34% уч.Хмелькова О.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1984"/>
        <w:gridCol w:w="1985"/>
        <w:gridCol w:w="2268"/>
      </w:tblGrid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ласс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исали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ач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усп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дова 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а 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а 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А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ина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Е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метова 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нализ контрольной работы, проведенной во 2-4-х классах, позволяет сделать следующие выводы: 137 учащихся, что составило 90,6%, успешно справились с контрольной работой, качество – 61,4 %. Лучшие результаты, выше среднего по школе,  среди учащиеся 2а, 2б, 3а, 4а. Хорошие результаты у  уч-ся 4 б.</w:t>
      </w:r>
    </w:p>
    <w:p>
      <w:pPr>
        <w:pStyle w:val="Normal"/>
        <w:jc w:val="both"/>
        <w:rPr/>
      </w:pPr>
      <w:r>
        <w:rPr/>
        <w:t>Ниже среднего – во 2в,3б,4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08"/>
        <w:gridCol w:w="709"/>
        <w:gridCol w:w="709"/>
        <w:gridCol w:w="567"/>
        <w:gridCol w:w="992"/>
        <w:gridCol w:w="70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ля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ля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ля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ля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ля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ниже среднего балла по школе свидетельствуют о низкой мотивации отдельных учащихся, о  неиспользованных резервах дополнительных занятий с обучающими, недостаточной работе с родителям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keepNext w:val="false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МОНИТОРИНГА УСПЕВАЕМОСТИ УЧАЩИХСЯ 4-х КЛАССОВ (РЦОКО 2013 г.)</w:t>
      </w:r>
    </w:p>
    <w:p>
      <w:pPr>
        <w:pStyle w:val="6"/>
        <w:keepNext w:val="false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559"/>
        <w:gridCol w:w="1276"/>
        <w:gridCol w:w="138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 класс, Козюлина Р.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 класс, Гамаюнова Е.Ю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«В» класс, Кисметова Н.Н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3 четвер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мониторин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% качества по предметам в клас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25%</w:t>
            </w:r>
          </w:p>
        </w:tc>
      </w:tr>
    </w:tbl>
    <w:p>
      <w:pPr>
        <w:pStyle w:val="6"/>
        <w:keepNext w:val="false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76"/>
        <w:gridCol w:w="1393"/>
        <w:gridCol w:w="336"/>
        <w:gridCol w:w="336"/>
        <w:gridCol w:w="336"/>
        <w:gridCol w:w="336"/>
        <w:gridCol w:w="1647"/>
        <w:gridCol w:w="1155"/>
        <w:gridCol w:w="1280"/>
      </w:tblGrid>
      <w:tr>
        <w:trPr>
          <w:trHeight w:val="22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 4-х класса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в 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 «А»  из 16  обучающихся  подтвердили %  качества знания  12 обучающихся, что составляет 75 %;  понизили % качества знания – 1 обучающихся, что составляет 6 %, от всех обучающихся класса; повысили % качества знания - 3 обучающихся, что составляет 18,75% от всех  обучающихся класса.</w:t>
      </w:r>
    </w:p>
    <w:p>
      <w:pPr>
        <w:pStyle w:val="Normal"/>
        <w:rPr/>
      </w:pPr>
      <w:r>
        <w:rPr/>
        <w:t>В 4 «Б»  из 16  обучающегося  подтвердили %  знания 13 обучающихся, что составляет 81,25 %;   понизили % качества знания - 1 обучающийся, что составляет 6 %, от всех обучающихся класса; повысили % качества знания – 2  обучающихся, что составляет 12,5 % от всех  обучающихся класса.</w:t>
      </w:r>
    </w:p>
    <w:p>
      <w:pPr>
        <w:pStyle w:val="Normal"/>
        <w:rPr/>
      </w:pPr>
      <w:r>
        <w:rPr/>
        <w:t>В 4 «В»  из 16  обучающихся  подтвердили %  качества знания  10 обучающихся, что составляет 62,5 %;  повысили % качества знания - 6 обучающихся, что составляет 37,5% от всех  обучающихся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16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, 16 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16 уч-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аким образом, в 4 «А» классе, учитель Козюлина Р.А  и в 4 «Б» классе, учитель Гамаюнова Е.Ю, % качества знаний  полученного за мониторинг подтверждает % качества знаний обучающихся за 3 четвер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249555</wp:posOffset>
                </wp:positionV>
                <wp:extent cx="635" cy="17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0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4 «В» классе, учитель Кисметова Н.Н, % качества знаний  полученного за мониторинг не подтверждает % качества знаний обучающихся за 3 четверть. </w:t>
      </w:r>
      <w:r>
        <w:rPr>
          <w:b/>
        </w:rPr>
        <w:t>(62,75%</w:t>
        <w:tab/>
        <w:t xml:space="preserve">     75,25% ). Повышение  на 12,5%.</w:t>
      </w:r>
    </w:p>
    <w:p>
      <w:pPr>
        <w:pStyle w:val="Normal"/>
        <w:rPr>
          <w:b/>
          <w:b/>
        </w:rPr>
      </w:pPr>
      <w:r>
        <w:rPr>
          <w:b/>
        </w:rPr>
        <w:t>Средний % успеваемости по школе – 100%</w:t>
      </w:r>
    </w:p>
    <w:p>
      <w:pPr>
        <w:pStyle w:val="Normal"/>
        <w:rPr>
          <w:b/>
          <w:b/>
        </w:rPr>
      </w:pPr>
      <w:r>
        <w:rPr>
          <w:b/>
        </w:rPr>
        <w:t>Средний % качества знаний – 81,85%</w:t>
      </w:r>
    </w:p>
    <w:p>
      <w:pPr>
        <w:pStyle w:val="Normal"/>
        <w:rPr>
          <w:b/>
          <w:b/>
        </w:rPr>
      </w:pPr>
      <w:r>
        <w:rPr>
          <w:b/>
        </w:rPr>
        <w:t>Средний балл по школе  – 4,3</w:t>
      </w:r>
    </w:p>
    <w:p>
      <w:pPr>
        <w:pStyle w:val="Normal"/>
        <w:rPr>
          <w:b/>
          <w:b/>
        </w:rPr>
      </w:pPr>
      <w:r>
        <w:rPr>
          <w:b/>
        </w:rPr>
        <w:t xml:space="preserve">Типичные ошибки, допущенные обучающимися,  при выполнении диагностической  работы: </w:t>
      </w:r>
    </w:p>
    <w:p>
      <w:pPr>
        <w:pStyle w:val="Normal"/>
        <w:rPr/>
      </w:pPr>
      <w:r>
        <w:rPr/>
        <w:t>во время проверки мониторинговых работ были выявлены следующие типичные ошибки</w:t>
      </w:r>
      <w:r>
        <w:rPr>
          <w:u w:val="single"/>
        </w:rPr>
        <w:t>:</w:t>
      </w:r>
    </w:p>
    <w:p>
      <w:pPr>
        <w:pStyle w:val="Normal"/>
        <w:rPr/>
      </w:pPr>
      <w:r>
        <w:rPr/>
        <w:t>- ошибки в заполнении бланков в части А и В.</w:t>
      </w:r>
    </w:p>
    <w:p>
      <w:pPr>
        <w:pStyle w:val="Normal"/>
        <w:rPr/>
      </w:pPr>
      <w:r>
        <w:rPr/>
        <w:t>- грамматические ошибки в части С</w:t>
      </w:r>
    </w:p>
    <w:p>
      <w:pPr>
        <w:pStyle w:val="Normal"/>
        <w:rPr/>
      </w:pPr>
      <w:r>
        <w:rPr/>
        <w:t>- допускались неполные ответы обучающихся в части С1 и С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в 5,7,8,10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567"/>
        <w:gridCol w:w="567"/>
        <w:gridCol w:w="567"/>
        <w:gridCol w:w="567"/>
        <w:gridCol w:w="709"/>
        <w:gridCol w:w="709"/>
        <w:gridCol w:w="708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3810</wp:posOffset>
                      </wp:positionV>
                      <wp:extent cx="205740" cy="173355"/>
                      <wp:effectExtent l="23495" t="5715" r="241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.1pt;margin-top:-0.3pt;width:16.15pt;height:13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3810</wp:posOffset>
                      </wp:positionV>
                      <wp:extent cx="213995" cy="173355"/>
                      <wp:effectExtent l="25400" t="6350" r="247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73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8.55pt;margin-top:-0.3pt;width:16.8pt;height:13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/>
            </w:pPr>
            <w:r>
              <w:rPr/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3810</wp:posOffset>
                      </wp:positionV>
                      <wp:extent cx="535305" cy="173355"/>
                      <wp:effectExtent l="8255" t="10795" r="762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735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1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4.15pt;margin-top:-0.3pt;width:42.1pt;height:13.6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к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Т.Ю.,</w:t>
            </w:r>
          </w:p>
          <w:p>
            <w:pPr>
              <w:pStyle w:val="Normal"/>
              <w:rPr/>
            </w:pPr>
            <w:r>
              <w:rPr/>
              <w:t>Сидор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Т.Ю.,</w:t>
            </w:r>
          </w:p>
          <w:p>
            <w:pPr>
              <w:pStyle w:val="Normal"/>
              <w:rPr/>
            </w:pPr>
            <w:r>
              <w:rPr/>
              <w:t>Сидор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Ф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Ф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ш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ш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ая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Ф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а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к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о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Высокий % подтверждения знаний в 5б классе по литературе  (учитель Филатова И.А.),в 5а,б классах по информатике (учитель Сидорова Н.В., Бухарина Т.Ю.), по немецкому языку в 5 б классе (учитель Шаталина Л.В.),по физике в 7а (учитель Авдошина И.В.),по немецкому языку в 8а,б классах(уч. Шаталина Л.В., Архипова Ф.В.), по английскому языку в 8а,б кл.(уч. Фомина В.А., Дурнова Р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СУДАРСТВЕННОЙ (ИТОГОВОЙ) АТТЕСТАЦИИ</w:t>
      </w:r>
    </w:p>
    <w:p>
      <w:pPr>
        <w:pStyle w:val="6"/>
        <w:keepNext w:val="fals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 окончили 39 выпускника, аттестат особого образца получил 1 ученик – Фирсов Александр, получила в аттестате обычного образца все отличные отметки Хасаева Айза, 14 обучающихся получили аттестаты со всеми оценками «4» и «5». Все выпускники 9 классов успешно сдали экзамены в рамках государственной итоговой аттестации в независимой форме и получили аттестаты об основном общем образов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1"/>
        <w:gridCol w:w="567"/>
        <w:gridCol w:w="567"/>
        <w:gridCol w:w="567"/>
        <w:gridCol w:w="567"/>
        <w:gridCol w:w="567"/>
        <w:gridCol w:w="567"/>
        <w:gridCol w:w="425"/>
        <w:gridCol w:w="426"/>
        <w:gridCol w:w="708"/>
        <w:gridCol w:w="1276"/>
        <w:gridCol w:w="992"/>
        <w:gridCol w:w="1134"/>
        <w:gridCol w:w="993"/>
      </w:tblGrid>
      <w:tr>
        <w:trPr>
          <w:trHeight w:val="138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 (код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исло, получивших  </w:t>
            </w:r>
            <w:r>
              <w:rPr>
                <w:b/>
                <w:lang w:val="en-US"/>
              </w:rPr>
              <w:t>ma</w:t>
            </w:r>
            <w:r>
              <w:rPr>
                <w:b/>
              </w:rPr>
              <w:t>х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соот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7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42</w:t>
            </w:r>
            <w:r>
              <w:rPr>
                <w:lang w:val="en-US" w:eastAsia="en-US"/>
              </w:rPr>
              <w:t>-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-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че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,2%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а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38</w:t>
            </w:r>
            <w:r>
              <w:rPr>
                <w:lang w:val="en-US" w:eastAsia="en-US"/>
              </w:rPr>
              <w:t>-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,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-  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Фи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4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че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че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Хи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-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Инф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Био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%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%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Ис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44</w:t>
            </w:r>
            <w:r>
              <w:rPr>
                <w:lang w:val="en-US" w:eastAsia="en-US"/>
              </w:rPr>
              <w:t>-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1-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чел -  4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 чел. 42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 чел   9%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Гео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-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че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чел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чел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40</w:t>
            </w:r>
            <w:r>
              <w:rPr>
                <w:lang w:val="en-US" w:eastAsia="en-US"/>
              </w:rPr>
              <w:t>—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чел - 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 чел. 3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чел  36,6%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1 класс окончили 20 выпускников 11 классов и 1обучающийся 12 класса ЗУКГ. По итогам успеваемости в 10-11 классе Фомина Дарья награждена золотой медалью «За особые успехи в учении», Жигачёвва Екатерина и Машенцева Диана-серебряными медалями « За особые успехи в учении» 9 обучающихся получили аттестаты о среднем (полном) общем образовании с отметками «4» и «5». По итогам отличной успеваемости по предмету 2 выпускника награждены Похвальными грамотами «За особые успехи в изучении отдельных предметов»: Орлова Светлана– по истории, Крючков Геннадий- по русскому языку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7"/>
        <w:gridCol w:w="992"/>
        <w:gridCol w:w="849"/>
        <w:gridCol w:w="709"/>
        <w:gridCol w:w="1134"/>
        <w:gridCol w:w="1275"/>
        <w:gridCol w:w="2127"/>
      </w:tblGrid>
      <w:tr>
        <w:trPr>
          <w:trHeight w:val="68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firstLine="108"/>
              <w:jc w:val="center"/>
              <w:rPr/>
            </w:pPr>
            <w:r>
              <w:rPr/>
              <w:t>Кол-во сдававших (чел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равилис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9" w:hanging="0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ind w:left="-134" w:right="-179" w:hanging="0"/>
              <w:jc w:val="center"/>
              <w:rPr/>
            </w:pPr>
            <w:r>
              <w:rPr/>
              <w:t xml:space="preserve">тестовый </w:t>
            </w:r>
          </w:p>
          <w:p>
            <w:pPr>
              <w:pStyle w:val="Normal"/>
              <w:ind w:left="-134" w:right="-179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0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5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5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нт обучающихся 11-х классов, набравших 50 и выше 50 баллов по предметам составля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50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% учащихся, набравших  50 и выше балл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тема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/9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/8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сто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/8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форматик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/9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/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00%</w:t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рганизация работы по развитию познавательных интересов обучающихся и формированию навыков исследовательской деятельности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Список победителей и призеров муниципального этапа Всероссийской олимпиады школьников  в 2012/2013 учебном году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52"/>
        <w:gridCol w:w="1977"/>
        <w:gridCol w:w="2267"/>
        <w:gridCol w:w="20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реева 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ат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Да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нова Л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ат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омарёва Юл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цова О.Э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гачё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ётнова Л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дошин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палова Крист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дошина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рсов Александ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дошин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тякова Дина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дошин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Ф.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саева Ай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талина Л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дуллаева Луи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Ф.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Да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талина Л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приянов Серг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В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рманова Мад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 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В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удкова Ма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женькова Оль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ло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 ле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ратьев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гачё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вдокимова Ма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а И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рсов Александ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ратьев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 ле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ратьев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мина Да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симова С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ло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симова С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дняко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п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обылов Ле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п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марин Вад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п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енцева Ди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п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По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а Т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акова Дар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а Т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вдокимова Ма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п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банов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а Т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женькова Оль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кова Т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олимпиада по русскому языку среди 1-4 классов по УМК «Школа 2100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абова Анаста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маюнова Е.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лидова Юл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маюнова Е.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урная Крист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маюнова Е.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ханов Ант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маюнова Е.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маюнова Е.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олимпиада по русскому языку среди 1-4 классов по УМК «Начальная школа 21 ве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дин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нина Т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нжур Александ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нина Т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рсикенов Владис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чик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макина Татья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чик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ешев Рави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чик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яев Рус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узная Л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цова кс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лидов Артё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узная Л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гушева Али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нина Т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тыхов Ро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узная Л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донин Александ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нина Т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венко Викто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чёткин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штанова Улья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чёткина И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епцова Е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лид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галиев Дами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лид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цо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лидова О.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ючков Евг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зунова О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нельников Евг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юлина Р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мнящий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юлина Р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зметова Адал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юлина Р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1"/>
        <w:shd w:fill="FFFFFF" w:val="clear"/>
        <w:spacing w:before="280" w:after="202"/>
        <w:rPr/>
      </w:pPr>
      <w:r>
        <w:rPr>
          <w:color w:val="000000"/>
        </w:rPr>
        <w:t xml:space="preserve">      </w:t>
      </w:r>
      <w:r>
        <w:rPr>
          <w:color w:val="000000"/>
        </w:rPr>
        <w:t>В заочном этапе районного конкурса исследовательских работ учащихся «Русский язык – наше достояние» ученица 7 б класса Гареева Полина заняла 1 место (номинация «Энциклопедия одного слова») – учитель Филатова И.А.</w:t>
        <w:br/>
        <w:t>Участие обучающихся 7-х классов (Алдошкина Л., Фомина В., Климов В., Серяпина Ю.) в межрегиональном конкурсе «Фразеологизмы в нашей речи» - уч. Филатова И.А. (итоги не подведены).</w:t>
        <w:br/>
        <w:t>Участие обучающихся 7-х классов (Болтнев Н., Гареева П.) в областном конкурсе сочинений «Благодарю за Победу».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В конкурсе «Олимпус», республиканского значения,  35 человек получили призовые места среди учащихся 5-9 классов, а в конкурсе «Альбус», республиканского значения, 8 учеников 6-х классов заняли 1 место (уч.Логинова О.В.). В декабре 2012 года учителя русского языка и литературы Филатова И.А., Хмелькова О.А., Земцова О.Э., Логинова О.В. приняли участие вместе со своими обучающимися в работе научно-практической конференции обучающихся и педагогов «Недаром помнит вся Россия…» В секции «Методические разработки внеурочных мероприятий»  литературно-музыкальная постановка «Двадцать третьего года рождения» учителя Хмельковой О.А. занял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. Обучающиеся 11 классов (уч.Зачетнова Л.А.) принимали участие в областном конкурсе «Хранитель памяти» и были награждены грамотами, в областном конкурсе «Уголок России- дом родной» учащиеся Жигачева Е., Машенцева Д.  стали лауреатами и получили призы – электронные книги (уч. Зачетнова Л.А.). Во Всероссийской викторине  журнала «Русский язык в школе», посвященной Отечественной войне 1812г. учащаяся 11 класса Машенцева Д. заняла 2 место, а учащийся 9 класса Фирсов А. – 3 место (уч. Зачетнова Л.А.).</w:t>
      </w:r>
    </w:p>
    <w:p>
      <w:pPr>
        <w:pStyle w:val="Normal"/>
        <w:rPr>
          <w:color w:val="000000"/>
        </w:rPr>
      </w:pPr>
      <w:r>
        <w:rPr>
          <w:color w:val="000000"/>
        </w:rPr>
        <w:t>В марте 2013 г. учащиеся нашей школы приняли участие в областном  литературном конкурсе «Живая земля» , где были отмечены грамотами и дипломом на областном уровне. Руководителями данного конкурса являются учителя Земцова О.Э., Филатова И.А., Логинова О.В., Хмелькова О.А.</w:t>
      </w:r>
    </w:p>
    <w:p>
      <w:pPr>
        <w:pStyle w:val="Normal"/>
        <w:rPr>
          <w:color w:val="000000"/>
        </w:rPr>
      </w:pPr>
      <w:r>
        <w:rPr>
          <w:color w:val="226644"/>
        </w:rPr>
        <w:t> </w:t>
      </w:r>
      <w:r>
        <w:rPr>
          <w:rFonts w:eastAsia="Arial" w:cs="Arial" w:ascii="Arial" w:hAnsi="Arial"/>
          <w:color w:val="226644"/>
        </w:rPr>
        <w:t xml:space="preserve"> </w:t>
      </w:r>
      <w:r>
        <w:rPr>
          <w:color w:val="000000"/>
        </w:rPr>
        <w:t>В апреле 2013 года обучающиеся 10-х классов участвовали в конкурсе сочинений «Что такое культура труда?». Чиженькова Ольга и Синельникова Татьяна (учитель Хмелькова О.А.), Манашева Эльвира (учитель Логинова О.В.), Пономарева Юлия и Калужская Татьяна (учитель Земцова О.Э.) занял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в школьном этапе областного конкурса сочинений «Что такое культура труда?» и приняли участие в районном туре конкурса. Сочинение Чиженьковой Ольги (учитель Хмелькова О.А.) было отобрано для областного этапа конкурса, где оно занял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есто. </w:t>
      </w:r>
      <w:r>
        <w:rPr/>
        <w:t xml:space="preserve">Синельникова Татьяна, учащаяся 10а класса получила диплом 3 степени во </w:t>
      </w:r>
      <w:r>
        <w:rPr>
          <w:lang w:val="en-US"/>
        </w:rPr>
        <w:t>II</w:t>
      </w:r>
      <w:r>
        <w:rPr/>
        <w:t xml:space="preserve"> Региональном турнире «Здравствуй физика», в номинации компьютерные презентации. В районном конкурсе ученических проектов по математике «Математика вокруг нас» 2 место учащиеся 6а класса, учитель Калошина Т.М., 3 место- Анисимов Владислав- 5б класс, учитель Черновская Т.А. В районном конкурсе ученических проектов по физике «Здравствуй физика», в номинации «Исследовательские проекты»: 1 место- Синельникова Татьяна – 10а класс, 2 место -Пономарева Юлия – 10а класс, 3 место Решетняк Сергей – 9а класс. В номинации «Практико-ориентированные проекты»:  2 место Беспалова Кристина – 8а класс. В номинации «Творческие проекты 1 место- Фомина Дарья – 11 класс. В номинации «Фотографии физика вокруг» 1 место -Чиженькова Ольга – 10а класс, учитель Авдошина И.В.</w:t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йонном конкурсе ученических проектов по физике «Хочу всё знать», в номинации «Практико-ориентированные проекты»: 1 место Ширшова Елена – 9б класс, Чернобылов Лев – 10а класс, Ситякова Динара – 11 класс; 2 место Карпушкина Елена – 9б класс, Машенцева Диана – 11 класс.В номинации «Творческие проекты»: 1 место Четверикова– 8а класс, Синельникова Татьяна – 10а класс, Фомина Дарья – 11 класс; 2 место Чиженькова Ольга – 10а класс, Пономарева Юлия – 10а класс; 3 место Жигачева Екатерина – 11 класс. В номинации «Исследовательские проекты» 1 место СадароваАйжана – 11 класс, учитель Авдошина И.В.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районной интеллектуальной игре «Умники и умницы» среди учащихся 9 – 11 классов: диплом 1 степени Чернобылов Лев – 10а класс, Кувшинов Роман – 11 класс, учитель Сидорова Н.В.  Принимали участие в международной игре «Кенгуру», конкурсе «КИТ», в молодежных чемпионатах по предмету, в «Олимпус зимняя сессия»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24"/>
          <w:szCs w:val="24"/>
        </w:rPr>
        <w:t>https://mail.yandex.ru/re.jsx?h=a</w:t>
      </w:r>
      <w:r>
        <w:rPr>
          <w:rFonts w:cs="Cambria" w:ascii="Cambria" w:hAnsi="Cambria"/>
          <w:sz w:val="20"/>
          <w:szCs w:val="20"/>
        </w:rPr>
        <w:t>,ZTji34Hg_iDoHOKZh6An2Q&amp;l=aHR0cDovL3d3dy5vbGltcHVzLm9yZy5ydS9yZXN1bHRzLzE0NS80MjIzMy0xNDUtODc4ODQtd3luaWtpLnBkZg)</w:t>
      </w:r>
      <w:r>
        <w:rPr>
          <w:rFonts w:cs="Times New Roman" w:ascii="Times New Roman" w:hAnsi="Times New Roman"/>
          <w:sz w:val="24"/>
          <w:szCs w:val="24"/>
        </w:rPr>
        <w:t>,  «Альбус», в которых есть призовые места в районе. 37</w:t>
      </w:r>
      <w:r>
        <w:rPr>
          <w:rFonts w:cs="Times New Roman" w:ascii="Times New Roman" w:hAnsi="Times New Roman"/>
        </w:rPr>
        <w:t xml:space="preserve"> учащихся приняли участие во всероссийском конкурсе «Олимпус»(осенняя сессия и  34 -в весенней сессии),где также имеются лауреаты. 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итогам районного заочного конкурса проектов «Рождественская сказка» у учащихся нашей школы следующие результаты:   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b/>
        </w:rPr>
        <w:t>немецкий язык</w:t>
      </w:r>
    </w:p>
    <w:p>
      <w:pPr>
        <w:pStyle w:val="Normal"/>
        <w:rPr/>
      </w:pPr>
      <w:r>
        <w:rPr/>
        <w:t xml:space="preserve"> </w:t>
      </w:r>
      <w:r>
        <w:rPr/>
        <w:t>Рождественская открытка (4 – 5 класс)</w:t>
      </w:r>
      <w:r>
        <w:rPr>
          <w:bCs/>
          <w:i/>
        </w:rPr>
        <w:t xml:space="preserve"> 1 место</w:t>
      </w:r>
      <w:r>
        <w:rPr>
          <w:bCs/>
        </w:rPr>
        <w:t xml:space="preserve"> -  </w:t>
      </w:r>
      <w:r>
        <w:rPr/>
        <w:t xml:space="preserve">Садыров Александр, 2м-Юрасова Надежда, 3м-Логачёв Дмитрий, учитель Шаталина Л.В.,Атрибуты рождественских праздников (6-8 класс) </w:t>
      </w:r>
    </w:p>
    <w:p>
      <w:pPr>
        <w:pStyle w:val="Normal"/>
        <w:rPr/>
      </w:pPr>
      <w:r>
        <w:rPr>
          <w:i/>
        </w:rPr>
        <w:t>1-</w:t>
      </w:r>
      <w:r>
        <w:rPr/>
        <w:t xml:space="preserve"> 2 м.- Дуракова Ирина, Тимирова Алия, учитель Шаталина Л.В.</w:t>
      </w:r>
    </w:p>
    <w:p>
      <w:pPr>
        <w:pStyle w:val="Normal"/>
        <w:rPr>
          <w:i/>
          <w:i/>
        </w:rPr>
      </w:pPr>
      <w:r>
        <w:rPr>
          <w:i/>
        </w:rPr>
        <w:t>Поделки- 1место</w:t>
      </w:r>
      <w:r>
        <w:rPr/>
        <w:t xml:space="preserve"> -  группа учащихся 10 «а» кл., учитель Архипова Ф.В.</w:t>
      </w:r>
    </w:p>
    <w:p>
      <w:pPr>
        <w:pStyle w:val="Normal"/>
        <w:ind w:firstLine="709"/>
        <w:rPr/>
      </w:pPr>
      <w:r>
        <w:rPr>
          <w:i/>
        </w:rPr>
        <w:t>Презентация (9-11 класс) 2 место</w:t>
      </w:r>
      <w:r>
        <w:rPr/>
        <w:t xml:space="preserve"> -  группа учащихся 10 «а», Чернобылов Лев, </w:t>
      </w:r>
      <w:r>
        <w:rPr>
          <w:i/>
        </w:rPr>
        <w:t>3место</w:t>
      </w:r>
      <w:r>
        <w:rPr/>
        <w:t xml:space="preserve"> - Пономарёва Юлия,учитель Архипова Ф.В.</w:t>
      </w:r>
      <w:r>
        <w:rPr>
          <w:i/>
        </w:rPr>
        <w:t xml:space="preserve">1 место </w:t>
      </w:r>
      <w:r>
        <w:rPr/>
        <w:t xml:space="preserve">-  Фомина Дарья уч.Шаталина Л.В,                  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>
          <w:b/>
        </w:rPr>
        <w:t>английский язык</w:t>
      </w:r>
    </w:p>
    <w:p>
      <w:pPr>
        <w:pStyle w:val="Normal"/>
        <w:rPr>
          <w:i/>
          <w:i/>
        </w:rPr>
      </w:pPr>
      <w:r>
        <w:rPr>
          <w:i/>
        </w:rPr>
        <w:t>Рождественская открытка (4 -5 класс)</w:t>
      </w:r>
    </w:p>
    <w:p>
      <w:pPr>
        <w:pStyle w:val="Normal"/>
        <w:rPr>
          <w:i/>
          <w:i/>
        </w:rPr>
      </w:pPr>
      <w:r>
        <w:rPr>
          <w:i/>
        </w:rPr>
        <w:t xml:space="preserve">Номинация «Рисунок» </w:t>
      </w:r>
      <w:r>
        <w:rPr>
          <w:u w:val="single"/>
        </w:rPr>
        <w:t>5 класс</w:t>
      </w:r>
      <w:r>
        <w:rPr>
          <w:i/>
        </w:rPr>
        <w:t xml:space="preserve">1 место </w:t>
      </w:r>
      <w:r>
        <w:rPr/>
        <w:t>-  Митрошина Арин, учитель Архипова Ф.В.</w:t>
      </w:r>
    </w:p>
    <w:p>
      <w:pPr>
        <w:pStyle w:val="Normal"/>
        <w:rPr>
          <w:i/>
          <w:i/>
        </w:rPr>
      </w:pPr>
      <w:r>
        <w:rPr>
          <w:i/>
        </w:rPr>
        <w:t>Номинация «Поделки»</w:t>
      </w:r>
      <w:r>
        <w:rPr>
          <w:u w:val="single"/>
        </w:rPr>
        <w:t>6класс</w:t>
      </w:r>
      <w:r>
        <w:rPr>
          <w:i/>
        </w:rPr>
        <w:t xml:space="preserve">1 место </w:t>
      </w:r>
      <w:r>
        <w:rPr/>
        <w:t>- Карпушкина Юлия, учитель Фомина В.А.</w:t>
      </w:r>
    </w:p>
    <w:p>
      <w:pPr>
        <w:pStyle w:val="Normal"/>
        <w:rPr/>
      </w:pPr>
      <w:r>
        <w:rPr>
          <w:u w:val="single"/>
        </w:rPr>
        <w:t>7класс</w:t>
      </w:r>
      <w:r>
        <w:rPr>
          <w:i/>
        </w:rPr>
        <w:t>1 место -</w:t>
      </w:r>
      <w:r>
        <w:rPr/>
        <w:t xml:space="preserve">  Фомина Виктория, учитель Фомина В.А.</w:t>
      </w:r>
      <w:r>
        <w:rPr>
          <w:i/>
        </w:rPr>
        <w:t>2 место</w:t>
      </w:r>
      <w:r>
        <w:rPr/>
        <w:t xml:space="preserve"> -  Саутина Анастасия, учитель Дурнова Р.В.</w:t>
      </w:r>
      <w:r>
        <w:rPr>
          <w:i/>
        </w:rPr>
        <w:t>Презентация (9-11 класс)</w:t>
      </w:r>
      <w:r>
        <w:rPr>
          <w:u w:val="single"/>
        </w:rPr>
        <w:t xml:space="preserve">9 класс </w:t>
      </w:r>
      <w:r>
        <w:rPr>
          <w:i/>
        </w:rPr>
        <w:t>1 место</w:t>
      </w:r>
      <w:r>
        <w:rPr/>
        <w:t xml:space="preserve"> - Чурманова Мадина, учитель Фомина В.А.</w:t>
      </w:r>
    </w:p>
    <w:p>
      <w:pPr>
        <w:pStyle w:val="Normal"/>
        <w:rPr/>
      </w:pPr>
      <w:r>
        <w:rPr/>
        <w:t xml:space="preserve"> </w:t>
      </w:r>
      <w:r>
        <w:rPr/>
        <w:t>В апреле был проведен традиционный конкурс –</w:t>
      </w:r>
      <w:r>
        <w:rPr>
          <w:lang w:val="en-US"/>
        </w:rPr>
        <w:t>IV</w:t>
      </w:r>
      <w:r>
        <w:rPr/>
        <w:t xml:space="preserve"> фестиваль зарубежной песни «Поющий глобус» на котором учащиеся  Фомина Д., Орлова С., Позднякова Е.,Чурманова М. заняли призовые места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 был реализован  проект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"От правового просвещения к обеспечению прав ребенка", который  </w:t>
      </w:r>
      <w:r>
        <w:rPr>
          <w:rFonts w:cs="Times New Roman" w:ascii="Times New Roman" w:hAnsi="Times New Roman"/>
          <w:sz w:val="24"/>
          <w:szCs w:val="24"/>
        </w:rPr>
        <w:t>формировал навыки правомерного поведения учащихся и стремлением быть законопослушными гражданами своей страны. В ходе проекта совместно с УО и Территориальной избирательной комиссией были проведены 2 тура олимпиады по избирательному праву.  Учащиеся нашей школы были представлены 6 учениками:  Фомина Д., Чернобылов Л., Авдошин Дмитрий, Фомин Иван, Якушина Алёна, Позднякова Екатерина. Обучающиеся Фомина Д., Чернобылов Л. (учитель Чернобылова И.А.)   заняли 1   места и представили свои работы на региональный уровень в Областную территориальную комиссию.  Авдошин Дмитрий -  9 класс, занял третье место (учитель Кондратьева И.В.). Учащиеся нашей школы приняли участие в муниципальном этапе  регионального конкурса «Молодёжь выбирает будущее». Участница правового клуба  «Мир права вокруг нас» Кондратьева Полина (руководитель Чернобылова И.А.) получила диплом за свой рисунок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Члены правового клуба  «Мир права вокруг нас» (руководитель Чернобылова И.А.) провели неделю, посвящённую дню толерантности. В неё входило - проведение линейки среди учащихся  начальной школы, проведение конкурса рисунков среди учеников 1- 6 классов, акции « Цветок толерантности», дискуссии  среди учащихся 9 -11 классов «Нужна ли России толерантность?»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 2009 года  учителя истории и обществознания  сотрудничают с  Центром одаренности города Пермь, который организует   </w:t>
      </w:r>
      <w:r>
        <w:rPr>
          <w:rFonts w:cs="Times New Roman" w:ascii="Times New Roman" w:hAnsi="Times New Roman"/>
          <w:b/>
          <w:sz w:val="24"/>
        </w:rPr>
        <w:t>всероссийские  молодёжные чемпионаты.</w:t>
      </w:r>
      <w:r>
        <w:rPr>
          <w:rFonts w:cs="Times New Roman" w:ascii="Times New Roman" w:hAnsi="Times New Roman"/>
          <w:sz w:val="24"/>
        </w:rPr>
        <w:t xml:space="preserve">  В этом учебном году по обществознанию приняло участие   42 человека, по истории свыше 30 человек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Чернобылов Лев и Пономарёва Юлия (руководитель Чернобылова И.А.)  стали дипломантами регионального  значения и получили приглашение принять участие в работе Пермского лагеря для одарённых детей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этом   учебном  году   23  обучающиеся школы  приняли участие </w:t>
      </w:r>
      <w:r>
        <w:rPr>
          <w:rFonts w:cs="Times New Roman" w:ascii="Times New Roman" w:hAnsi="Times New Roman"/>
          <w:b/>
          <w:sz w:val="24"/>
        </w:rPr>
        <w:t>во всероссийской   олимпиаде по истории «Олимпус», 32 ученика во всероссийской олимпиаде «Олимпус» по обществознанию,</w:t>
      </w:r>
      <w:r>
        <w:rPr>
          <w:rFonts w:cs="Times New Roman" w:ascii="Times New Roman" w:hAnsi="Times New Roman"/>
          <w:sz w:val="24"/>
        </w:rPr>
        <w:t xml:space="preserve">  который проводит ООО «ИРШО» г. Калининград.   По результатам  осенней сессии 4  человека по истории (учителя Анисимова С.В. и Чернобылова И.А.) стали лауреатами конкурса. По итогам зимней сессии по истории  лауреатами стали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лидова Екатерина, обучающаяся 6а класса (учитель Анисимова С.В.) заняла первое место  в олимпиаде по истории.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йся Анисимовой С.В. Крючков Геннадий принял участие во </w:t>
      </w:r>
      <w:r>
        <w:rPr>
          <w:rFonts w:cs="Times New Roman" w:ascii="Times New Roman" w:hAnsi="Times New Roman"/>
          <w:b/>
          <w:sz w:val="24"/>
        </w:rPr>
        <w:t>всероссийской олимпиаде «Финансовый рынок» по экономике</w:t>
      </w:r>
      <w:r>
        <w:rPr>
          <w:rFonts w:cs="Times New Roman" w:ascii="Times New Roman" w:hAnsi="Times New Roman"/>
          <w:sz w:val="24"/>
        </w:rPr>
        <w:t xml:space="preserve">. В </w:t>
      </w:r>
      <w:r>
        <w:rPr>
          <w:rFonts w:cs="Times New Roman" w:ascii="Times New Roman" w:hAnsi="Times New Roman"/>
          <w:b/>
          <w:sz w:val="24"/>
        </w:rPr>
        <w:t xml:space="preserve">региональной олимпиаде по экономике «Экономиада» </w:t>
      </w:r>
      <w:r>
        <w:rPr>
          <w:rFonts w:cs="Times New Roman" w:ascii="Times New Roman" w:hAnsi="Times New Roman"/>
          <w:sz w:val="24"/>
        </w:rPr>
        <w:t>приняла участие Фомина Дарья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ся 11 класса Фомина Дарья, под руководством Чернобыловой И.А. приняла участие в </w:t>
      </w:r>
      <w:r>
        <w:rPr>
          <w:rFonts w:cs="Times New Roman" w:ascii="Times New Roman" w:hAnsi="Times New Roman"/>
          <w:b/>
          <w:sz w:val="24"/>
          <w:szCs w:val="24"/>
        </w:rPr>
        <w:t>олимпиаде «Россия в электронном мире» по предмету «Обществознание»</w:t>
      </w:r>
      <w:r>
        <w:rPr>
          <w:rFonts w:cs="Times New Roman" w:ascii="Times New Roman" w:hAnsi="Times New Roman"/>
          <w:sz w:val="24"/>
          <w:szCs w:val="24"/>
        </w:rPr>
        <w:t>, проводимого ФГБУ «Президентская  библиотека имени Б.Н. Ельцина. Дарья получила приглашение, вместе с преподавателем, принять участие в очном туре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0 учащихся школы 8,10 классов, под руководством Чернобыловой И.А.,  приняли участие во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е по праву «Покори  Воробьёвы горы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ентябре 2012 года команду обучающихся 10 и 11 классов в составе: Жигачёвой Екатерины, Фоминой Дарьи, Орловой Светланы, Пономарёвой Юлии, Чернобылова Льва, Жулидова Максима, Крючкова Геннадия, Кувшинова Романа, под руководством преподавателя истории и обществознания  Чернобыловой И.А. завоевали </w:t>
      </w:r>
      <w:r>
        <w:rPr>
          <w:rFonts w:cs="Times New Roman" w:ascii="Times New Roman" w:hAnsi="Times New Roman"/>
          <w:b/>
          <w:sz w:val="24"/>
          <w:szCs w:val="24"/>
        </w:rPr>
        <w:t>Кубок Института Прокуратуры СГЮИ  «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миды».</w:t>
      </w:r>
      <w:r>
        <w:rPr>
          <w:rFonts w:cs="Times New Roman" w:ascii="Times New Roman" w:hAnsi="Times New Roman"/>
          <w:sz w:val="24"/>
          <w:szCs w:val="24"/>
        </w:rPr>
        <w:t xml:space="preserve"> Среди  членов команды  2 место в номинации «исследовательская деятельность» заняла Орлова Светлана, руководитель Чернобылова И.А. 1 место в номинации «Деловая игра» заняли Чернобылов Лев и Фомина Дарья.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марте 2013 года в региональном конкурсе творческих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ли бы я был Президентом..», проводимом СГСЭИ РЭУ имени Плеханова </w:t>
      </w:r>
      <w:r>
        <w:rPr>
          <w:rFonts w:cs="Times New Roman" w:ascii="Times New Roman" w:hAnsi="Times New Roman"/>
          <w:sz w:val="24"/>
          <w:szCs w:val="24"/>
        </w:rPr>
        <w:t xml:space="preserve">Фомина Дарья (руководитель Чернобылова И.А.)  стала обладателем Гран – При конкурса. </w:t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 мая 2013 года Чернобылов Лев занял  1 место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 Региональном форуме: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«ВЕЛИКАЯ ОТЕЧЕСТВЕННАЯ ВОЙНА:  СОБЫТИЯ, ЛЮДИ, ФАКТЫ, ОЦЕНКИ», который </w:t>
      </w:r>
      <w:r>
        <w:rPr>
          <w:rFonts w:cs="Times New Roman" w:ascii="Times New Roman" w:hAnsi="Times New Roman"/>
          <w:b/>
        </w:rPr>
        <w:t xml:space="preserve">проводило   ФГБОУ « СГЮИ». 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ученики  нашей школы   являются победителями и призёрами муниципальных  конкурсов 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а человека глазами ребёнка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5 – 7 классы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Саутина Анастасия 7б класс  (руководитель Чернобылова И.А.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ареева Полина  7б класс  (руководитель Чернобылова И.А.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Жулидова Екатерина   6а класс (руководитель Анисимова С.В.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9-10 классы: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– Фомина Дарья 11 класс  (руководитель Чернобылова И.А.)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кабре 2012 года  обучающиеся  участвовали в  работе  </w:t>
      </w:r>
      <w:r>
        <w:rPr>
          <w:rFonts w:cs="Times New Roman" w:ascii="Times New Roman" w:hAnsi="Times New Roman"/>
          <w:b/>
          <w:sz w:val="24"/>
          <w:szCs w:val="28"/>
        </w:rPr>
        <w:t xml:space="preserve">научно – практической конференции  обучающихся и  педагогов  «Недаром  помнит вся Россия …». </w:t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её итогам учащиеся нашей школы заняли призовые места</w:t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инация «Исследовательская деятельность»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8"/>
        </w:rPr>
        <w:t xml:space="preserve">1 место – Чернобылов Лев, обучающийся 10а класса - </w:t>
      </w:r>
      <w:r>
        <w:rPr>
          <w:rFonts w:cs="Times New Roman" w:ascii="Times New Roman" w:hAnsi="Times New Roman"/>
          <w:sz w:val="24"/>
          <w:szCs w:val="24"/>
        </w:rPr>
        <w:t>руководитель Чернобылова И.А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Машенцев Роман,  </w:t>
      </w:r>
      <w:r>
        <w:rPr>
          <w:rFonts w:cs="Times New Roman" w:ascii="Times New Roman" w:hAnsi="Times New Roman"/>
          <w:sz w:val="24"/>
          <w:szCs w:val="28"/>
        </w:rPr>
        <w:t xml:space="preserve">обучающийся 8а класса - </w:t>
      </w:r>
      <w:r>
        <w:rPr>
          <w:rFonts w:cs="Times New Roman" w:ascii="Times New Roman" w:hAnsi="Times New Roman"/>
          <w:sz w:val="24"/>
          <w:szCs w:val="24"/>
        </w:rPr>
        <w:t>руководитель Чернобылова И.А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Горбатов Иван, </w:t>
      </w:r>
      <w:r>
        <w:rPr>
          <w:rFonts w:cs="Times New Roman" w:ascii="Times New Roman" w:hAnsi="Times New Roman"/>
          <w:sz w:val="24"/>
          <w:szCs w:val="28"/>
        </w:rPr>
        <w:t xml:space="preserve">обучающийся 10б класса - </w:t>
      </w:r>
      <w:r>
        <w:rPr>
          <w:rFonts w:cs="Times New Roman" w:ascii="Times New Roman" w:hAnsi="Times New Roman"/>
          <w:sz w:val="24"/>
          <w:szCs w:val="24"/>
        </w:rPr>
        <w:t>руководитель Кондратьева И.В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исследовательских работ «Отечество. Саратовский край в истории России»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омина Дарья 11 класс (руководитель Анисимова С.В.)</w:t>
      </w:r>
    </w:p>
    <w:p>
      <w:pPr>
        <w:pStyle w:val="Style2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курс  «Истоки добра»</w:t>
      </w:r>
      <w:r>
        <w:rPr>
          <w:rFonts w:cs="Times New Roman" w:ascii="Times New Roman" w:hAnsi="Times New Roman"/>
          <w:sz w:val="24"/>
          <w:szCs w:val="24"/>
        </w:rPr>
        <w:t xml:space="preserve"> - 3 место -  Беляева В., руководитель Кондратьева И.В.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Ежегодно обучающиеся нашей школы участвуют в предметных Всероссийских чемпионатах по географии, химии, биологии. В 2012-2013 учебном году во Всероссийском молодежном географическом чемпионате приняли участие 24 ученика, двое из которых заняли 1 место в Питерском районе: Хмельков Виктор (8 класс) и Хасаева Малика (10 класс). </w:t>
      </w:r>
    </w:p>
    <w:p>
      <w:pPr>
        <w:pStyle w:val="Normal"/>
        <w:ind w:firstLine="284"/>
        <w:jc w:val="both"/>
        <w:rPr/>
      </w:pPr>
      <w:r>
        <w:rPr/>
        <w:t>По результатам международной игры-конкурса по естествознанию «Гелиантус» у наших обучающихся тоже есть призовые места: учащийся 10 класса Барсуков Константин занял 1  место в районе, учащаяся 11 класса Машенцева Диана заняла 2-3 место в районе, учащиесяся 9 класса Быков Сергей занял 2 место в районе, Шектыбаев Асхат, Лукашов Сергей  и Мякотин Марк заняли 3-5 места в районе. Всего участвовали 7 обучающихся.</w:t>
      </w:r>
    </w:p>
    <w:p>
      <w:pPr>
        <w:pStyle w:val="Normal"/>
        <w:ind w:firstLine="284"/>
        <w:jc w:val="both"/>
        <w:rPr/>
      </w:pPr>
      <w:r>
        <w:rPr/>
        <w:t>Результативным было участие ребят в муниципальных конкурсах:</w:t>
      </w:r>
    </w:p>
    <w:tbl>
      <w:tblPr>
        <w:tblW w:w="921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55"/>
        <w:gridCol w:w="1472"/>
        <w:gridCol w:w="1418"/>
        <w:gridCol w:w="2409"/>
        <w:gridCol w:w="14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ладис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а Ди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Дар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илу обширности знаний в области химии, экологии, географии и разносторонности интересов учащихся, практикуются исследования в рамках предметов. В первом полугодии 2012-2013 учебного года в этом направлении обучающиеся выполняли проектно-исследовательские работы по следующим темам:</w:t>
      </w:r>
    </w:p>
    <w:p>
      <w:pPr>
        <w:pStyle w:val="Normal"/>
        <w:jc w:val="both"/>
        <w:rPr/>
      </w:pPr>
      <w:r>
        <w:rPr>
          <w:u w:val="single"/>
        </w:rPr>
        <w:t xml:space="preserve">В области экологии </w:t>
      </w:r>
      <w:r>
        <w:rPr/>
        <w:t>(учитель Шарапова О.В.)</w:t>
      </w:r>
    </w:p>
    <w:p>
      <w:pPr>
        <w:pStyle w:val="Normal"/>
        <w:jc w:val="both"/>
        <w:rPr/>
      </w:pPr>
      <w:r>
        <w:rPr/>
        <w:t>1. «Образ жизни населения Древнего Рима» (Желудкова М., 8 класс)</w:t>
      </w:r>
    </w:p>
    <w:p>
      <w:pPr>
        <w:pStyle w:val="Normal"/>
        <w:jc w:val="both"/>
        <w:rPr/>
      </w:pPr>
      <w:r>
        <w:rPr/>
        <w:t>2. «Санатории Саратовской области» ) Машенцев Р., Синельников Д., 8 класс)</w:t>
      </w:r>
    </w:p>
    <w:p>
      <w:pPr>
        <w:pStyle w:val="Normal"/>
        <w:jc w:val="both"/>
        <w:rPr/>
      </w:pPr>
      <w:r>
        <w:rPr/>
        <w:t>3. Этнические группы, проживающие в саратовской области» (Горбулина Г., 8 класс)</w:t>
      </w:r>
    </w:p>
    <w:p>
      <w:pPr>
        <w:pStyle w:val="Normal"/>
        <w:jc w:val="both"/>
        <w:rPr/>
      </w:pPr>
      <w:r>
        <w:rPr/>
        <w:t>4. «Климатические курорты России» (Щеголе А., Рябов А, Жалнин А., 8 класс)</w:t>
      </w:r>
    </w:p>
    <w:p>
      <w:pPr>
        <w:pStyle w:val="Normal"/>
        <w:jc w:val="both"/>
        <w:rPr/>
      </w:pPr>
      <w:r>
        <w:rPr/>
        <w:t>5. «Экологические проблемы нашего региона» (Моллаева М., Верещагина Е., 8 класс)</w:t>
      </w:r>
    </w:p>
    <w:p>
      <w:pPr>
        <w:pStyle w:val="Normal"/>
        <w:jc w:val="both"/>
        <w:rPr/>
      </w:pPr>
      <w:r>
        <w:rPr/>
        <w:t>6. «Народная мудрость гласит» (Куприянов С., Хмельков В., Середа А., Булумбаев А., 8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 области химии </w:t>
      </w:r>
      <w:r>
        <w:rPr/>
        <w:t>(учитель Шарапова О.В.)</w:t>
      </w:r>
    </w:p>
    <w:p>
      <w:pPr>
        <w:pStyle w:val="Normal"/>
        <w:jc w:val="both"/>
        <w:rPr/>
      </w:pPr>
      <w:r>
        <w:rPr/>
        <w:t>1. «Физические и химические явления в пословицах и поговорках» (7 классы)</w:t>
      </w:r>
    </w:p>
    <w:p>
      <w:pPr>
        <w:pStyle w:val="Normal"/>
        <w:jc w:val="both"/>
        <w:rPr/>
      </w:pPr>
      <w:r>
        <w:rPr/>
        <w:t>2. «Железо в продуктах питания» (Ширшова Е., 9 класс)</w:t>
      </w:r>
    </w:p>
    <w:p>
      <w:pPr>
        <w:pStyle w:val="Normal"/>
        <w:jc w:val="both"/>
        <w:rPr/>
      </w:pPr>
      <w:r>
        <w:rPr/>
        <w:t>3. «Коррозия металлов» (Фомин И., 9 класс)</w:t>
      </w:r>
    </w:p>
    <w:p>
      <w:pPr>
        <w:pStyle w:val="Normal"/>
        <w:jc w:val="both"/>
        <w:rPr/>
      </w:pPr>
      <w:r>
        <w:rPr/>
        <w:t>4. «Мы в мире химии» (Синельникова Е., Косицына Е., 10 класс)</w:t>
      </w:r>
    </w:p>
    <w:p>
      <w:pPr>
        <w:pStyle w:val="Normal"/>
        <w:jc w:val="both"/>
        <w:rPr/>
      </w:pPr>
      <w:r>
        <w:rPr/>
        <w:t>5. «Нефть»  (4 проекта, учащиеся 10 класса)</w:t>
      </w:r>
    </w:p>
    <w:p>
      <w:pPr>
        <w:pStyle w:val="Normal"/>
        <w:jc w:val="both"/>
        <w:rPr/>
      </w:pPr>
      <w:r>
        <w:rPr/>
        <w:t>6. «Дисперсные системы» (6 проектов, учащиеся 11 кл.)</w:t>
      </w:r>
    </w:p>
    <w:p>
      <w:pPr>
        <w:pStyle w:val="Normal"/>
        <w:jc w:val="both"/>
        <w:rPr/>
      </w:pPr>
      <w:r>
        <w:rPr/>
        <w:t>7. «Красители» (Теплякова М., 11 класс)</w:t>
      </w:r>
    </w:p>
    <w:p>
      <w:pPr>
        <w:pStyle w:val="Normal"/>
        <w:jc w:val="both"/>
        <w:rPr/>
      </w:pPr>
      <w:r>
        <w:rPr/>
        <w:t>8. «Химия и промышленность» (Ситякова Д., 11 класс)</w:t>
      </w:r>
    </w:p>
    <w:p>
      <w:pPr>
        <w:pStyle w:val="Normal"/>
        <w:jc w:val="both"/>
        <w:rPr/>
      </w:pPr>
      <w:r>
        <w:rPr/>
        <w:t>В рамках работы кружка по химии  «Я- исследователь» (5 класс) были проведены небольшие исследования по темам: «Растворы бытовой химии», «Исследование пламени спиртовки», «Напитки», «Изделия из стеклянной палочки».</w:t>
      </w:r>
    </w:p>
    <w:p>
      <w:pPr>
        <w:pStyle w:val="Normal"/>
        <w:jc w:val="both"/>
        <w:rPr/>
      </w:pPr>
      <w:r>
        <w:rPr>
          <w:u w:val="single"/>
        </w:rPr>
        <w:t xml:space="preserve">В области географии </w:t>
      </w:r>
      <w:r>
        <w:rPr/>
        <w:t>(Учитель Полякова Н.Ю.)</w:t>
      </w:r>
    </w:p>
    <w:p>
      <w:pPr>
        <w:pStyle w:val="Normal"/>
        <w:jc w:val="both"/>
        <w:rPr/>
      </w:pPr>
      <w:r>
        <w:rPr/>
        <w:t xml:space="preserve">В рамках элективного предмета «Рекреационная география» учащиеся 10 «А» класса работали над проектами по темам «Перспективы развития активного туризма в Питерском районе» : </w:t>
      </w:r>
    </w:p>
    <w:p>
      <w:pPr>
        <w:pStyle w:val="Normal"/>
        <w:jc w:val="both"/>
        <w:rPr/>
      </w:pPr>
      <w:r>
        <w:rPr/>
        <w:t>1. «Водный туризм» (Лаптева И., Чиженькова О., Хасаева М., Заралкин Д.)</w:t>
      </w:r>
    </w:p>
    <w:p>
      <w:pPr>
        <w:pStyle w:val="Normal"/>
        <w:jc w:val="both"/>
        <w:rPr/>
      </w:pPr>
      <w:r>
        <w:rPr/>
        <w:t>2. «Лыжный туризм» (Синельникова Т., Косицына Е., Саеко М.)</w:t>
      </w:r>
    </w:p>
    <w:p>
      <w:pPr>
        <w:pStyle w:val="Normal"/>
        <w:jc w:val="both"/>
        <w:rPr/>
      </w:pPr>
      <w:r>
        <w:rPr/>
        <w:t>3. Конный туризм» (Шелудякова Е., Черпанова М., Гребенникова А., Ефрос И.)</w:t>
      </w:r>
    </w:p>
    <w:p>
      <w:pPr>
        <w:pStyle w:val="Normal"/>
        <w:jc w:val="both"/>
        <w:rPr/>
      </w:pPr>
      <w:r>
        <w:rPr/>
        <w:t>4. «Пешеходный туризм» (Чернобылов Л., Жулидов М., Абдуллаева Л., Шпак Т.)</w:t>
      </w:r>
    </w:p>
    <w:p>
      <w:pPr>
        <w:pStyle w:val="Normal"/>
        <w:jc w:val="both"/>
        <w:rPr/>
      </w:pPr>
      <w:r>
        <w:rPr/>
        <w:t>5. «Спортивный туризм» (Жулидов А., Пономарева Ю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ащаяся 10 класса Чиженькова О. провела  исследовательскую работу  в рамках научно-практической конференции по теме «Демографическая ситуация в Питерском районе» </w:t>
      </w:r>
    </w:p>
    <w:p>
      <w:pPr>
        <w:pStyle w:val="Normal"/>
        <w:jc w:val="both"/>
        <w:rPr/>
      </w:pPr>
      <w:r>
        <w:rPr/>
        <w:t>Члены кружка «Краевед» (6 класс) исследуют происхождение названий населенных пунктов Питерского района, улиц села Питерка.</w:t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привития интереса к изучению, предметов в школе проходили предметные недели. Проведение недели русского языка  и литературы – давняя традиция в нашей школе, цель которой – вызвать живой интерес к этому предмету, способствовать проявлению и развитию тех или иных наклонностей учащихся, их творческих способностей. </w:t>
      </w:r>
    </w:p>
    <w:p>
      <w:pPr>
        <w:pStyle w:val="Normal"/>
        <w:rPr/>
      </w:pPr>
      <w:r>
        <w:rPr/>
        <w:t xml:space="preserve">В 5-х классах учителями Филатовой И.А. и  Хмельковой О. А. проведён фольклорный праздник «Осенние посиделки», где большое значение имело ознакомление учащихся с историей, культурой и обычаями русского народа. </w:t>
      </w:r>
    </w:p>
    <w:p>
      <w:pPr>
        <w:pStyle w:val="Normal"/>
        <w:rPr/>
      </w:pPr>
      <w:r>
        <w:rPr/>
        <w:t>В 6 классах учителем Логиновой О.В. был проведён праздник фразеологизмов  « Почему мы так говорим?», который показал учащимся, что русский язык очень богат фразеологизмами и фразеологическими оборотами.</w:t>
      </w:r>
    </w:p>
    <w:p>
      <w:pPr>
        <w:pStyle w:val="Normal"/>
        <w:rPr/>
      </w:pPr>
      <w:r>
        <w:rPr/>
        <w:t xml:space="preserve">В 7- х классах  учителем Филатовой И.А. проведено мероприятие «Пословица - душа народа». Конкурсная игра по теме «Пословицы и поговорки» рассчитана на учащихся 5 – 7 классов. </w:t>
      </w:r>
    </w:p>
    <w:p>
      <w:pPr>
        <w:pStyle w:val="Normal"/>
        <w:rPr/>
      </w:pPr>
      <w:r>
        <w:rPr/>
        <w:t>В 7а классе учителем Сидоровой А.В. проведена лингвистическая викторина «Язык мой – друг мой», цель которой – развитие коммуникативности, толерантности, а также речевой культуры учащихся. Викторина прошла на высоком эмоциональном подъёме, с высоким темпом. Все поставленные задачи занятия удалось реализовать.</w:t>
      </w:r>
    </w:p>
    <w:p>
      <w:pPr>
        <w:pStyle w:val="Normal"/>
        <w:jc w:val="both"/>
        <w:rPr/>
      </w:pPr>
      <w:r>
        <w:rPr/>
        <w:t>В 9-10 классах  проведён устный журнал « Я знаю произведения А.С.Пушкина и люблю их», где учащиеся показали свою любовь к Пушкину, знания произведений любимого писателя и поэта, проявление всеобщего непрекращающегося интереса и  благодарности ему русского народ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апреле</w:t>
      </w:r>
      <w:r>
        <w:rPr/>
        <w:t xml:space="preserve"> в</w:t>
      </w:r>
      <w:r>
        <w:rPr>
          <w:color w:val="000000"/>
        </w:rPr>
        <w:t xml:space="preserve"> школе проводилась неделя естественно-общественных наук, </w:t>
      </w:r>
      <w:r>
        <w:rPr/>
        <w:t>которая всегда насыщена разнообразными мероприятиями. В рамках недели проводились КВН, конкурсы, интеллектуальные игры, викторины: Звездный час «Знатоки химии»,11 класс;</w:t>
      </w:r>
    </w:p>
    <w:p>
      <w:pPr>
        <w:pStyle w:val="Normal"/>
        <w:jc w:val="both"/>
        <w:rPr/>
      </w:pPr>
      <w:r>
        <w:rPr/>
        <w:t>викторина «Флора и фауна Саратовской области», 7 классы; «Своя игра». География, 5 классы; интеллектуальная  игра «Знатоки географии», 7 классы;</w:t>
      </w:r>
    </w:p>
    <w:p>
      <w:pPr>
        <w:pStyle w:val="Normal"/>
        <w:jc w:val="both"/>
        <w:rPr/>
      </w:pPr>
      <w:r>
        <w:rPr/>
        <w:t>«Химический марафон».,8-9 классы;  КВН «В мире интересного», биология, 5 классы; игра «В биологии мы асы»,7 классы; конкурс кроссвордистов,7-11 классы, конкурс фотографий «Путешествие по родной стране и краю»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езультаты реализации  программы воспит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Реализация  воспитательного процесса осуществляется по следующим направления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 xml:space="preserve">Внутришкольный контроль и коррекция воспитательной работы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 xml:space="preserve">Сбор информации (диагностика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>Планирование: разработка программ и планов реализации воспитательной работы, подбор форм и методов работы с учащимис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>повышение квалификации классных руководителей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 xml:space="preserve">работа МО классных руководителей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>методическое обеспечение воспитательной работы в школ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>Создание условий для развития учащих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>Работа с родителя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90" w:leader="none"/>
        </w:tabs>
        <w:ind w:left="851" w:hanging="360"/>
        <w:rPr/>
      </w:pPr>
      <w:r>
        <w:rPr/>
        <w:t>Совместная работа с внешней воспитательной средой: социальными партнерами школы, ведомствами системы профилак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DFKai-SB"/>
          <w:b/>
          <w:b/>
        </w:rPr>
      </w:pPr>
      <w:r>
        <w:rPr/>
        <w:t>В течение учебного года школа реализовывала федеральные государственные образовательные стандарты в 1-3, 5 классах. В рамках  ФГОС НОО, ООО МОУ «СОШ с.Питерка» привлекает родительскую общественность и других социальных партнеров для реализации внеурочной деятельности. Внеурочная деятельность в 2012-2013 учебном году осуществлялась совместно с учреждениями дополнительного образования (ДДТ, ДЮСШ), учреждениями культуры (РДК, школа искусств).</w:t>
      </w:r>
      <w:r>
        <w:rPr>
          <w:rFonts w:eastAsia="MS Mincho;ＭＳ 明朝"/>
          <w:b/>
        </w:rPr>
        <w:t xml:space="preserve"> В соответствии с требованиями ФГОС школа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ведёт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работу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по</w:t>
      </w:r>
      <w:r>
        <w:rPr>
          <w:rFonts w:eastAsia="DFKai-SB"/>
          <w:i/>
        </w:rPr>
        <w:t xml:space="preserve"> </w:t>
      </w:r>
      <w:r>
        <w:rPr>
          <w:rFonts w:eastAsia="MS Mincho;ＭＳ 明朝"/>
        </w:rPr>
        <w:t>совершенствованию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организации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учебно-воспитательно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роцесса</w:t>
      </w:r>
      <w:r>
        <w:rPr>
          <w:rFonts w:eastAsia="DFKai-SB"/>
        </w:rPr>
        <w:t xml:space="preserve">, </w:t>
      </w:r>
      <w:r>
        <w:rPr>
          <w:rFonts w:eastAsia="MS Mincho;ＭＳ 明朝"/>
        </w:rPr>
        <w:t>целью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которо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является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создани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развивающе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среды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для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каждо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ребёнка</w:t>
      </w:r>
      <w:r>
        <w:rPr>
          <w:rFonts w:eastAsia="DFKai-SB"/>
        </w:rPr>
        <w:t xml:space="preserve">, </w:t>
      </w:r>
      <w:r>
        <w:rPr>
          <w:rFonts w:eastAsia="MS Mincho;ＭＳ 明朝"/>
        </w:rPr>
        <w:t>благодаря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которо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роисходит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е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оптимальный</w:t>
      </w:r>
      <w:r>
        <w:rPr>
          <w:rFonts w:eastAsia="DFKai-SB"/>
        </w:rPr>
        <w:t xml:space="preserve">, </w:t>
      </w:r>
      <w:r>
        <w:rPr>
          <w:rFonts w:eastAsia="MS Mincho;ＭＳ 明朝"/>
        </w:rPr>
        <w:t>гармоничны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рост</w:t>
      </w:r>
      <w:r>
        <w:rPr>
          <w:rFonts w:eastAsia="DFKai-SB"/>
        </w:rPr>
        <w:t>.</w:t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Пути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решения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данной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задачи</w:t>
      </w:r>
      <w:r>
        <w:rPr>
          <w:rFonts w:eastAsia="DFKai-SB"/>
          <w:b/>
        </w:rPr>
        <w:t>:</w:t>
      </w:r>
    </w:p>
    <w:p>
      <w:pPr>
        <w:pStyle w:val="Normal"/>
        <w:jc w:val="center"/>
        <w:rPr>
          <w:rFonts w:eastAsia="DFKai-SB"/>
          <w:u w:val="single"/>
        </w:rPr>
      </w:pPr>
      <w:r>
        <w:rPr>
          <w:rFonts w:eastAsia="MS Mincho;ＭＳ 明朝"/>
          <w:u w:val="single"/>
        </w:rPr>
        <w:t>Внеурочная</w:t>
      </w:r>
      <w:r>
        <w:rPr>
          <w:rFonts w:eastAsia="DFKai-SB"/>
          <w:u w:val="single"/>
        </w:rPr>
        <w:t xml:space="preserve"> </w:t>
      </w:r>
      <w:r>
        <w:rPr>
          <w:rFonts w:eastAsia="MS Mincho;ＭＳ 明朝"/>
          <w:u w:val="single"/>
        </w:rPr>
        <w:t>деятельность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42" w:firstLine="218"/>
        <w:contextualSpacing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ная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еятельность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чащихс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стема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ндивидуальных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занятий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етьми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стема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ополнительного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разования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стема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неклассных</w:t>
      </w:r>
      <w:r>
        <w:rPr>
          <w:rFonts w:eastAsia="DFKai-SB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роприятий</w:t>
      </w:r>
    </w:p>
    <w:p>
      <w:pPr>
        <w:pStyle w:val="Style20"/>
        <w:ind w:left="0" w:hanging="0"/>
        <w:jc w:val="both"/>
        <w:rPr>
          <w:rFonts w:ascii="Times New Roman" w:hAnsi="Times New Roman" w:eastAsia="DFKai-SB" w:cs="Times New Roman"/>
          <w:sz w:val="24"/>
          <w:szCs w:val="24"/>
        </w:rPr>
      </w:pPr>
      <w:r>
        <w:rPr>
          <w:rFonts w:eastAsia="DFKai-SB"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, запросов обучающихся и их родителей (законных представителей) во второй половине дня организуется внеурочная деятельность по направлениям развития личност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класс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портивно-оздоровительное: «Школа мяча»</w:t>
      </w:r>
    </w:p>
    <w:p>
      <w:pPr>
        <w:pStyle w:val="Normal"/>
        <w:rPr/>
      </w:pPr>
      <w:r>
        <w:rPr>
          <w:b/>
          <w:i/>
        </w:rPr>
        <w:t>общекультурное:</w:t>
      </w:r>
      <w:r>
        <w:rPr>
          <w:b/>
        </w:rPr>
        <w:t xml:space="preserve">– «Рукодельница», «Азбука мастерства», «Реприза»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интеллектуальное: индивидуально-групповые занятия, факультатив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духовно-нравственное: </w:t>
      </w:r>
      <w:r>
        <w:rPr>
          <w:b/>
        </w:rPr>
        <w:t>Клуб «Экскурсы в прошлое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социальное: </w:t>
      </w:r>
      <w:r>
        <w:rPr>
          <w:b/>
        </w:rPr>
        <w:t>Проектная деятельность «Культура общения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2 класс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портивно-оздоровительное: секция баскетбо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b/>
          <w:i/>
        </w:rPr>
        <w:t>общекультурное:</w:t>
      </w:r>
      <w:r>
        <w:rPr>
          <w:b/>
        </w:rPr>
        <w:t xml:space="preserve"> Кружок «Оригами», «Рукодельница», «Азбука мастерства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бщеинтеллектуальное:</w:t>
      </w:r>
      <w:r>
        <w:rPr/>
        <w:t xml:space="preserve"> ИГЗ,кру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3 класс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портивно-оздоровительное: секция баскетбол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260" w:leader="none"/>
        </w:tabs>
        <w:ind w:left="0" w:hanging="0"/>
        <w:rPr/>
      </w:pPr>
      <w:r>
        <w:rPr>
          <w:b/>
          <w:i/>
        </w:rPr>
        <w:t>общекультурное:</w:t>
      </w:r>
      <w:r>
        <w:rPr>
          <w:b/>
        </w:rPr>
        <w:t xml:space="preserve"> «Аккорд», «Рукодельница»,</w:t>
      </w:r>
      <w:r>
        <w:rPr>
          <w:b/>
          <w:i/>
        </w:rPr>
        <w:t xml:space="preserve">    общеинтеллектуальное: </w:t>
      </w:r>
      <w:r>
        <w:rPr/>
        <w:t>ИГЗ, кружки , ф</w:t>
      </w:r>
      <w:r>
        <w:rPr>
          <w:b/>
        </w:rPr>
        <w:t>акультатив «Я – исследо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класс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Спортивно-оздоровительное: ОФП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>общекультурное:</w:t>
      </w:r>
      <w:r>
        <w:rPr>
          <w:b/>
        </w:rPr>
        <w:t xml:space="preserve"> «Аккорд», «Рукодельница»,  «Азбука мастерства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>общеинтеллектуальное:</w:t>
      </w:r>
      <w:r>
        <w:rPr/>
        <w:t xml:space="preserve"> кружки предметные,  «Среда программирования», «Я – исследователь», «Совершенствуем знания английского языка», «Веселый немецкий»  </w:t>
      </w:r>
    </w:p>
    <w:p>
      <w:pPr>
        <w:pStyle w:val="Normal"/>
        <w:rPr/>
      </w:pPr>
      <w:r>
        <w:rPr>
          <w:b/>
          <w:i/>
        </w:rPr>
        <w:t xml:space="preserve">социальное: </w:t>
      </w:r>
      <w:r>
        <w:rPr>
          <w:b/>
        </w:rPr>
        <w:t xml:space="preserve">  </w:t>
      </w:r>
      <w:r>
        <w:rPr/>
        <w:t>Кружок «Цветов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ая деятельно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ая на базе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039"/>
        <w:gridCol w:w="888"/>
        <w:gridCol w:w="866"/>
        <w:gridCol w:w="767"/>
        <w:gridCol w:w="801"/>
      </w:tblGrid>
      <w:tr>
        <w:trPr>
          <w:trHeight w:val="79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прав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еализации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недел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</w:t>
            </w:r>
          </w:p>
        </w:tc>
      </w:tr>
      <w:tr>
        <w:trPr>
          <w:trHeight w:val="6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бщекультурно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З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бщеинтеллектуальное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Физкультурно-спортивное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ци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уховно-нравствен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     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урочная деятельность в основной образовательной программе НОО представлена программой духовно-нравственного развития и воспитания. 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ую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 С целью создания благоприятных условий для привлечения отцов к процессу воспитания ребёнка, к участию пап в школьной жизни детей, для обеспечения  взаимопонимания и однонаправленности стремлений школы и семьи в развитии личности ребёнка, мотиве его учения, ценностных ориентирах, раскрытия его индивидуальности, творческого потенциала реализовывается программа «Отцы и дет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грамма воспитания </w:t>
      </w:r>
      <w:r>
        <w:rPr>
          <w:bCs/>
        </w:rPr>
        <w:t>и социализации ООО</w:t>
      </w:r>
      <w:r>
        <w:rPr>
          <w:bCs/>
          <w:color w:val="000000"/>
        </w:rPr>
        <w:t xml:space="preserve"> обучающихся </w:t>
      </w:r>
      <w:r>
        <w:rPr/>
        <w:t>реализуется по следующим направлениям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В начале учебного года все обучающиеся  школы имели возможность записаться в кружки, факультативы и секции по интересам. Особой популярностью у детей пользуются кружки  и факультативы информационного направления, гуманитарные кружки, спортивные секции. Для осуществления работы школы полного дня  ( начальная школа), большое внимание уделялось работе групп продленного дня. Воспитатели  работали с детьми по плану. Особую заботу проявляли профилактике утомляемости школьников и формированию у школьников адекватного представления о здоровом образе жизни. </w:t>
      </w:r>
    </w:p>
    <w:p>
      <w:pPr>
        <w:pStyle w:val="Style21"/>
        <w:spacing w:lineRule="auto" w:line="360" w:before="0" w:after="0"/>
        <w:jc w:val="both"/>
        <w:rPr>
          <w:i/>
          <w:i/>
          <w:color w:val="FF0000"/>
        </w:rPr>
      </w:pPr>
      <w:r>
        <w:rPr/>
        <w:t>Особое внимание в нашей школе уделяется работе по социализации подрастающего поколения и профилактике безнадзорности несовершеннолетних. Разработаны социальный паспорт школы, банки данных семей, находящихся в трудной жизненной ситуации, детей инвалидов. В своей работе мы ведём совместную деятельность с семьями, имеющими разное социальное положение, о чём свидетельствует социологическое исследование семей (2012-2013уч. г.)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 xml:space="preserve"> </w:t>
      </w:r>
      <w:r>
        <w:rPr/>
        <w:t>Многодетные – 32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>Детей из многодетных семей – 52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>Малообеспеченные - 59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 xml:space="preserve">Детей из малообеспеченных семей – 65   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>Неполные семьи - 48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 xml:space="preserve">Детей из неполных семей – 54             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>Детей под опекой – 11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/>
      </w:pPr>
      <w:r>
        <w:rPr/>
        <w:t>Детей-инвалидов - 5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>
          <w:color w:val="000000"/>
        </w:rPr>
      </w:pPr>
      <w:r>
        <w:rPr/>
        <w:t>Семьи, находящиеся в социально-опасном положении -4 (в них обучающихся 7)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firstLine="284"/>
        <w:jc w:val="both"/>
        <w:rPr>
          <w:color w:val="000000"/>
        </w:rPr>
      </w:pPr>
      <w:r>
        <w:rPr/>
        <w:t>Обучающиеся, состоящие на учете в КДНиЗП, ПДН -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ind w:left="142" w:right="-2" w:hanging="0"/>
        <w:jc w:val="both"/>
        <w:rPr/>
      </w:pPr>
      <w:r>
        <w:rPr/>
        <w:tab/>
        <w:tab/>
        <w:t>В своей работе по профилактике безнадзорности и социализации школа тесно сотрудничает с такими службами как КДН и ЗП Администрации Питерского района, ПДН ОП№2, КЦСОН,  органы опеки и попечительства, УО.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/>
      </w:pPr>
      <w:r>
        <w:rPr/>
        <w:t xml:space="preserve">В течение года проводится работа с ребятами, состоящими на ВШУ, на учете в ПДН силами педколлектива: классных руководителей, администрации школы, совместно с инспектором ПДН. 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/>
      </w:pPr>
      <w:r>
        <w:rPr>
          <w:bCs/>
        </w:rPr>
        <w:tab/>
        <w:t xml:space="preserve">Под особый контроль взята занятость учащихся, находящихся в трудной жизненной ситуации во внеурочное время. Они принимают активное участие в спортивных соревнованиях и конкурсах как внутришкольных, так и муниципальных. </w:t>
      </w:r>
      <w:r>
        <w:rPr/>
        <w:t xml:space="preserve">Родители обучающихся информируются о дисциплине, поведении, успеваемости и успехах. Проводятся Советы профилактики, малые педсоветы. Для всех учащихся школы проводятся тематические беседы, просмотры кинофильмов на актуальные темы, встречи с инспекторами ПДН и ГИБДД. </w:t>
      </w:r>
    </w:p>
    <w:p>
      <w:pPr>
        <w:pStyle w:val="Normal"/>
        <w:ind w:firstLine="708"/>
        <w:rPr/>
      </w:pPr>
      <w:r>
        <w:rPr/>
        <w:t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дополнять друг друга и взаимодействовать между собой. С этой целью в школе ведется большая работа с родителями или лицами их заменяющими. Систематически проводятся классные родительские собрания, разнообразные по формам (организационные, тематические, итоговые, собрания-диспуты, круглые столы). Периодичность проведения общешкольных родительских собрания – 4 раза в год, одно из которых посвящается вопросам  здоровьесбережения, БДД, профилактике всех видов зависимости детей и подростков.</w:t>
      </w:r>
    </w:p>
    <w:p>
      <w:pPr>
        <w:pStyle w:val="Normal"/>
        <w:rPr/>
      </w:pPr>
      <w:r>
        <w:rPr/>
        <w:t xml:space="preserve"> </w:t>
      </w:r>
      <w:r>
        <w:rPr/>
        <w:t>Одной из составляющей частей взаимодействия педагогов и родителей является корректирование семейного воспитания. С этой целью проводятся рейды по неблагополучным семьям с участием инспектора ПДН, специалистом социальной службы, индивидуальные и групповые беседы с родителями. Благодаря сотрудничеству со службой социальной защиты над некоторыми неблагополучными семьями был установлен соц. патронат. Школой предлагаются тематические консультации  администрации, учителей, педагогов дополнительного образования во время Дня открытых дверей.</w:t>
      </w:r>
    </w:p>
    <w:p>
      <w:pPr>
        <w:pStyle w:val="Normal"/>
        <w:ind w:firstLine="708"/>
        <w:rPr/>
      </w:pPr>
      <w:r>
        <w:rPr/>
        <w:t>Развитию профессионального мастерства педагогов служит методическая работа классных руководителей. Её основное назначение связано с созданием условий для  развития и саморазвития  классных руководителей. Система методической работы обеспечивает:</w:t>
      </w:r>
    </w:p>
    <w:p>
      <w:pPr>
        <w:pStyle w:val="Normal"/>
        <w:rPr/>
      </w:pPr>
      <w:r>
        <w:rPr/>
        <w:t>- совершенствование методической  культуры педагогов.</w:t>
      </w:r>
    </w:p>
    <w:p>
      <w:pPr>
        <w:pStyle w:val="Normal"/>
        <w:rPr/>
      </w:pPr>
      <w:r>
        <w:rPr/>
        <w:t>- создание банка данных методических, дидактических и  ресурсных материалов</w:t>
      </w:r>
    </w:p>
    <w:p>
      <w:pPr>
        <w:pStyle w:val="Normal"/>
        <w:rPr/>
      </w:pPr>
      <w:r>
        <w:rPr/>
        <w:t>- организацию научно-педагогического сопровождения учителя.</w:t>
      </w:r>
    </w:p>
    <w:p>
      <w:pPr>
        <w:pStyle w:val="Normal"/>
        <w:rPr/>
      </w:pPr>
      <w:r>
        <w:rPr/>
        <w:t>ШМО классных руководителей в МОУ «СОШ с.Питерка» осуществляет свою деятельность в соответствии с утвержденным планом на 2012-2013 уч.год. Возглавляют ШМО руководители: нач.звено – Пичугина И.А.- входит 11 классных руководителей,  среднее звено – Дурнова Р.В., - 8 классных руководителей, старшее – Кондратьева И.В. – 5 классных руководителей. Все классные руководители  имеют высшее образование, 1 кл.руков-ль Сидорова А.В. – молодой специалист. Решение поставленных задач перед ШМО, ведется по следующим направлениям:</w:t>
      </w:r>
    </w:p>
    <w:p>
      <w:pPr>
        <w:pStyle w:val="Normal"/>
        <w:rPr/>
      </w:pPr>
      <w:r>
        <w:rPr/>
        <w:t>- повышение теоретического, методического уровня подготовки класс.руководителей по вопросам педагогики и психологии воспитательного процесса</w:t>
      </w:r>
    </w:p>
    <w:p>
      <w:pPr>
        <w:pStyle w:val="Normal"/>
        <w:rPr/>
      </w:pPr>
      <w:r>
        <w:rPr/>
        <w:t>- информирование о нормативно-правовой базе, регулирующей работу кл.рукв-лей в рамках приоритетного национального проекта «Образование»,  ФГОС НОО и ООО.</w:t>
      </w:r>
    </w:p>
    <w:p>
      <w:pPr>
        <w:pStyle w:val="Normal"/>
        <w:rPr/>
      </w:pPr>
      <w:r>
        <w:rPr/>
        <w:t>- обобщение, систематизация и распространение передового педагогического опыта</w:t>
      </w:r>
    </w:p>
    <w:p>
      <w:pPr>
        <w:pStyle w:val="Normal"/>
        <w:rPr/>
      </w:pPr>
      <w:r>
        <w:rPr/>
        <w:t>- вооружение классных руководителей современными воспитательными технологиями и знаниями современных форм и методов работы в условиях ФГОС</w:t>
      </w:r>
    </w:p>
    <w:p>
      <w:pPr>
        <w:pStyle w:val="Normal"/>
        <w:rPr/>
      </w:pPr>
      <w:r>
        <w:rPr/>
        <w:t xml:space="preserve">Все классные руководители успешно решают проблемы классного руководства и делятся опытом воспитательной работы с классным коллективом на заседаниях МО, открытых мероприятиях и часах общения. </w:t>
      </w:r>
    </w:p>
    <w:p>
      <w:pPr>
        <w:pStyle w:val="Normal"/>
        <w:rPr/>
      </w:pPr>
      <w:r>
        <w:rPr/>
        <w:t xml:space="preserve">Каждый классный руководитель работает над методической темой, повышая уровень самообразования, делится накопленным опытом. </w:t>
      </w:r>
    </w:p>
    <w:p>
      <w:pPr>
        <w:pStyle w:val="Normal"/>
        <w:rPr/>
      </w:pPr>
      <w:r>
        <w:rPr>
          <w:rFonts w:eastAsia="MS Mincho;ＭＳ 明朝"/>
        </w:rPr>
        <w:t>Большо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клад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овышени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качества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едагогическо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труда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и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уровня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едагогическо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культуры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учителя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носит</w:t>
      </w:r>
      <w:r>
        <w:rPr>
          <w:rFonts w:eastAsia="DFKai-SB"/>
        </w:rPr>
        <w:t xml:space="preserve"> </w:t>
      </w:r>
      <w:r>
        <w:rPr>
          <w:rFonts w:eastAsia="MS Mincho;ＭＳ 明朝"/>
          <w:b/>
        </w:rPr>
        <w:t>система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взаимопосещений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и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открытых</w:t>
      </w:r>
      <w:r>
        <w:rPr>
          <w:rFonts w:eastAsia="DFKai-SB"/>
          <w:b/>
        </w:rPr>
        <w:t xml:space="preserve"> </w:t>
      </w:r>
      <w:r>
        <w:rPr>
          <w:rFonts w:eastAsia="MS Mincho;ＭＳ 明朝"/>
          <w:b/>
        </w:rPr>
        <w:t>уроков</w:t>
      </w:r>
      <w:r>
        <w:rPr>
          <w:rFonts w:eastAsia="DFKai-SB"/>
          <w:b/>
        </w:rPr>
        <w:t>.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течени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се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учебно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года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елась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работа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обмену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опытом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среди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едагогов</w:t>
      </w:r>
      <w:r>
        <w:rPr>
          <w:rFonts w:eastAsia="DFKai-SB"/>
        </w:rPr>
        <w:t xml:space="preserve">  </w:t>
      </w:r>
      <w:r>
        <w:rPr>
          <w:rFonts w:eastAsia="MS Mincho;ＭＳ 明朝"/>
        </w:rPr>
        <w:t>школы</w:t>
      </w:r>
      <w:r>
        <w:rPr>
          <w:rFonts w:eastAsia="DFKai-SB"/>
        </w:rPr>
        <w:t xml:space="preserve">. </w:t>
      </w:r>
      <w:r>
        <w:rPr>
          <w:rFonts w:eastAsia="MS Mincho;ＭＳ 明朝"/>
        </w:rPr>
        <w:t>В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начал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учебного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года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были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ыбраны новы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схемы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анализа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урока</w:t>
      </w:r>
      <w:r>
        <w:rPr>
          <w:rFonts w:eastAsia="DFKai-SB"/>
        </w:rPr>
        <w:t>, позволяющие более эффективно провести анализ деятельности учителя и обучающихся. Г</w:t>
      </w:r>
      <w:r>
        <w:rPr>
          <w:rFonts w:eastAsia="MS Mincho;ＭＳ 明朝"/>
        </w:rPr>
        <w:t>рафик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заимопосещени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составлялся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на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каждую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четверть</w:t>
      </w:r>
      <w:r>
        <w:rPr>
          <w:rFonts w:eastAsia="DFKai-SB"/>
        </w:rPr>
        <w:t xml:space="preserve"> в зависимости от конкретных задач на данный период. Большую воспитательную роль играет школьная библиотека.</w:t>
      </w:r>
      <w:r>
        <w:rPr>
          <w:bCs/>
          <w:sz w:val="36"/>
          <w:szCs w:val="36"/>
        </w:rPr>
        <w:t xml:space="preserve"> </w:t>
      </w:r>
      <w:r>
        <w:rPr>
          <w:bCs/>
        </w:rPr>
        <w:t xml:space="preserve">Школьная библиотека – это сложный многоаспектный социальный институт. Библиотеки, как ключевые центры информационных систем, вносят стабильность и устойчивость в информационно-образовательное пространство.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Большая часть обучающихся  всех классов записана и регулярно посещает библиотеку. Дети берут книги по школьной программе, и по интересу.</w:t>
      </w:r>
    </w:p>
    <w:p>
      <w:pPr>
        <w:pStyle w:val="Normal"/>
        <w:rPr/>
      </w:pPr>
      <w:r>
        <w:rPr/>
        <w:t xml:space="preserve">Главная задача </w:t>
      </w:r>
      <w:r>
        <w:rPr>
          <w:bCs/>
        </w:rPr>
        <w:t xml:space="preserve"> библиотекаря выполнена, так как в библиотеке имеется конкретный план проведения библиотечных уроков в классах на весь учебный год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Библиотекарь является непосредственным участником всех запланированных в школе мероприятий, так как осуществляет подборку необходимой литературы по данным направлениям : оказывает помощь детям и педагогам  делает обзор литературы, оформляет выставки книжных новинок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В течение года библиотека школы выполняла образовательную, информационную, культурную функции. Исходя из основных задач школы по образованию и воспитанию обучающихся, </w:t>
      </w:r>
      <w:r>
        <w:rPr/>
        <w:t xml:space="preserve">главными задачами  работы библиотеки являютс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Формирование у обучающихся информационной культуры, любви к книге, культуры чтения, умения и навыков независимого пользовател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Содействие всеми формами и методами воспитанию всесторонне-развитой личности, создание максимально благоприятных условий для её умственного, нравственного, эмоционального и физического развит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294"/>
        <w:rPr>
          <w:bCs/>
        </w:rPr>
      </w:pPr>
      <w:r>
        <w:rPr>
          <w:bCs/>
        </w:rPr>
        <w:t xml:space="preserve">Обеспечение учебно-воспитательного процесса школы  и самообразования обучающихся, путём библиотечного и информационного обслуживания. </w:t>
      </w:r>
    </w:p>
    <w:p>
      <w:pPr>
        <w:pStyle w:val="Normal"/>
        <w:ind w:left="-993" w:firstLine="99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01.01.2013 года общий фонд библиотеки составил     </w:t>
      </w:r>
    </w:p>
    <w:p>
      <w:pPr>
        <w:pStyle w:val="Normal"/>
        <w:ind w:left="-993" w:firstLine="993"/>
        <w:rPr>
          <w:bCs/>
        </w:rPr>
      </w:pPr>
      <w:r>
        <w:rPr>
          <w:bCs/>
        </w:rPr>
        <w:t xml:space="preserve">11980 экземпляров :   учебной литературы 5358 экз.  </w:t>
      </w:r>
    </w:p>
    <w:p>
      <w:pPr>
        <w:pStyle w:val="Normal"/>
        <w:ind w:left="-993" w:firstLine="993"/>
        <w:rPr>
          <w:bCs/>
        </w:rPr>
      </w:pPr>
      <w:r>
        <w:rPr>
          <w:bCs/>
        </w:rPr>
        <w:t>художественной литературы 6622 экз. ,  медиатека 140 дисков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ыполнялся своевременный учёт изданий по суммарной и инвентарной книгам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Оформлены разделители книг и  </w:t>
      </w:r>
      <w:r>
        <w:rPr/>
        <w:t>книжные выставки в помощь читателям.</w:t>
      </w:r>
    </w:p>
    <w:p>
      <w:pPr>
        <w:pStyle w:val="Normal"/>
        <w:rPr/>
      </w:pPr>
      <w:r>
        <w:rPr/>
        <w:t>-«2013 год охраны окружающей среды»,</w:t>
      </w:r>
    </w:p>
    <w:p>
      <w:pPr>
        <w:pStyle w:val="Normal"/>
        <w:rPr/>
      </w:pPr>
      <w:r>
        <w:rPr/>
        <w:t>-«Осень славная пора,</w:t>
      </w:r>
    </w:p>
    <w:p>
      <w:pPr>
        <w:pStyle w:val="Normal"/>
        <w:rPr/>
      </w:pPr>
      <w:r>
        <w:rPr/>
        <w:t>Любит осень детвора»</w:t>
      </w:r>
    </w:p>
    <w:p>
      <w:pPr>
        <w:pStyle w:val="Normal"/>
        <w:rPr/>
      </w:pPr>
      <w:r>
        <w:rPr/>
        <w:t>-«Марина –заповедная страна»</w:t>
      </w:r>
    </w:p>
    <w:p>
      <w:pPr>
        <w:pStyle w:val="Normal"/>
        <w:rPr/>
      </w:pPr>
      <w:r>
        <w:rPr/>
        <w:t>-«Наши помощники»</w:t>
      </w:r>
    </w:p>
    <w:p>
      <w:pPr>
        <w:pStyle w:val="Normal"/>
        <w:rPr/>
      </w:pPr>
      <w:r>
        <w:rPr/>
        <w:t>-«Сталинградская битва»</w:t>
      </w:r>
    </w:p>
    <w:p>
      <w:pPr>
        <w:pStyle w:val="Normal"/>
        <w:rPr/>
      </w:pPr>
      <w:r>
        <w:rPr/>
        <w:t>-«Здравствуй зимушка зима»</w:t>
      </w:r>
    </w:p>
    <w:p>
      <w:pPr>
        <w:pStyle w:val="Normal"/>
        <w:rPr/>
      </w:pPr>
      <w:r>
        <w:rPr/>
        <w:t>-«Мой край родной»</w:t>
      </w:r>
    </w:p>
    <w:p>
      <w:pPr>
        <w:pStyle w:val="Normal"/>
        <w:rPr/>
      </w:pPr>
      <w:r>
        <w:rPr/>
        <w:t>-«Афган боль моей души»</w:t>
      </w:r>
    </w:p>
    <w:p>
      <w:pPr>
        <w:pStyle w:val="Normal"/>
        <w:rPr/>
      </w:pPr>
      <w:r>
        <w:rPr/>
        <w:t>-«Михалкову-Юбилей»</w:t>
      </w:r>
    </w:p>
    <w:p>
      <w:pPr>
        <w:pStyle w:val="Normal"/>
        <w:rPr/>
      </w:pPr>
      <w:r>
        <w:rPr/>
        <w:t>- «Здравсвуй книжкина неделя»</w:t>
      </w:r>
    </w:p>
    <w:p>
      <w:pPr>
        <w:pStyle w:val="Normal"/>
        <w:rPr/>
      </w:pPr>
      <w:r>
        <w:rPr/>
        <w:t>-«Летите к нам пернатые друзья»,</w:t>
      </w:r>
    </w:p>
    <w:p>
      <w:pPr>
        <w:pStyle w:val="Normal"/>
        <w:rPr/>
      </w:pPr>
      <w:r>
        <w:rPr/>
        <w:t>-«Здоровье в твоих руках»</w:t>
      </w:r>
    </w:p>
    <w:p>
      <w:pPr>
        <w:pStyle w:val="Normal"/>
        <w:rPr/>
      </w:pPr>
      <w:r>
        <w:rPr/>
        <w:t>-«И была война…» и тд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Оформлены </w:t>
      </w:r>
      <w:r>
        <w:rPr/>
        <w:t>постоянные стенды:</w:t>
      </w:r>
    </w:p>
    <w:p>
      <w:pPr>
        <w:pStyle w:val="Normal"/>
        <w:rPr>
          <w:bCs/>
        </w:rPr>
      </w:pPr>
      <w:r>
        <w:rPr>
          <w:bCs/>
        </w:rPr>
        <w:t>-«Большой России – малый уголок»</w:t>
      </w:r>
    </w:p>
    <w:p>
      <w:pPr>
        <w:pStyle w:val="Normal"/>
        <w:rPr>
          <w:bCs/>
        </w:rPr>
      </w:pPr>
      <w:r>
        <w:rPr>
          <w:bCs/>
        </w:rPr>
        <w:t>-« Библиотечный город»</w:t>
      </w:r>
    </w:p>
    <w:p>
      <w:pPr>
        <w:pStyle w:val="Normal"/>
        <w:rPr>
          <w:bCs/>
        </w:rPr>
      </w:pPr>
      <w:r>
        <w:rPr>
          <w:bCs/>
        </w:rPr>
        <w:t>В школе создан  свой  медиацентр, который предоставляет соответствующие условия для реализации самостоятельности обучающихся в обучении, их познавательной, творческой деятельности с широкой опорой на коммуникацию и многое другое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</w:t>
      </w:r>
      <w:r>
        <w:rPr/>
        <w:t>Обслуживание читателей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ведётся подбор литературы   к внеклассным мероприятиям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По классам были проведены следующие мероприятия :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«Праздник осени»  для 1-4 кл. был подготовлен и инсценирован 5 «б» классом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«Правила дорожного движения» инсценировка  5 «а» кл. для ГПД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«С чего начинается Родина» внеклассное мероприятие 3 классы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«Живу, как дышу» литературно-музыкальная композиция 8 классы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Беседа  «Гордимся славою героев»  к празднования Сталингралской битвы 5-6 классы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«В блокадные дни» устный журнал 5 классы на базе Центральной библиотеки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Беседа «Герои современных войн» 6 «б», 5 классы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После веснних каникул была проведена «Книжкина неделя»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Праздник «Юбилей-Михалкову» в инсценировки стихов и сказок С.Михалкова подготовили 3 классы для начальной школы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 Викторины по сказкам 2-4 класс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 Итог «Фестиваль сказок», в  котором учавствовали все начальные классы. 1-2 кл. показывали инсценировку русских народных сказок, 2-3 кл. сказки русских писателей. Ведущими были обучающиеся  из 6 «а» класса в костюмах сказочных героев. В завершение все получили сертификаты участия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о дню здоровья 7 апреля были проведены викторины: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 5-6 класс «В здоровом теле – здоровый дух»,</w:t>
      </w:r>
    </w:p>
    <w:p>
      <w:pPr>
        <w:pStyle w:val="Normal"/>
        <w:ind w:right="-104" w:hanging="0"/>
        <w:rPr>
          <w:bCs/>
        </w:rPr>
      </w:pPr>
      <w:r>
        <w:rPr>
          <w:bCs/>
        </w:rPr>
        <w:t>- 7-8 класс «Здоровье в твоих руках»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5 мая в парке победы библиотекарем школы проведена беседа «Герои-земляки Питерского района» для 5 «а» класса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7 мая акция  чтение «Лучших произведений о войне» , подготовили обучающиеся 6 «а» класса  для 1-5 классов.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В районной газете «Искра» и на сайте  МОУ «СОШс.Питерка» печатаются  все статьи  школьной библиотеке, о проведённых мероприятиях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Активную работу по развитию творчества, формированию исследовательской деятельности проводят воспитатели ГПД.</w:t>
      </w:r>
      <w:r>
        <w:rPr/>
        <w:t xml:space="preserve"> Все дети разновозрастные - 1-2 классы начальной школы.  Есть дети из многодетных семей, из малообеспеченных семей, дети из неполных семей . Большинство учащихся посещают кружки, секции, занятия по интересам. Все ученики ходят в школьную и детскую библиотеки, читают художественную литературу, принимают участие в обсуждении книг. Ребята участвуют в спортивных соревнованиях, мероприятиях, любят ходить на прогулку, играть в подвижные игры. Постепенно прививаются навыки общения между детьми в разновозрастном коллективе, поэтому, коллектив учащихся ГПД сплоченный, дружный, активный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ганизация содержательного досуга с воспитанниками:  беседы на актуальные темы – «Моё свободное время», «Одевайся по сезону», «Следи за своим поведением сам», «Правила поведения в школе», «Вредные привычки», «Как правильно отдохнуть на каникулах»,  «Поговорим о вежливости», «Хорошо быть здоровым», «Правила хорошего тона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библиотечных часах  читали  сказки, художественные произведения и проводили беседу по прочитанному. Через просмотр слайдов, фильмов, воспитывалась доброта, уважительное отношение друг к другу, любовь к чтению и к книге. Через игры развивался интерес к познанию окружающего мир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этом учебном году были проведены занятия по темам: «Мозаика леса», ПДД «от дома до школы»,  «Как справляют Новый год люди разных широт» «Мы мальчишек поздравляем», «В гостях у ребят Мойдодыр», «Моя мама».  Проводились занятия по рисованию: «Золотые краски осени»,  «Моя семья»,  «Зима».  Оформлялись выставки рисунков учащихся.  </w:t>
      </w:r>
    </w:p>
    <w:p>
      <w:pPr>
        <w:pStyle w:val="Normal"/>
        <w:rPr/>
      </w:pPr>
      <w:r>
        <w:rPr/>
        <w:t xml:space="preserve">Проводились игры -  на развитие зрительной  памяти «Кто больше запомнит?», «Что изменилось?», «Запоминаем, рисуя»,  - на развитие воображения, фантазии  «Если бы я был бы…», «Что было бы, если…», «Рифмуем имена». Занимались и настольными играми: «Крестики- нолики», «Морской бой»,  «Собери фигуру», «Собери слово»,  разгадывали кроссворды, играли в шашки, собирали пазлы.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: расширяется культурный кругозор ребёнка, умение видеть и понимать прекрасное в окружающей жизни, развитие художественных способностей,  развитие зрительной памяти, улучшение взаимоотношений детей друг с другом в коллективе ГПД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одились прогулки на свежем воздухе, подвижные игры. Ребята с удовольствием участвовали в спортивных мероприятиях.  Результатом является физическая закалка, улучшение состояния здоровья, положительное отношение к занятиям физкультуры и спорта. </w:t>
      </w:r>
    </w:p>
    <w:p>
      <w:pPr>
        <w:pStyle w:val="Normal"/>
        <w:rPr/>
      </w:pPr>
      <w:r>
        <w:rPr/>
        <w:t xml:space="preserve">        </w:t>
      </w:r>
      <w:r>
        <w:rPr/>
        <w:t>На самоподготовку по подготовке домашнего задания отводится 40-60 мин. Работа выстраивается дифференцированно, т.к. группа разновозрастная. Условие для этого направления: дети выполняют домашнее задание самостоятельно, в процессе выполнения воспитатель подходит к каждому ученику, чтобы помочь, проверить, проконтролировать его работу.</w:t>
      </w:r>
    </w:p>
    <w:p>
      <w:pPr>
        <w:pStyle w:val="Normal"/>
        <w:rPr/>
      </w:pPr>
      <w:r>
        <w:rPr/>
        <w:t xml:space="preserve">   </w:t>
      </w:r>
      <w:r>
        <w:rPr/>
        <w:t>Анализ воспитательной работы ГПД  показывает, что проделанная работа способствует интеллектуальному, нравственному и физическому развитию детей, созданию условий для развития индивидуальных особенностей и творческих способностей.</w:t>
      </w:r>
    </w:p>
    <w:p>
      <w:pPr>
        <w:pStyle w:val="Normal"/>
        <w:rPr/>
      </w:pPr>
      <w:r>
        <w:rPr/>
        <w:t xml:space="preserve">  </w:t>
      </w:r>
      <w:r>
        <w:rPr/>
        <w:t>Многие дети включены в различную кружковую деятельность, составлена таблица занятости, которая дважды корректировалась, так как наблюдались смена интересов и проба сил в разных видах деятельности. В течение года поддерживается связь с руководителями кружков и секций, классными руководителями.</w:t>
      </w:r>
    </w:p>
    <w:p>
      <w:pPr>
        <w:pStyle w:val="Normal"/>
        <w:rPr/>
      </w:pPr>
      <w:r>
        <w:rPr/>
        <w:t xml:space="preserve">   </w:t>
      </w:r>
      <w:r>
        <w:rPr/>
        <w:t xml:space="preserve">Наблюдается развитие самоконтроля и самооценки учащихся при выполнении домашнего задания, при проведении занятий или мероприятий.  Ребята с желанием посещают группу продленного дня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DFKai-SB"/>
          <w:b/>
          <w:b/>
        </w:rPr>
      </w:pPr>
      <w:r>
        <w:rPr>
          <w:b/>
          <w:sz w:val="20"/>
          <w:szCs w:val="20"/>
        </w:rPr>
        <w:t>Итоги конкурсов МОУ «СОШ с.Питерка» 2012-2013 учебный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DFKai-SB"/>
          <w:b/>
          <w:b/>
        </w:rPr>
      </w:pPr>
      <w:r>
        <w:rPr>
          <w:rFonts w:eastAsia="DFKai-SB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3"/>
        <w:gridCol w:w="2126"/>
        <w:gridCol w:w="1560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Возраст делу не помеха!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гали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мир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кова Арина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Светлана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Анастасия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 Дмитрий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ькова Валерия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арья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Дарья – 2в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штанова Ульяна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алентина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 чего начинается Родина!» приказ №367 от 14.11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арья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Полина 7а- Дв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а Алена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иктория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а Анастасия 8а- две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аксим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манова Сабрина 3б Тиханов Антон 4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лина Антонина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италий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това Хилола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вина Алена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нна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Мария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Ксения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уков Анатолий 5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 Алексей 3б – дв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Илья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ев Кирилл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рий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цына Елена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Сергей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ександра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Никита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Валерия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Светлана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Полина7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Анастасия 3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манова Сабрина 3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 Анастасия 8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 Кирилл 7б</w:t>
            </w:r>
          </w:p>
          <w:p>
            <w:pPr>
              <w:pStyle w:val="Style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место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Дарья 2б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 Максим 3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Виктория 7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Полина 7а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Тиханов Анто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нова Алена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. –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ш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кина И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Экологическая безопасность – безопасность жизни» приказ № 394 от27.11.2012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ртем 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О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День   Матер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Юли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 Антон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к Виктория – 4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Александра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лиева Алина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 Елизавета – 3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тов Рустам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пина Владилена –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Виктори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метова Адолат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 Илья – 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чева Дарья – 4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Валерия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 Екатерина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апин Никита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Нина -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 Алексей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метов Мухаммед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Евгения – 4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 рисунков «День Толерант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Ксения – 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ова Самира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нгелина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манова Сабрина -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то Надежда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к Виктория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инцева Валерия –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Мария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а Екатерина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шева Софья  - 6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а Ольга – 7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чкина Татьяна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 Алексей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рий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ов Александр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щев Илья –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Гульгез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астасия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овский Алексей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Елизавета – 6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Яна – 1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Валерия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лиева Алина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пина Владилена –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лин Алексей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тов Рустам –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Виктори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ная Кристина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това Хилола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кумов Максим -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А.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Ксения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Виктория – 6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ьный  конкурс рисунков «Быть здоровым мод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а Юли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Максим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к Виктория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Гульгез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Полина –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пина Юлия –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иктория – 7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Никита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вина Алена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Дарь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ная Кристина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ова Анастаси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ов Александр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лина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Юлия – 6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Ангелина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Иль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Александра –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по информатике «Умники и умницы» приказ  №360 от 13.11.2012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былов 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ин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реводчиков Приказ №322 от 17.10.2012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ева Айза  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рова айжана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ков Виктор 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Сергей 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 Тамара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Дарья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вина Мария 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цева Диана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манова Мадина 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якова Динара 11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вева Луиза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ькова Ольга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Ирина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ева Малика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а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а Р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а Л.В.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егкоатлетическому четырехборью приказ №317 от 15.10.2012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Кристина 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 Александр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уп Сергей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пов Жаслан 10б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икова Анастасия5б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Сергей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н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Н.Н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Педагог – юбиляр» приказ №320 от 15.10.2012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нина Т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а С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юлина Р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атова И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маюнова Е.Ю.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адыкова С.К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соревнование 36-го традиционного Питерского легкоатлетического пробега, посвященного 172-летию с.Пите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298 от28.09.12.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 Артем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Кристина 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пов Руслан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ндрей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Юлиана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уп Юлия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уп Сергей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пов Жаслан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место:</w:t>
            </w:r>
          </w:p>
          <w:p>
            <w:pPr>
              <w:pStyle w:val="Style20"/>
              <w:spacing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лидова Ю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н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С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н А.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Серебряное перо Губернии – 2012» приказ УО №428 от 17.12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еева П. 7б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атов Д 6а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цова Е.6б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Ю. 10а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3место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маюнов Д.6б</w:t>
            </w:r>
          </w:p>
          <w:p>
            <w:pPr>
              <w:pStyle w:val="Style20"/>
              <w:spacing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утина А. 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рава человека глазами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№413 от 10.12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утина А. 7б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ина Д. 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место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лидова Е. 6а</w:t>
            </w:r>
          </w:p>
          <w:p>
            <w:pPr>
              <w:pStyle w:val="Style20"/>
              <w:spacing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еева П. 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ыл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ылова И.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зобразительного искусства – районный этап пр.№435 от 19.12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</w:t>
            </w:r>
          </w:p>
          <w:p>
            <w:pPr>
              <w:pStyle w:val="Style20"/>
              <w:spacing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пина Ю.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</w:tc>
      </w:tr>
      <w:tr>
        <w:trPr>
          <w:trHeight w:val="12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плакатов «Здравствуй, зимушка – зим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Яна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илин Роман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Ксения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вко Евгений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Света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лкина Таня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митрий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Дарья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Екатерина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чкина Таня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ладислав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ина Юли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мова Алина -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Мари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анова Ирина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Иль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Александр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а Надежда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к Виктория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лина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Евгения – 4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Ангелина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арья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й Эвелина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вина Алена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Мария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 Иль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метова Адолат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Виктори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анова Ирина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ев Кирилл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Дарь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а Юли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Сергей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лиева Кристина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Анастасия – 4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 Петр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ова Сабина -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 Алина  -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Дмитрий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нтон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Юлия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Надежда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рий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ная Кристина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Ангелина  -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италий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нина Елена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това Хилола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ева Алена  - 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фотограф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работ «Природа вокруг н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0 от 21.01.13 по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2500" w:hRule="atLeast"/>
              </w:trPr>
              <w:tc>
                <w:tcPr>
                  <w:tcW w:w="98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исимов Владислав 5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яева Виктория5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ралиева  Диана5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мин Андрей5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ова Яна5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маюнов Даниил 6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цова Елизавета 6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ин Артём 6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омарева Юлия 10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ебенникова Анна 10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8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:</w:t>
            </w:r>
          </w:p>
          <w:p>
            <w:pPr>
              <w:pStyle w:val="Style20"/>
              <w:ind w:left="0" w:firstLine="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исимов Владислав – 5б</w:t>
            </w:r>
          </w:p>
          <w:p>
            <w:pPr>
              <w:pStyle w:val="Style20"/>
              <w:ind w:left="0" w:firstLine="84"/>
              <w:rPr/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ind w:left="0" w:firstLine="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рнова Алена – 7а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84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:</w:t>
            </w:r>
          </w:p>
          <w:p>
            <w:pPr>
              <w:pStyle w:val="Style20"/>
              <w:ind w:left="0" w:firstLine="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а виктория – 5б</w:t>
            </w:r>
          </w:p>
          <w:p>
            <w:pPr>
              <w:pStyle w:val="Style20"/>
              <w:ind w:left="0" w:firstLine="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цова Елизавета – 6б</w:t>
            </w:r>
          </w:p>
          <w:p>
            <w:pPr>
              <w:pStyle w:val="Style20"/>
              <w:spacing w:before="0" w:after="200"/>
              <w:ind w:left="0" w:firstLine="84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тьякова Татьяна –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i/>
                <w:sz w:val="20"/>
                <w:szCs w:val="20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зобразительного искус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0" w:hanging="178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3 место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ind w:left="140" w:hanging="17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пина Юлия – 7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зобразительного творчества «Зимняя 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84 от 04.03.13 по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а Л. – 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Т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 – 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 Ал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н А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ур Ал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ат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 Вл.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шкин В. – 1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ова С.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пкин Н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 Е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вина Ал.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Мария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анова Ир.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Иль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Ю. –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Юлия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М.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анева А. – 7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шкина Лада –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А. – 7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зов Д . -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Кс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икенов В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С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 Ян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Д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кина Д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нова Т.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ев Руслан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арнова Ел.- 1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лерий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Анаст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лкина Татьяна –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Данил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ов Андрей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ал. – 2 б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о: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уджова Ф. – 1а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ева Л. – 1а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новкина Д. – 1 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ксултанов Н. – 1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ефьев К. – 1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ова О. – 1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аринцева А. – 1 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йкова А. – 1в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ецова К. – 1 в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ва Е. – 2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венко В. – 2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тикова А. – 2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гачев Е. – 3а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урная К. – 4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ев К. – 4б</w:t>
            </w:r>
          </w:p>
          <w:p>
            <w:pPr>
              <w:pStyle w:val="Style20"/>
              <w:ind w:left="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щинина Е. – 4б</w:t>
            </w:r>
          </w:p>
          <w:p>
            <w:pPr>
              <w:pStyle w:val="Style20"/>
              <w:spacing w:before="0" w:after="200"/>
              <w:ind w:left="35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югина А. –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 место: 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медова Лолита – 1а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бенко Мария – 3б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ыров Александр – 4в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днякова Мария- 6а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япина Юлия – 7а</w:t>
            </w:r>
          </w:p>
          <w:p>
            <w:pPr>
              <w:pStyle w:val="Style20"/>
              <w:ind w:left="-3" w:hanging="0"/>
              <w:rPr/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138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донин Александр – 1б</w:t>
            </w:r>
          </w:p>
          <w:p>
            <w:pPr>
              <w:pStyle w:val="Style20"/>
              <w:tabs>
                <w:tab w:val="clear" w:pos="708"/>
                <w:tab w:val="left" w:pos="138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Дарья – 2б</w:t>
            </w:r>
          </w:p>
          <w:p>
            <w:pPr>
              <w:pStyle w:val="Style20"/>
              <w:tabs>
                <w:tab w:val="clear" w:pos="708"/>
                <w:tab w:val="left" w:pos="138" w:leader="none"/>
              </w:tabs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япкин Николай- 2б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:</w:t>
            </w:r>
          </w:p>
          <w:p>
            <w:pPr>
              <w:pStyle w:val="Style20"/>
              <w:tabs>
                <w:tab w:val="clear" w:pos="708"/>
                <w:tab w:val="left" w:pos="138" w:leader="none"/>
              </w:tabs>
              <w:spacing w:before="0" w:after="200"/>
              <w:ind w:left="-3" w:firstLine="141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ратьева Полина -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мет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к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к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 «Уголок родной природ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Н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дина Кс. – 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В.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ситов А.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Ю.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С.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А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лкина Т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ькова В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К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 Е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 А. – 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кина Д. –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Е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 В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 – 8а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о: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нжур А. – 1б </w:t>
            </w:r>
          </w:p>
          <w:p>
            <w:pPr>
              <w:pStyle w:val="Style20"/>
              <w:ind w:left="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пушкин В.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1б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данов В. – 4б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урная К. – 4б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матова Х. – 4б</w:t>
            </w:r>
          </w:p>
          <w:p>
            <w:pPr>
              <w:pStyle w:val="Style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югина А. – 4б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ачева Д. –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конкурс       « В мире кукол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ова Ф. -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К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 Ал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шина А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анова И. –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Ю. –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А. –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ькова О. – 10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Л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 К.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Д.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Ал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 Е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а А. –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ина А. –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о:</w:t>
            </w:r>
          </w:p>
          <w:p>
            <w:pPr>
              <w:pStyle w:val="Style20"/>
              <w:ind w:left="177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уфриев Д. – 1б</w:t>
            </w:r>
          </w:p>
          <w:p>
            <w:pPr>
              <w:pStyle w:val="Style20"/>
              <w:ind w:left="177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ин Д. – 1б</w:t>
            </w:r>
          </w:p>
          <w:p>
            <w:pPr>
              <w:pStyle w:val="Style20"/>
              <w:ind w:left="177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варнова Е. – 1в</w:t>
            </w:r>
          </w:p>
          <w:p>
            <w:pPr>
              <w:pStyle w:val="Style20"/>
              <w:ind w:left="177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галиева А. – 3а</w:t>
            </w:r>
          </w:p>
          <w:p>
            <w:pPr>
              <w:pStyle w:val="Style20"/>
              <w:ind w:left="177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лов П. – 5а</w:t>
            </w:r>
          </w:p>
          <w:p>
            <w:pPr>
              <w:pStyle w:val="Style20"/>
              <w:ind w:left="177" w:hanging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ралиева Д. – 5б</w:t>
            </w:r>
          </w:p>
          <w:p>
            <w:pPr>
              <w:pStyle w:val="Style20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мягкой игрушки «Страна Кустодия», посвященном празднованию 135-летия со дня рождения Б.М.Кустодие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дел А. –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Ю. – 5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А. –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декоратовно-приклад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70 от25.02.13 по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ур А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шина А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тина Ю. – 5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а Е. –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: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нжур Александра – 1б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копишина Алина – 3а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лидова Екатерина – 6а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утина Юлиана – 5а</w:t>
            </w:r>
          </w:p>
          <w:p>
            <w:pPr>
              <w:pStyle w:val="Style20"/>
              <w:ind w:left="-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:</w:t>
            </w:r>
          </w:p>
          <w:p>
            <w:pPr>
              <w:pStyle w:val="Style20"/>
              <w:spacing w:before="0" w:after="200"/>
              <w:ind w:left="-3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нжур Александра – 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Т.П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-заочный конкурс рисунков «Защитникам Отечества посвящаетс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ова Ф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Л. – 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икенов В. –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В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жур А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арнова Е.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 Е.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Д.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лкина Т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ов А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пкин Н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Д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Д.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И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 А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-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сиева Гульгез –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далиева А. –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Т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а Л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 Ян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кин В. –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анова Т.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Я.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 П. –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ситов А. –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А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баева А. –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ова А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А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това Х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к В.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Е. –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зов Д. –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Е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Д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икова А. –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асов Р. – 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ная К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Илья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Ю. –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ева Л. –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спортивная игра «Зарниц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 5а, 7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: 6а, 8а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о: 5б, 7а, 8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место: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игра «Богатырские забавы», посвящ Дню защитника Отече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 2а,3а,4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место: 2б,3б,4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место: 2в,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Истоки доб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69 от 25.02.13 по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Илья –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Е. – 4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ров А. – 4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 –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щев И. –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 –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В. – 5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ина Ю. – 4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Д. –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 А. –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А. – 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ина А. – 5б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:</w:t>
            </w:r>
          </w:p>
          <w:p>
            <w:pPr>
              <w:pStyle w:val="Style20"/>
              <w:ind w:left="1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рнова В. – 4а</w:t>
            </w:r>
          </w:p>
          <w:p>
            <w:pPr>
              <w:pStyle w:val="Style20"/>
              <w:ind w:left="1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кин И. – 4б</w:t>
            </w:r>
          </w:p>
          <w:p>
            <w:pPr>
              <w:pStyle w:val="Style20"/>
              <w:tabs>
                <w:tab w:val="clear" w:pos="708"/>
                <w:tab w:val="left" w:pos="3161" w:leader="none"/>
              </w:tabs>
              <w:ind w:left="1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урная К. – 4б</w:t>
              <w:tab/>
            </w:r>
          </w:p>
          <w:p>
            <w:pPr>
              <w:pStyle w:val="Style20"/>
              <w:ind w:left="17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утина Ю. – 5а</w:t>
            </w:r>
          </w:p>
          <w:p>
            <w:pPr>
              <w:pStyle w:val="Style20"/>
              <w:spacing w:before="0" w:after="20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: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янская Евгения – 4в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нищев Илья – 5б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а Виктория – 5б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мин Андрей – 5б</w:t>
            </w:r>
          </w:p>
          <w:p>
            <w:pPr>
              <w:pStyle w:val="Style20"/>
              <w:ind w:left="-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: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уфриев Илья – 4б</w:t>
            </w:r>
          </w:p>
          <w:p>
            <w:pPr>
              <w:pStyle w:val="Style20"/>
              <w:ind w:left="-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ыров Александр – 4в</w:t>
            </w:r>
          </w:p>
          <w:p>
            <w:pPr>
              <w:pStyle w:val="Style20"/>
              <w:spacing w:before="0" w:after="200"/>
              <w:ind w:left="-3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исимов Владислав-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мет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Безопасность дорожного движения», посв. Международному женскому дн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85 от 05.03.13.по У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:</w:t>
            </w:r>
          </w:p>
          <w:p>
            <w:pPr>
              <w:pStyle w:val="Style20"/>
              <w:spacing w:before="0" w:after="200"/>
              <w:ind w:left="-3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нищев Илья –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 Н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бластной детский литературный конкурс «Живая земля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5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место:</w:t>
            </w:r>
          </w:p>
          <w:p>
            <w:pPr>
              <w:pStyle w:val="Style20"/>
              <w:ind w:left="35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ышев Владислав – 1б</w:t>
            </w:r>
          </w:p>
          <w:p>
            <w:pPr>
              <w:pStyle w:val="Style20"/>
              <w:ind w:left="35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енькова Ольга – 10а</w:t>
            </w:r>
          </w:p>
          <w:p>
            <w:pPr>
              <w:pStyle w:val="Style20"/>
              <w:ind w:left="35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:</w:t>
            </w:r>
          </w:p>
          <w:p>
            <w:pPr>
              <w:pStyle w:val="Style20"/>
              <w:ind w:left="35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цова Елизавета – 6б</w:t>
            </w:r>
          </w:p>
          <w:p>
            <w:pPr>
              <w:pStyle w:val="Style20"/>
              <w:ind w:left="35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луп Юлия – 7б</w:t>
            </w:r>
          </w:p>
          <w:p>
            <w:pPr>
              <w:pStyle w:val="Style20"/>
              <w:spacing w:before="0" w:after="200"/>
              <w:ind w:left="354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, хороши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В.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.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Е. 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а Е.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 Д. 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ькова О. 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М.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на А.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.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>IY</w:t>
            </w:r>
            <w:r>
              <w:rPr>
                <w:b/>
                <w:i/>
                <w:sz w:val="20"/>
                <w:szCs w:val="20"/>
              </w:rPr>
              <w:t xml:space="preserve"> 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урнир по музыке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С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.Н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Мир растени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5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место школьный этап</w:t>
            </w:r>
          </w:p>
          <w:p>
            <w:pPr>
              <w:pStyle w:val="Style20"/>
              <w:ind w:left="35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ышев В. 1б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нжур А.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 Т.П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рисунков «Здоровым быть – счастливым жить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някова М. 6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лидова Е. 6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трошина А.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лаготворительная акция  «Подари детям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 1б, 2а, 2б, 3а, 3б, 4а, 4б, 4в, 5а, 7б, 8а, 9б, 10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фотографических работ учащихся «Природа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шина Д. 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конкурс «В мире кукол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 А.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отоконкурс «Королева весеннего царства»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шкина Ю.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ученических проектов по математике «Математика вокруг нас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5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</w:p>
          <w:p>
            <w:pPr>
              <w:pStyle w:val="Style20"/>
              <w:ind w:left="35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улидова Е. 6а</w:t>
            </w:r>
          </w:p>
          <w:p>
            <w:pPr>
              <w:pStyle w:val="Style20"/>
              <w:ind w:left="35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емцова Е. 6б</w:t>
            </w:r>
          </w:p>
          <w:p>
            <w:pPr>
              <w:pStyle w:val="Style20"/>
              <w:spacing w:before="0" w:after="200"/>
              <w:ind w:left="354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приянов А.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аратовской области по легкой атлет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5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место</w:t>
            </w:r>
          </w:p>
          <w:p>
            <w:pPr>
              <w:pStyle w:val="Style20"/>
              <w:spacing w:before="0" w:after="200"/>
              <w:ind w:left="354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улуп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н А.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айона по легкой атлетик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а Ю.4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 А. 10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Е. 6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К. 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 6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А. 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уп С. 10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уп Ю.7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Т. 7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якова Е. 10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цев Р. 8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пов Ж. 10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ина Е. 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Е. 6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О.6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уп С. 10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шкина Л. 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пов Р. 10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ина Т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. 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Н. 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 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Г. 8б</w:t>
            </w:r>
          </w:p>
          <w:p>
            <w:pPr>
              <w:pStyle w:val="Style20"/>
              <w:ind w:left="35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 место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 6а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якова Е. 10а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шкина Л. 7б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пов Р. 10б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ина Т. 11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ин М. 9б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хин Е. 9б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а А. 7а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ин Д. 8б</w:t>
            </w:r>
          </w:p>
          <w:p>
            <w:pPr>
              <w:pStyle w:val="Normal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О. 6б</w:t>
            </w:r>
          </w:p>
          <w:p>
            <w:pPr>
              <w:pStyle w:val="Normal"/>
              <w:ind w:left="-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дов А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54" w:hanging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оциального педаго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/>
        <w:t>Деятельность</w:t>
      </w:r>
      <w:r>
        <w:rPr>
          <w:bCs/>
        </w:rPr>
        <w:t xml:space="preserve"> </w:t>
      </w:r>
      <w:r>
        <w:rPr/>
        <w:t>социального педагога   осуществляется согласно плану работы школы на   учебный год. 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Normal"/>
        <w:shd w:fill="FFFFFF" w:val="clear"/>
        <w:rPr/>
      </w:pPr>
      <w:r>
        <w:rPr>
          <w:i/>
        </w:rPr>
        <w:t>Цель работы социального педагога:</w:t>
      </w:r>
      <w:r>
        <w:rPr/>
        <w:t>  содействие в создании оптимальных условий для всестороннего и гармоничного развития личности ребенка и для ее самоактуализации, социализации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3"/>
        </w:rPr>
        <w:t>Задачи:</w:t>
      </w:r>
      <w:r>
        <w:rPr>
          <w:spacing w:val="3"/>
        </w:rPr>
        <w:t>    </w:t>
      </w:r>
      <w:r>
        <w:rPr/>
        <w:t> </w:t>
      </w:r>
    </w:p>
    <w:p>
      <w:pPr>
        <w:pStyle w:val="Normal"/>
        <w:shd w:fill="FFFFFF" w:val="clear"/>
        <w:ind w:left="1020" w:hanging="360"/>
        <w:jc w:val="both"/>
        <w:rPr/>
      </w:pPr>
      <w:r>
        <w:rPr>
          <w:spacing w:val="1"/>
        </w:rPr>
        <w:t xml:space="preserve">1)   </w:t>
      </w:r>
      <w:r>
        <w:rPr/>
        <w:t>своевременное выявление возникающих проблем в сфере ближайшего окружения обучающегося, своевременное их устранение</w:t>
      </w:r>
      <w:r>
        <w:rPr>
          <w:spacing w:val="1"/>
        </w:rPr>
        <w:t>;</w:t>
      </w:r>
    </w:p>
    <w:p>
      <w:pPr>
        <w:pStyle w:val="Normal"/>
        <w:shd w:fill="FFFFFF" w:val="clear"/>
        <w:ind w:left="1020" w:hanging="360"/>
        <w:jc w:val="both"/>
        <w:rPr/>
      </w:pPr>
      <w:r>
        <w:rPr>
          <w:spacing w:val="1"/>
        </w:rPr>
        <w:t xml:space="preserve">2)   </w:t>
      </w:r>
      <w:r>
        <w:rPr/>
        <w:t>обеспечение социально-педагогических условий для развития личности обучающихся, повышение педагогической компетентности участников образовательного процесса (обучающиеся, родители, педагоги)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 xml:space="preserve">3)   </w:t>
      </w:r>
      <w:r>
        <w:rPr>
          <w:spacing w:val="3"/>
        </w:rPr>
        <w:t>привитие навыков правовой культуры с целью профилактики правонарушений и безнадзорности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4)   содействие привитию здорового образа жизни.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40"/>
        </w:numPr>
        <w:shd w:fill="FFFFFF" w:val="clear"/>
        <w:ind w:left="540" w:hanging="360"/>
        <w:rPr/>
      </w:pPr>
      <w:r>
        <w:rPr/>
        <w:t>социально-педагогическое исследование с целью выявления социальных и личных проблем детей всех возрастов;</w:t>
      </w:r>
    </w:p>
    <w:p>
      <w:pPr>
        <w:pStyle w:val="Normal"/>
        <w:numPr>
          <w:ilvl w:val="0"/>
          <w:numId w:val="40"/>
        </w:numPr>
        <w:shd w:fill="FFFFFF" w:val="clear"/>
        <w:ind w:left="540" w:hanging="360"/>
        <w:rPr/>
      </w:pPr>
      <w:r>
        <w:rPr/>
        <w:t>социально-педагогическая защита прав ребенка;</w:t>
      </w:r>
    </w:p>
    <w:p>
      <w:pPr>
        <w:pStyle w:val="Normal"/>
        <w:numPr>
          <w:ilvl w:val="0"/>
          <w:numId w:val="40"/>
        </w:numPr>
        <w:shd w:fill="FFFFFF" w:val="clear"/>
        <w:ind w:left="540" w:hanging="360"/>
        <w:rPr/>
      </w:pPr>
      <w:r>
        <w:rPr/>
        <w:t>обеспечение социально-педагогической поддержки семье в формировании личности учащегося;</w:t>
      </w:r>
    </w:p>
    <w:p>
      <w:pPr>
        <w:pStyle w:val="Normal"/>
        <w:numPr>
          <w:ilvl w:val="0"/>
          <w:numId w:val="40"/>
        </w:numPr>
        <w:shd w:fill="FFFFFF" w:val="clear"/>
        <w:ind w:left="540" w:hanging="360"/>
        <w:rPr/>
      </w:pPr>
      <w:r>
        <w:rPr/>
        <w:t>социально-педагогическое консультирование;</w:t>
      </w:r>
    </w:p>
    <w:p>
      <w:pPr>
        <w:pStyle w:val="Normal"/>
        <w:numPr>
          <w:ilvl w:val="0"/>
          <w:numId w:val="40"/>
        </w:numPr>
        <w:shd w:fill="FFFFFF" w:val="clear"/>
        <w:ind w:left="540" w:hanging="360"/>
        <w:rPr/>
      </w:pPr>
      <w:r>
        <w:rPr/>
        <w:t xml:space="preserve">социально-педагогическая профилактика, коррекция </w:t>
      </w:r>
    </w:p>
    <w:p>
      <w:pPr>
        <w:pStyle w:val="Normal"/>
        <w:numPr>
          <w:ilvl w:val="0"/>
          <w:numId w:val="40"/>
        </w:numPr>
        <w:shd w:fill="FFFFFF" w:val="clear"/>
        <w:ind w:left="540" w:hanging="360"/>
        <w:rPr/>
      </w:pPr>
      <w:r>
        <w:rPr/>
        <w:t>организационно-методическая деятельность.</w:t>
      </w:r>
    </w:p>
    <w:p>
      <w:pPr>
        <w:pStyle w:val="Style21"/>
        <w:jc w:val="both"/>
        <w:rPr/>
      </w:pPr>
      <w:r>
        <w:rPr/>
        <w:t xml:space="preserve">Для достижения положительных результатов в своей деятельности социальный педагог: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before="280" w:after="0"/>
        <w:jc w:val="both"/>
        <w:rPr>
          <w:rFonts w:eastAsia="Calibri"/>
        </w:rPr>
      </w:pPr>
      <w:r>
        <w:rPr>
          <w:rFonts w:eastAsia="Calibri"/>
        </w:rPr>
        <w:t>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Контролирует движение учащихся 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Предупреждает отсев учащихся из школы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Поддерживает тесные связи с родителями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Изучает социальные проблемы учеников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существляет социальную защиту детей из семей группы риска: многодетных; опекаемых;  неполных; малоимущих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существляет меры по трудоустройству обучающихся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Проводит патронаж опекаемых и неблагополучных семей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Консультирует классных руководителей, выступает на общешкольных и классных родительских собраний, педсоветах и совещаниях;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Осуществляет контроль за сохранением здоровья учащихся и формированию у них культуры здоровья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Свою деятельность социальный педагог также осуществляет  в реализации школьной программы духовно-нравственного развития и воспитания, программы воспитания и социализации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Данный учебный год начался с обновления и создания необходимой документации: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План работы социального педагога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План работы Совета профилактики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 xml:space="preserve">-         План совместных с ПДН мероприятий по профилактике правонарушений среди несовершеннолетних, обучающихся 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План мероприятий по  профилактике наркомании, алкоголизма, табакокурения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 План по профилактике суицидальных явлений</w:t>
      </w:r>
    </w:p>
    <w:p>
      <w:pPr>
        <w:pStyle w:val="Normal"/>
        <w:shd w:fill="FFFFFF" w:val="clear"/>
        <w:jc w:val="both"/>
        <w:rPr/>
      </w:pPr>
      <w:r>
        <w:rPr/>
        <w:t>На начало учебного года в учете в ПДН состояло  7  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В течение года по ходатайству с учета ПДН был снят 1 обучающийся по исправлению.Регулярно (1 раз в месяц) проводились заседания Совета профилактики. Всего проведено  заседаний, рассмотрено      персональных дел на обучающихся и их родителей. </w:t>
      </w:r>
    </w:p>
    <w:p>
      <w:pPr>
        <w:pStyle w:val="Normal"/>
        <w:shd w:fill="FFFFFF" w:val="clear"/>
        <w:jc w:val="center"/>
        <w:rPr/>
      </w:pPr>
      <w:r>
        <w:rPr/>
        <w:t>Диагностическая деятельность</w:t>
      </w:r>
    </w:p>
    <w:p>
      <w:pPr>
        <w:pStyle w:val="Normal"/>
        <w:shd w:fill="FFFFFF" w:val="clear"/>
        <w:rPr/>
      </w:pPr>
      <w:r>
        <w:rPr/>
        <w:t>Социальным педагогом проведены диагностические исследования обучающихся и законных представителей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Методика определения уровня удовлетворенности родителями образовательным учреждением, деятельностью классного руководителя</w:t>
      </w:r>
    </w:p>
    <w:p>
      <w:pPr>
        <w:pStyle w:val="Normal"/>
        <w:shd w:fill="FFFFFF" w:val="clear"/>
        <w:rPr/>
      </w:pPr>
      <w:r>
        <w:rPr/>
        <w:t>Адаптация пятиклассников</w:t>
      </w:r>
    </w:p>
    <w:p>
      <w:pPr>
        <w:pStyle w:val="Normal"/>
        <w:shd w:fill="FFFFFF" w:val="clear"/>
        <w:rPr/>
      </w:pPr>
      <w:r>
        <w:rPr/>
        <w:t>Семейные отношения</w:t>
      </w:r>
    </w:p>
    <w:p>
      <w:pPr>
        <w:pStyle w:val="Normal"/>
        <w:shd w:fill="FFFFFF" w:val="clear"/>
        <w:rPr/>
      </w:pPr>
      <w:r>
        <w:rPr/>
        <w:t>Отношение обучающихся в проблемам наркомании</w:t>
      </w:r>
    </w:p>
    <w:p>
      <w:pPr>
        <w:pStyle w:val="Normal"/>
        <w:shd w:fill="FFFFFF" w:val="clear"/>
        <w:rPr/>
      </w:pPr>
      <w:r>
        <w:rPr/>
        <w:t>Отношение подростков к своему здоровью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 В школе обучается 11 детей, находящихся под опекой. Все обучающиеся имеют внеурочную занятость: спортивные секции 4, ГПД 3, кружки и студии 6. Четверо опекаемых детей в течение учебного года отдыхали в санаториях Саратовской области. В течение учебного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ясняли причину отсутствия ученика, принимали соответствующие меры. С родителями проводится профилактическая работа: беседы, консультации, встречи с педагогами и инспектором по делам несовершеннолетних, передача данных по посещаемости в КДН и ЗП, ПДН. По всем случаям(3 в течение года) пропусков уроков без уважительной причины, вся необходимая информация своевременно направлялась в УО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Профилактика правонарушений с обучающимися </w:t>
      </w:r>
    </w:p>
    <w:p>
      <w:pPr>
        <w:pStyle w:val="Style21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Социальный педагог проводит изучение контингента подростков и их семей, начиная с младших классов, выделяет учащихся и подростков, оказавшихся в трудной жизненной ситуации. Поддерживается тесная связь с родителями, классными руководителями, учителями-предметниками, медицинским работником школы, врачом наркологом, школьным психологом, администрацией школы и комиссией по делам несовершеннолетних Питерского района, ПДН ОП№2, КЦСОН. Деятельность социального педагога школы по вопросам профилактики правонарушений среди подростков реализуется согласно плану, утвержденному директором школы. Социальный педагог выполняет следующие функци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Диагностическая и аналитическая – формирует банк данных «трудных» подростков и учащихся из неблагополучных и асоциальных семей, учет динамики успеваемости и посещаемости учеников, анализ занятости во внеурочное врем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Социально-педагогическая помощь и поддержка в работе классных руководителей и учителей предмет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>Социально-профилактическая –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Профориентационная работа среди несовершеннолетних совместно  с психологом школы.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ориентационная работа с обучащимися</w:t>
      </w:r>
    </w:p>
    <w:p>
      <w:pPr>
        <w:pStyle w:val="Style21"/>
        <w:spacing w:before="0" w:after="0"/>
        <w:jc w:val="both"/>
        <w:rPr/>
      </w:pPr>
      <w:r>
        <w:rPr/>
        <w:t xml:space="preserve">  </w:t>
      </w:r>
      <w:r>
        <w:rPr/>
        <w:t>С обучающимися  9 - 11 классов  проводились  беседы по профориентации, об основных принципах выбора профессии, проводилось тестирование выпускников. Традиционно прошли встречи с представителями ССУЗов – Новоузенский сельскохозяйственный техникум, ВУЗов – СГАУ, СЭУ. Большинство учащихся определились в выбранной профессии, смогли посетить Дни открытых дверей в учебных заведениях. В рамках профориентационной работы были проведены индивидуальные консультации с выпускниками и их родителя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целях формирования активной гражданской позиции и профилактики преступлений и правонарушений среди несовершеннолетних с учащимися были проведены следующие мероприятия: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классные часы и индивидуальные занятия «Ответственность несовершеннолетних»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работа с текстами законов: Конвенции о правах ребенка, Семейного кодекса, Трудового кодекса, Административного кодекса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Работа с семьями учащихся осуществлялась в следующей форме: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участие в родительских собраниях – 7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посещение на дому – 59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индивидуальные консультации – 63.</w:t>
      </w:r>
    </w:p>
    <w:p>
      <w:pPr>
        <w:pStyle w:val="Normal"/>
        <w:shd w:fill="FFFFFF" w:val="clear"/>
        <w:jc w:val="both"/>
        <w:rPr/>
      </w:pPr>
      <w:r>
        <w:rPr/>
        <w:t>Работа по реализации Закона РФ №120 «Об основах системы профилактики безнадзорности и правонарушений несовершеннолетних» велась в следующих формах: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проведение и участие в рейдах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лекции с презентациями и элементами беседы, викторины для учащихся 1-11 классов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выступление на родительских собраниях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индивидуальная разъяснительная работа с учащимися и родителями;</w:t>
      </w:r>
    </w:p>
    <w:p>
      <w:pPr>
        <w:pStyle w:val="Normal"/>
        <w:shd w:fill="FFFFFF" w:val="clear"/>
        <w:ind w:left="1020" w:hanging="360"/>
        <w:jc w:val="both"/>
        <w:rPr/>
      </w:pPr>
      <w:r>
        <w:rPr/>
        <w:t>-         подготовка и выдача памяток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ключение. Перспективы и планы развит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mallCaps/>
          <w:shadow/>
        </w:rPr>
      </w:pPr>
      <w:r>
        <w:rPr>
          <w:b/>
          <w:smallCaps/>
          <w:shadow/>
        </w:rPr>
        <w:t>Общие выводы.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В целом, поставленные задачи на 2012-2013 учебный год были выполнены. Учебные программы пройдены. Реализовано право каждого учащегося на получение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озданы условия для реализации способностей учащихся, выявления талантл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mallCaps/>
          <w:shadow/>
        </w:rPr>
      </w:pPr>
      <w:r>
        <w:rPr/>
        <w:t xml:space="preserve"> </w:t>
      </w:r>
      <w:r>
        <w:rPr/>
        <w:t>Учителя проявляют творческую активность</w:t>
      </w:r>
    </w:p>
    <w:p>
      <w:pPr>
        <w:pStyle w:val="Normal"/>
        <w:suppressAutoHyphens w:val="true"/>
        <w:ind w:left="720" w:hanging="0"/>
        <w:jc w:val="both"/>
        <w:rPr>
          <w:b/>
          <w:b/>
          <w:smallCaps/>
          <w:shadow/>
        </w:rPr>
      </w:pPr>
      <w:r>
        <w:rPr>
          <w:b/>
          <w:smallCaps/>
          <w:shadow/>
        </w:rPr>
        <w:t>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Материально-техническая база для обеспечения ФГОС НОО и ООО требует пополнения;</w:t>
      </w:r>
    </w:p>
    <w:p>
      <w:pPr>
        <w:pStyle w:val="Normal"/>
        <w:numPr>
          <w:ilvl w:val="0"/>
          <w:numId w:val="4"/>
        </w:numPr>
        <w:rPr>
          <w:color w:val="000000"/>
          <w:spacing w:val="-10"/>
        </w:rPr>
      </w:pPr>
      <w:r>
        <w:rPr>
          <w:color w:val="000000"/>
          <w:spacing w:val="-10"/>
        </w:rPr>
        <w:t>Недостаточное количество рабочих мест педагогов, оборудованных компьютерной техникой,  имеющих выход в Интернет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0"/>
        </w:rPr>
        <w:t>Участие обучающихся в  предметных олимпиадах регионального уровня;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true"/>
        <w:jc w:val="both"/>
        <w:rPr/>
      </w:pPr>
      <w:r>
        <w:rPr>
          <w:b/>
          <w:smallCaps/>
          <w:shadow/>
        </w:rPr>
        <w:t xml:space="preserve">           </w:t>
      </w:r>
      <w:r>
        <w:rPr>
          <w:b/>
          <w:smallCaps/>
          <w:shadow/>
        </w:rPr>
        <w:t>Задачи школы на 2012-2013 учебный год.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еализация основных направлений национальной образовательной инициативы «Наша новая школа» в соответствии с Планом действий по модернизации общего образования Сара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mallCaps/>
          <w:shadow/>
        </w:rPr>
      </w:pPr>
      <w:r>
        <w:rPr/>
        <w:t>Реализовывать ФГОС  на начальной и средней ступени общего образования;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бновление содержания образования в рамках введения ФГОС, переориентация образовательного процесса на овладение учащимися предметными, ключевыми и надпредметными компетенциям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вершенствовать системы государственно-общественного управл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Обеспечивать государственные гарантий доступности и равных возможностей получения полноценного образ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силение воспитательной функции образования, направленной на формирование гражданственности, нравственности, патриотизма. Реализация социальной защиты обучающихся и воспитанников. Усиление мер с асоциальным поведением обучающихс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овершенствование профессионального мастерства учителей, активизацию исследовательской деятельности; создать благоприятные условия для новаторства, написания и внедрения авторских программ, участие школы в экспериментах различного уровня, 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>Совершенствовать  материально-техническую учебную базу;</w:t>
      </w:r>
    </w:p>
    <w:p>
      <w:pPr>
        <w:pStyle w:val="Normal"/>
        <w:numPr>
          <w:ilvl w:val="0"/>
          <w:numId w:val="3"/>
        </w:numPr>
        <w:suppressAutoHyphens w:val="true"/>
        <w:ind w:left="735" w:hanging="375"/>
        <w:jc w:val="both"/>
        <w:rPr/>
      </w:pPr>
      <w:r>
        <w:rPr/>
        <w:t>Использовать здоровьесберегающие и здоровьеформирующие технологии  в управлении, обучении и воспитании, организовать работу по сохранению и укреплению здоровья учащихся и формированию здорового образа жизни.</w:t>
      </w:r>
    </w:p>
    <w:p>
      <w:pPr>
        <w:pStyle w:val="Normal"/>
        <w:numPr>
          <w:ilvl w:val="0"/>
          <w:numId w:val="3"/>
        </w:numPr>
        <w:suppressAutoHyphens w:val="true"/>
        <w:ind w:left="735" w:hanging="375"/>
        <w:jc w:val="both"/>
        <w:rPr/>
      </w:pPr>
      <w:r>
        <w:rPr/>
        <w:t>Поддерживать психологически комфортную образовательную среду для общего интеллектуального и нравственного развития личности школьника.</w:t>
      </w:r>
    </w:p>
    <w:p>
      <w:pPr>
        <w:pStyle w:val="Normal"/>
        <w:numPr>
          <w:ilvl w:val="0"/>
          <w:numId w:val="3"/>
        </w:numPr>
        <w:suppressAutoHyphens w:val="true"/>
        <w:ind w:left="735" w:hanging="375"/>
        <w:jc w:val="both"/>
        <w:rPr/>
      </w:pPr>
      <w:r>
        <w:rPr/>
        <w:t>В учебной деятельности в 9-х,11-х классах сосредоточиться на планомерной работе по подготовке учащихся к итоговой аттестации, использовать интернет-ресурсы для подготовки и проведения диагностических работ в ходе подготовки к итоговой аттестации.</w:t>
      </w:r>
    </w:p>
    <w:p>
      <w:pPr>
        <w:pStyle w:val="Normal"/>
        <w:suppressAutoHyphens w:val="true"/>
        <w:ind w:left="7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54" w:hanging="357"/>
      </w:pPr>
      <w:rPr>
        <w:sz w:val="22"/>
        <w:i w:val="false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Black" w:hAnsi="Arial Black" w:eastAsia="Times New Roman" w:cs="Arial Black"/>
      <w:cap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0"/>
    <w:qFormat/>
    <w:rPr>
      <w:rFonts w:cs="Times New Roman"/>
    </w:rPr>
  </w:style>
  <w:style w:type="character" w:styleId="Grame">
    <w:name w:val="gram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0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sz w:val="28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примечания Знак"/>
    <w:basedOn w:val="Style10"/>
    <w:qFormat/>
    <w:rPr>
      <w:rFonts w:ascii="Arial Unicode MS" w:hAnsi="Arial Unicode MS" w:eastAsia="Arial Unicode MS" w:cs="Arial Unicode MS"/>
      <w:color w:val="000000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46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5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6">
    <w:name w:val="Стиль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-school.my1.ru/" TargetMode="External"/><Relationship Id="rId3" Type="http://schemas.openxmlformats.org/officeDocument/2006/relationships/hyperlink" Target="http://school.saratov-rcdo.ru/course/category.php?id=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42:00Z</dcterms:created>
  <dc:creator>Admin</dc:creator>
  <dc:description/>
  <cp:keywords/>
  <dc:language>en-US</dc:language>
  <cp:lastModifiedBy>User</cp:lastModifiedBy>
  <dcterms:modified xsi:type="dcterms:W3CDTF">2013-08-03T19:19:00Z</dcterms:modified>
  <cp:revision>6</cp:revision>
  <dc:subject/>
  <dc:title/>
</cp:coreProperties>
</file>