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Питер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итерского района Саратовской области</w:t>
      </w:r>
      <w:r>
        <w:rPr>
          <w:b/>
          <w:i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2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директора по УВР МОУ «СОШ с.Питер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ОУ «СОШ с.Питер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    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оспитателя в группе продленного д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хмедовой Светланы Степан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заседании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токол №   о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ЕЯТЕЛЬНОСТИ ГРУППЫ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80"/>
        <w:gridCol w:w="1560"/>
        <w:gridCol w:w="154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Формировать у учащихся  навыки сотрудничества, коллективного взаимодействия, обще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- Формировать у детей потребность в продуктивной деятельности через непосредственное знакомство с различными видами де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- Формировать интерес к различным видам деятельности в соответствии с индивидуальностью ребен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Формировать нравственный (усвоение моральных норм поведения через овладение  нравственными понятиями) и  эмоциональный (через эстетические представления в творческой деятельности) компоненты мировоззрения детей.</w:t>
            </w:r>
          </w:p>
          <w:p>
            <w:pPr>
              <w:pStyle w:val="Normal"/>
              <w:ind w:left="720" w:hanging="0"/>
              <w:rPr/>
            </w:pPr>
            <w:r>
              <w:rPr/>
              <w:t>- Формировать творческое воображение, любознательность.</w:t>
            </w:r>
          </w:p>
          <w:p>
            <w:pPr>
              <w:pStyle w:val="Normal"/>
              <w:ind w:left="720" w:hanging="0"/>
              <w:rPr/>
            </w:pPr>
            <w:r>
              <w:rPr/>
              <w:t>- Развивать познавательный интерес, самостоятельность.</w:t>
            </w:r>
          </w:p>
          <w:p>
            <w:pPr>
              <w:pStyle w:val="Normal"/>
              <w:ind w:left="720" w:hanging="0"/>
              <w:rPr/>
            </w:pPr>
            <w:r>
              <w:rPr/>
              <w:t>- Осуществлять эстетическое, экологическое, нравственно-патриотическое, физическое воспитание младших школьников.</w:t>
            </w:r>
          </w:p>
          <w:p>
            <w:pPr>
              <w:pStyle w:val="Normal"/>
              <w:ind w:left="720" w:hanging="0"/>
              <w:rPr/>
            </w:pPr>
            <w:r>
              <w:rPr/>
              <w:t>- Воспитывать  ответственность, уважительное отношение к труду, к людям различных професс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доровьесберегающее (целевая программа «Здоровый  образ жизни»)</w:t>
            </w:r>
          </w:p>
          <w:p>
            <w:pPr>
              <w:pStyle w:val="Normal"/>
              <w:ind w:left="720" w:hanging="0"/>
              <w:rPr/>
            </w:pPr>
            <w:r>
              <w:rPr/>
              <w:t>Познавательное (целевые программы «Образовательная деятельность» , «Художественное творчество»)</w:t>
            </w:r>
          </w:p>
          <w:p>
            <w:pPr>
              <w:pStyle w:val="Normal"/>
              <w:ind w:left="720" w:hanging="0"/>
              <w:rPr/>
            </w:pPr>
            <w:r>
              <w:rPr/>
              <w:t>Досуговая деятельность  (целевая программа «Досуг»)</w:t>
            </w:r>
          </w:p>
        </w:tc>
      </w:tr>
      <w:tr>
        <w:trPr>
          <w:trHeight w:val="21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форм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актические занятия</w:t>
            </w:r>
          </w:p>
          <w:p>
            <w:pPr>
              <w:pStyle w:val="Normal"/>
              <w:ind w:left="720" w:hanging="0"/>
              <w:rPr/>
            </w:pPr>
            <w:r>
              <w:rPr/>
              <w:t>Ролевые игры</w:t>
            </w:r>
          </w:p>
          <w:p>
            <w:pPr>
              <w:pStyle w:val="Normal"/>
              <w:ind w:left="720" w:hanging="0"/>
              <w:rPr/>
            </w:pPr>
            <w:r>
              <w:rPr/>
              <w:t>Конкурсы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ind w:left="720" w:hanging="0"/>
              <w:rPr/>
            </w:pPr>
            <w:r>
              <w:rPr/>
              <w:t>Беседы</w:t>
            </w:r>
          </w:p>
          <w:p>
            <w:pPr>
              <w:pStyle w:val="Normal"/>
              <w:ind w:left="720" w:hanging="0"/>
              <w:rPr/>
            </w:pPr>
            <w:r>
              <w:rPr/>
              <w:t>Викторины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ение художественной  литературы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кскурсии</w:t>
            </w:r>
          </w:p>
        </w:tc>
      </w:tr>
      <w:tr>
        <w:trPr>
          <w:trHeight w:val="17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программ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истемность</w:t>
              <w:br/>
              <w:t xml:space="preserve">            Доступность</w:t>
              <w:br/>
              <w:t xml:space="preserve">            Наглядность</w:t>
              <w:br/>
              <w:t xml:space="preserve">            Занимательность</w:t>
              <w:br/>
              <w:t xml:space="preserve">            Связь теории и практики</w:t>
              <w:br/>
              <w:t xml:space="preserve">            Преемственность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(33 учебные недели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евая программ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неде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доровье. Образ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Художественная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осуг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асп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Целевая программа «Здоровый образ жизни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то обеспечение жизнедеятельности ребенка, которое происходит на физиологическом, психологическом и социальном уровнях путём сохранения, укрепления и  формирования здоровья. 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t>Исходя из необходимости развития у детей представлений о здоровье как многоаспектном явлении, в данной целевой программе выделены спортивно-оздоровительное и общегигиеническое направление здорового образа жиз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Целевая программа «Образовательная деятельность» </w:t>
            </w:r>
            <w:r>
              <w:rPr/>
              <w:t>построена на игровой, занимательной форме проведения занятий, которая отвечает психологическим особенностям, особенностям развития познавательных интересов в младшем школьном возрасте.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ализация данной целевой программы позволяет в свободной, ненавязчивой форме воспитывать у младших школьников читательских вкусов, интереса к знаниям, создает атмосферу  интеллектуального поиск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евая программа «Досуговая деятельность»</w:t>
              <w:br/>
            </w:r>
            <w:r>
              <w:rPr/>
              <w:t>Основной формой работы предполагает игру развлекательно-познавательного характера.</w:t>
            </w:r>
          </w:p>
          <w:p>
            <w:pPr>
              <w:pStyle w:val="Normal"/>
              <w:ind w:left="360" w:hanging="0"/>
              <w:rPr/>
            </w:pPr>
            <w:r>
              <w:rPr/>
              <w:t>В младшем школьном возрасте на первый план выходит учебная деятельность, однако игровая деятельность еще не утратила своей  силы и актуальности. Поэтому игра во внеклассной деятельности особенно успешно способствует развитию познавательной активности ребёнка. Школьник становится субъектом деятельности. Кроме того, в  данной целевой программе осуществляется  личностный подход в воспитании: ребенку предоставляется возможность для самореализации, для развития  своих задатков и способностей.</w:t>
              <w:br/>
            </w:r>
            <w:r>
              <w:rPr>
                <w:b/>
              </w:rPr>
              <w:t xml:space="preserve">     Целевая программа «Художественное творчество». </w:t>
            </w:r>
            <w:r>
              <w:rPr/>
              <w:t>Основными   задачами  программы являются: развитие продуктивной деятельности детей ( рисование, аппликация, лепка);  развитие детского творчества; приобщение к изобразительному искусству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,6 -7 лет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а рассчитана на 1 год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 дней в неделю (понедельник- пятниц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еализации программы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ратовская область, Питерский район, с. Питерка , ул. Советская, 49 МОУ «СОШ»  с.Пите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Каждое новое время ставит новые задачи перед педагогами. Воспитывая детей, мы должны обращать их взор к доброму, вечному, благому. В связи с непрерывным процессом развития общества происходит постоянное обновление и усложнение всех условий жизни и деятельности человека. Поколение современных детей формируется под влиянием изменяющихся условий жизни, поэтому перед педагогами возникают все новые и более сложные задачи обучения и воспитания. Одной из таких задач является активизация познавательной деятельности учащихся.</w:t>
      </w:r>
    </w:p>
    <w:p>
      <w:pPr>
        <w:pStyle w:val="Normal"/>
        <w:rPr/>
      </w:pPr>
      <w:r>
        <w:rPr/>
        <w:t>В условиях современный школы педагоги должны найти нравственные силы, знания, мудрость, ту педагогическую теорию, которые помогут осуществить задачу нравственного воспитания молодежи, раскрыть её духовные качества, развить и раскрыть нравственные чувства, привить навыки борьбы со злом, умение  сделать правильный выбор, нравственное самоопределение. Вот  основные категории, которые являются главными в работе с детьми.</w:t>
      </w:r>
    </w:p>
    <w:p>
      <w:pPr>
        <w:pStyle w:val="Normal"/>
        <w:rPr/>
      </w:pPr>
      <w:r>
        <w:rPr/>
        <w:t>Познавательная деятельность школьника в современном обществе представляет собой систематически совершаемую деятельность подрастающего поколения. Также отличительной чертой познавательной деятельности школьника является характер протекания. В зависимости от активности. Самостоятельности субъекта (школьника) в одних случаях познавательная деятельность носит подражательный, репродуктивный характер, в других – поисковый, в иных – творческий. Именно характер протекания процесса деятельности и влияет на характер приобретаемых знаний, умений, навыков.</w:t>
      </w:r>
    </w:p>
    <w:p>
      <w:pPr>
        <w:pStyle w:val="Normal"/>
        <w:rPr/>
      </w:pPr>
      <w:r>
        <w:rPr/>
        <w:t>Уровень познавательной активности, её место в структуре личностных качеств оказывает существенное влияние на качество различных видов деятельности: общественной, трудовой, эстетической и других.</w:t>
      </w:r>
    </w:p>
    <w:p>
      <w:pPr>
        <w:pStyle w:val="Normal"/>
        <w:rPr/>
      </w:pPr>
      <w:r>
        <w:rPr/>
        <w:t>Внеклассная работа – составная часть учебно-воспитательного процесса в школе, одна из форм организации свободного времени учащихся.</w:t>
      </w:r>
    </w:p>
    <w:p>
      <w:pPr>
        <w:pStyle w:val="Normal"/>
        <w:rPr/>
      </w:pPr>
      <w:r>
        <w:rPr/>
        <w:t>Внеклассная 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. Именно воспитательная работа в условиях ГПД позволяет развивать познавательную активность младших школьников в различных образовательных област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стетическое воспитание</w:t>
      </w:r>
      <w:r>
        <w:rPr/>
        <w:t xml:space="preserve"> -  формируется эстетическое отношение к жизни (труду, природе, искусству, поведению); развивается чувство прекрас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изическое воспитание </w:t>
      </w:r>
      <w:r>
        <w:rPr/>
        <w:t xml:space="preserve"> предполагает  правильное физическое развитие школьников, выработку двигательных умений и навыков, а также привычку к систематическим занятиям физкультурой и спортом, формированием гигиенически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рудовое воспитание </w:t>
      </w:r>
      <w:r>
        <w:rPr/>
        <w:t xml:space="preserve"> - акцент делается на практическом применении школьниками теоретических знаний; трудовое  образование является комплексным и включает представления о технике и технологии, умения решать практические задачи, достигать качествен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Экологическое воспитание </w:t>
      </w:r>
      <w:r>
        <w:rPr/>
        <w:t>- основной задачей является конкретная практическая природоохранная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равственное воспитание </w:t>
      </w:r>
      <w:r>
        <w:rPr/>
        <w:t>- формирование нравственного создания, воспитание и развитие нравственных чувств, выработка умений и привычек нравственно пове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мственнее воспит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ЦЕЛЕВАЯ ПРОГРАММА «ЗДОРОВЬЕ. ОБРАЗ ЖИЗНИ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Чтобы сделать ребёнка умным и рассудительным, сделайте  его крепким и здоровы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охранение и укрепление здоровья детей через приобщение к здоровому образу жизн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витие у детей потребности в создании здоровой окружающей среды в школе и семье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витие элементарных представлений о структуре и функциях тел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огащение словарного запаса ребенка терминами из области анатомии и физиологии человека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6"/>
        <w:gridCol w:w="4176"/>
        <w:gridCol w:w="2109"/>
        <w:gridCol w:w="152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</w:t>
              <w:b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комить детей с режимом дня школьника. Учить детей планировать свое врем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  <w:br/>
              <w:t>Использование</w:t>
              <w:br/>
              <w:t>И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вода – наши лучшие друзья!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гащать знания детей о личной гигиене. Совершенствовать умение пользоваться предметами личной гигиены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ши слыш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авила ухода за ушами. Закрепить знания о правилах гигиен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глазах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детей об органах чувств. Познакомить с основными правилами сохранения зр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 в доме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 личной безопасности в случаях нахождения дома без взрослы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 -  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йся по сезону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детей о здоровье. Учить детей выбирать одежду в зависимости от погоды, сезона. Воспитывать эстетический вку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человек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детей об организме человека. Дать первоначальные сведения по анатом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ая осанка – стройная спина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комплекс упражнений для ос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.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бедить грипп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представление о вирусном заболевании (гриппе), его профилактике, о здоровом образе жизни, о пользе фруктов. Закреплять навыки выполнения основных дви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здоровым бы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детей о здоровье, о здоровом и больном организме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ств - 1000, а здоровье - одн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итания. Прививать детям навыки правильного пит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– лучшее лекарство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ользе сна, познакомиться с рекомендациями для полноценного отдых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ть представления детей о пользе и вреде привычек. Прививать детям ответственное отношение к своему здоровью.  Закрепить знания о полезных привыч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4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зубки не грустил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убить знания детей о средствах гигиены полости рта. Научить, правильно чистить зубы.    Способствовать формированию потребности ежедневно заботиться о здоровье зуб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зимних подвижных иг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ая семь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сознанно относиться к своему здоровью. Акцентировать внимание на полезные продукт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7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ся от мороза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знаками обморожения, дать рекомендации, как не обморозиться. Воспитывать стремление к здоровому образу жизн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болеем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чинами простудных заболеваний, с их признак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с леч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разными медицинскими специальностями: педиатр, терапевт, окулист, отоларинголог, травматолог, хирург, фельдшер, медицинская  сестра. Воспитывать уважение к труду </w:t>
            </w:r>
          </w:p>
          <w:p>
            <w:pPr>
              <w:pStyle w:val="Normal"/>
              <w:rPr/>
            </w:pPr>
            <w:r>
              <w:rPr/>
              <w:t>медицински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знать о лекарствах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ыми видами лекарственных препаратов. Учить детей правилам  безопасного использования лек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ный голол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безопасности на льд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доме.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равилах поведения в доме. Познакомить детей с основными службами помощи          ( скорая медицинская, пожарная, газовая, милиция). Учить детей ориентироваться в различных ситуаци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.</w:t>
              <w:br/>
              <w:t>Использование И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 – закаляйся!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закаливания. Учить детей заботиться о своём здоровь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  <w:br/>
              <w:t>Использование ИК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бывает кусаче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знания детей о правилах поведения при общении с животными дома и на улице. Учить оказывать первую помощь при укусах животны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отравлений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астениях. Познакомить с опасными растениями и грибами. Учить детей правилам  безопасного «общения» с незнакомыми растения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безопасность на улице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равилах поведения на улице. Соблюдать правила лич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8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ко дню здоровья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детям интерес к здоровью. Приобщать родителей и детей  оздоровительной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трансп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оведении в транспор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 пожарной безопас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 безопасности на дорог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 безопасности на приро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е.</w:t>
              <w:b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правила безопасности на вод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  <w:br/>
              <w:t>Использование ИК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«Образовательная деятельность 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познавательного интереса, самостоятельности, смекалки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в группе эмоционально-положительного  интеллектуального фон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нтереса к процессу познания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читательской активност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читательского вкуса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бережливости, ответственности, уважительное отношение к труду, к  людям различных профессий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экологического, эстетического, физического, нравственно-патриотического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13"/>
        <w:gridCol w:w="4129"/>
        <w:gridCol w:w="1778"/>
        <w:gridCol w:w="15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учени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чувство радости, удовольствия со школой, учителем, одноклассниками. Разъяснить учащимся для чего ходят в школ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школ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поведения в школе. Формировать представление о школьной дисциплин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назначении дороги, о правилах движения машин и пешехо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«В гостях у осени. Сентябрь - реву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ь учащимся представление о характерных признаках осени неживой природы; формировать представление об осенних изменениях в жизни растений, </w:t>
            </w:r>
          </w:p>
          <w:p>
            <w:pPr>
              <w:pStyle w:val="Normal"/>
              <w:rPr/>
            </w:pPr>
            <w:r>
              <w:rPr/>
              <w:t>насекомых и пти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  <w:br/>
              <w:t>Экскур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село – мой дом родной! </w:t>
              <w:br/>
              <w:t>К 85- летию Питерского район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 к малой Родине, желание активно изучать её достопримечательности и символ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Экскурсия  на площадь к доске поче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нятии «добро»; подвести к пониманию того, что добрые мечты и поступки делают человека красивее; воспитывать любовь; уважение друг к другу, окружающим людям, чувство коллективизма; умение дружи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ся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загадками, стихами, народными приметами осе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леб – всему голо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олжать знакомить детей с зерновыми культурами, закрепить знания как и для чего выращивают хлеб.Учить понимать смысл выражения «Хлеб – всему голова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рожить хлебом. Воспитыват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ая и неживая приро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живой и неживой прио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рассказы о людях используя их портреты и фотографии; развивать монологическую связную речь, закрепить умение отвечать на вопросы; воспитывать любовь, заботливое отношение к мам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  <w:br/>
              <w:t>Фото-галерея</w:t>
              <w:br/>
              <w:t>«Угадай где работает моя ма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и что такое плох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нимать правила и нормы поведения; помочь осознать детям такие нравственные качества как добро- зло, хорошо-плохо; воспитывать чувство вежливости, добр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рожного </w:t>
            </w:r>
          </w:p>
          <w:p>
            <w:pPr>
              <w:pStyle w:val="Normal"/>
              <w:rPr/>
            </w:pPr>
            <w:r>
              <w:rPr/>
              <w:t>движения.</w:t>
              <w:br/>
              <w:t>Презентац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спользование ИК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Осенние месяц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загадками, стихами, народными приметами осе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ащихся к пониманию роли рук человека в жизни. Воспитывать уважительное отношение к труду взросл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ет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домашний адрес, номер дома квартиры; воспитывать организованность, дисциплинар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  <w:br/>
              <w:t>Декабрь- месяц белых тро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зимних изменениях в природе, наблюдение за красотой заснеженного парка, за птиц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го цвета Россия? </w:t>
              <w:b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икой страны.</w:t>
            </w:r>
          </w:p>
          <w:p>
            <w:pPr>
              <w:pStyle w:val="Normal"/>
              <w:rPr/>
            </w:pPr>
            <w:r>
              <w:rPr/>
              <w:t>Гимн. Флаг. Ге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уда Новый год приш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ей возникновения праздника, формировать интерес к народным традиция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ивизировать знания детей о геометрических фигурах. Развивать внимание, мышление, интерес к науке геометрии, математи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снег и лед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 учащихся на основе простейших опытов со свойствами снега и ль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праздника. День защитника Отече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детей с историей праздника. Формировать интерес к народным традиция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  <w:br/>
              <w:t>Использование</w:t>
              <w:br/>
              <w:t>ИК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ы пассажиры (ПД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с правилами поведения в транспор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детей наблюдением за зимней природой. Поведением птиц. Организовать кормление пти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ями «правда « и «ложь».</w:t>
            </w:r>
          </w:p>
          <w:p>
            <w:pPr>
              <w:pStyle w:val="Normal"/>
              <w:rPr/>
            </w:pPr>
            <w:r>
              <w:rPr/>
              <w:t>Совершенствовать навыки культуры общения. Воспитывать нравственные качества: честность и справедлив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– наш друг и вра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ать детям навыки осторожного обращения с огнем, рассказать о ситуациях, когда огонь – друг человека, а когда- враг. Формировать умение выходить из пожароопасной ситуац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– парник, капе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традици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гос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культуре пове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практику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детей Ю.Гагарине;</w:t>
              <w:br/>
              <w:t>расширять представления детей о профессии летчика – космонав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дети Земл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ть представление учащихся об экологии и ее роли в жизни людей, датьинформацию о Всемирном Дне Земли; воспитывать стремление бережное  отношения к природ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зотические животны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ть интерес к экзотическим животным, желание больше о них узнать. Воспитывать доброе и отзывчивое отношение к ним. Дать сведения о зоопарках и заповедник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праздника. День Победы – 9 ма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детей с историей праздника. Воспитывать чувство патриотизма, уважения к героям нашей стран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  <w:br/>
              <w:t>Использование ИК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ы и наши имен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знакомить детей с начальными сведениями о структуре имен; раскрыть содержание понятий «имя», «тезка»; вызвать интерес к своему имени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чем человек трудится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лять знания детей о  профессиях взрослых.  Воспитывать уважение к труду взросл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ми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школьной библиотекой. Учить пользоваться книгами. Развивать  интерес к чтен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евая программа «Художественное творче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задачи на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: </w:t>
        <w:br/>
        <w:t xml:space="preserve">         - стимулирование потребности в продуктивной творческой          деятельности через непосредственное знакомство с различными видами художественной деятельности; </w:t>
        <w:br/>
        <w:t xml:space="preserve">          - формирование творческого воображения;</w:t>
        <w:br/>
        <w:t xml:space="preserve">          - раскрытие творческого потенциала каждого ребенка;</w:t>
        <w:br/>
        <w:t xml:space="preserve">          -  развитие художественного вкуса воспитанников.</w:t>
        <w:br/>
        <w:br/>
      </w:r>
    </w:p>
    <w:tbl>
      <w:tblPr>
        <w:tblW w:w="10792" w:type="dxa"/>
        <w:jc w:val="left"/>
        <w:tblInd w:w="-6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166"/>
        <w:gridCol w:w="2022"/>
        <w:gridCol w:w="4495"/>
        <w:gridCol w:w="1663"/>
        <w:gridCol w:w="1446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ма занятия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дач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Форма </w:t>
              <w:br/>
              <w:t>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        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Мир прир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вводное) рисунок на свободную тему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тие детского творчества; учит передовать свое настроение с помощью цвета; развивать фантазию и воображени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  <w:br/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вощи и фрук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лять умение вырезать одинаковые силуэты из сложенной гармошкой бумаги; учить более точно передавать форму предметов и создавать объемный предмет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бъемная </w:t>
              <w:br/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ам на неведомых дорожках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ызвать эмоциональный отклик на хорошо знакомые сказки; учить создавать художественные образы используя разные худ. приемы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ркое солнышко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лять умение детей  рисовать лучи в виде волн,прямых линий, точек, штрихов, зигзагов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 коллективн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авай дружи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 использовать природный материал в своих работах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 лукоморье дуб зеленый.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ширять знания детей о нетрадиционных техниках рисования резинкой; закреплять умение смешивать краск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 резинкой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278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итаминная корзина.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вырезать детали по предварительной разметке, располагать  на их общей основе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   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оровод красок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ктуализировать знания детей о цвете и тоне. Закрепить умение смешивать краски. Развивать художественное восприятие и эстетический вкус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   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водное царство.</w:t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ширять знания детей о нетрадиционных техниках рисования резинкой; закреплять умение смешивать краск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исование </w:t>
              <w:br/>
              <w:t>губкой</w:t>
              <w:br/>
              <w:t>использование ИКТ.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     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енний лес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ить умение рисовать деревья, передавать красоту осенней природы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        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вер из осенних листь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детей с техникой «набрызгивание» и «печатание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ветик - семицветик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лять  навыки вырезания,  воспитывать аккуратность, старательность; развивать мелкую моторику ру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азочный домик</w:t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с творчеством художников – иллюстраторов (А.Елисеева, Е.Рогачева, Е.Чарушина). Учить замечать характерные особенности героев. Закрепить умение рисовать до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пользование ИКТ.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юбимое животное</w:t>
              <w:br/>
              <w:t>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спитывать любовь к животным. Учить передавать в рисунке характерные особенности животных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    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е настроение в цве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 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передавать свое настроение с помощью  цвета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аво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  <w:br/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рода –матуш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детей изготавливать аппликацию с помощью природных материалов. Способствовать развитию фантазии и изобретательност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63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17.</w:t>
              <w:br/>
              <w:t>       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ошка – осьминож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казать сходство очертанияяяяяй осьминога с силуэтом ладони; учить создавать выразительные образы морских существ с помощью волнистых линий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удо – бума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детей делать складные игрушки из бумаг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умажная сказка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с техникой плетения из бумаги, Развивать творческие способности, оригинальность, внимани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сенний ковер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детей создавать композицию из сухих листьев на бумаге. Развивать творческие способности, оригинальность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здник красок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вать творческую самостоятельность. Способствовать формированию эстетического отношения к действительности и интереса к искусству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     </w:t>
            </w:r>
          </w:p>
        </w:tc>
        <w:tc>
          <w:tcPr>
            <w:tcW w:w="202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здничное полотенце</w:t>
            </w:r>
          </w:p>
        </w:tc>
        <w:tc>
          <w:tcPr>
            <w:tcW w:w="449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видеть красоту народного быта. Учить создавать узор на полосе, чередовать два цвета.</w:t>
            </w:r>
          </w:p>
        </w:tc>
        <w:tc>
          <w:tcPr>
            <w:tcW w:w="166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55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товимся к праздни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Научить детей делать новогодние игрушки из цветной бумаги. Приучить детей к алгоритму трудовой деятельности. Воспитыва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амостоятельность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    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я сем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ировать представления  о семье; развивать творческие способности 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орзина с грибами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детей со способом порного вырезания одинаковых частей предметов из листа бумаг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лубое чудо Гжели.</w:t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должать знакомить с с народным промыслом Гжели; учить создавать узор на разных формах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ование.</w:t>
              <w:br/>
              <w:t>Использование ИКТ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2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имний веч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лять навыки симитричного вырезания; использова прием обрывания; учить создавать коллективную работу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ежинка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размечать «на глаз». Развивать творческий потенциал ребенка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селый барашек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красиво сгибать бумагу. Воспитывать аккуратность и усидчивость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Чудо жгут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детей составлять композицию из бумаги (жгутиков). Развивать творческие способности, оригинальность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лочка зе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составлять композицию из элементов ,сложенных из бумаги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  <w:br/>
              <w:t>оригами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асавица Зима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вать эстетическое восприятие и радостное переживание от красоты природы; 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71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ртрет Колоб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накомить с искусством книжной графики; развивать эстетическое восприятие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усский народный костюм.</w:t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ировать умение украшать одежду характерными деталями русского костю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  <w:br/>
              <w:t>использование ИКТ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олотая рыбка</w:t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 соединять в рисунке несколько техник рис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селый снеговик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с новой техникой рисования – кулачком; учить изображать предмет состоящий из нескольких частей в порядке уменьшения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09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то что за птица?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дей соотносить реальные и сказочные образы; показать способ вырезания силуэта птицы из сложенной пополам бумаг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аппликац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объемная)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зоры на стек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детей с возможность рисования белой корректирующей жидкостью; учить украшать квадрат узорами( точками ,полосками, кругами, цветами, листьями)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90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возные звездоч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соддавать образ предмета путем вырезания формы, сложенной в несколько раз через центр; учить технике ажурного вырезания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лшебный цветок</w:t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накомить детей с образцами растительного орнамента на предметах декоративно-прикладного искусства; побуждать к созданию оригинального образа в рисунке; развивать воображение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дравительная открытка «Танк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буждать детей выполнять ко Дню Защитников Отечества открытку танка в технике салфеточной аппликации; воспитывать патриотизм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58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ртрет пап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ить знание детей о жанре портрета; вызвать желание нарисовать портрет своей мамы, передать в рисунке некоторые черты ее облика (цвет глаз, волосы); учить правильно располагать части лица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ис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арох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должать учить детей получать  в результате складывания бумаги объемные игрушки; воспитывать аккуратность, старательность; закреплять умения ориентироваться на листе бумаг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22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   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грушка – качалка «Клоун – циркач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обводить контур игрушки по шаблону и аккуратно вырезать ее; закреплять умения вырезать силуэты и наклеивать на коробочк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ленькие и большие дерев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детей видеть красоту и разнообразие деревьев; передовать образ дерева; закреплять навыки рисования фломастерам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крытка с сюрприз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детей с разными вариантами художественного оформления открыток; развивать творческое воображение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  <w:br/>
              <w:t>с элементом рис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абочка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гофрировать бумагу и делать из нее бабочку. Развивать творческие способности, оригинальность, внимани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кор посуды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видеть красоту народного быта. Познакомить с выполнением геометрического и растительного орнамент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арок маме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вать творческое воображение. Закрепить навыки работы с цветной бумагой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47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артучек для ма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видеть красоту народного быта. Учить создавать орнамент в прямоугольной форм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    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ртрет ма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крепить знание детей о жанре портрета; вызвать желание нарисовать портрет своей мамы, передать в рисунке некоторые черты ее облика (цвет глаз, волосы); учить правильно располагать части лица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унок пластилином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различным приемам обработки бумаги. Развивать творческие способност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3.   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асхальное яйц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вать творческие способности. Научить работать со скорлупой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93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 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воречн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должать знакомить детей с техникой обрывной мозаики, развивать мелкую моторику рук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космосе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ширять кругозор, знания детей о космосе. Учить тонировать бумагу разными способами: вливая цвет в цвет и набрызгивание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етушок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рассматривать иллюстрации, передавать образ петуха и его характер цветом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усская матрешка.</w:t>
              <w:br/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Презентация.</w:t>
              <w:br/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ширять кругозор. Познакомить с видом росписи матрешек. Развивать творческие способност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  <w:br/>
              <w:t>использование ИКТ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веты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детей с крепированной бумагой. Развивать умение работать с данной бумагой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аски весны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вивать творческое воображение. Закрепить навыки смешивания красок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ир без вой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спитывать чувство патриотизма. Развивать способность, с помощью карандаша, изображать тематические картины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728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     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аздничный салю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знакомить со способом рисования тычком жесткой полусухой кистью; развивать воображение и интерес к художественному творчеству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исование </w:t>
              <w:br/>
              <w:t>(коллективная работа)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68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дуванчик – желтый сарафанчи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интересовать и побудить школьников к рисованию с помощью веревочки; развивать зрительно – моторную координацию, мелкую моторику рук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лшебная моза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выкладывать мозаику. Воспитывать аккуратность и усидчивость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.     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омашка в ва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ить рисовать цветы с натуры; закреплять умения рисовать кистью изогнутые линии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рибная поля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ширять знания детей о многообразии грибов; учить рисовать разные по форме, строению и цвету грибы; закреплять умение рисовать гуашью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133" w:hRule="atLeast"/>
        </w:trPr>
        <w:tc>
          <w:tcPr>
            <w:tcW w:w="1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.</w:t>
            </w:r>
          </w:p>
        </w:tc>
        <w:tc>
          <w:tcPr>
            <w:tcW w:w="20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ре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должать знакомить детей с техникой обрывной мозаики, учить работать с природным материалом, комбинируя его с бумагой.</w:t>
            </w:r>
          </w:p>
        </w:tc>
        <w:tc>
          <w:tcPr>
            <w:tcW w:w="1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ппликация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.    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дравствуй - лето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ить передавать свое настроение с помощью красок. Развивать фантазию и самостоятельность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ис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Досуговая деятельность».</w:t>
      </w:r>
    </w:p>
    <w:p>
      <w:pPr>
        <w:pStyle w:val="Normal"/>
        <w:ind w:left="240" w:hanging="0"/>
        <w:rPr/>
      </w:pPr>
      <w:r>
        <w:rPr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муникативных качеств личности, артистизма, познавательного интереса, самосто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ворческого воображения, оригинальности, эмоциональности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уважительного  отношения к мнению другого человека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4536"/>
        <w:gridCol w:w="1794"/>
        <w:gridCol w:w="12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ознакомиться друг с друго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сказки «Реп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совместным играм- драматизациям; вызвать положительные эмоции у де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любимых кни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чтению детских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етской литературы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с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детей на красоту природы в период золотой осе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подвижны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старинные и новые подвижные иг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ка тебя люблю! </w:t>
              <w:br/>
              <w:t xml:space="preserve">К 85-летию Питерского район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школьников к занятиям физической культурой и спортом; воспитание коллективизма, чувства дружбы и товари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а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. Привлекать к участию в празд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ми младе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быстроту реакции, логическое мышление, вним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е при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здоровом образе жизни, о пользе овощей.  Закреплять навыки выполнения основных видов движен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ождения дет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ложительные эмоции у де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не вежлив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ультуру речи, повед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рукты, ягод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образительность, память, мышл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библиотеки 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школьной библиотекой, учить пользоваться книг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нами в прятки играют загадки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образительность, память, мышл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ёлочк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детей. Привлечь родителей к участию в конкурс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  <w:br/>
            </w:r>
            <w:r>
              <w:rPr>
                <w:b/>
                <w:i/>
              </w:rPr>
              <w:t>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ить кругозор учащихся, формировать интерес к традициям русского нар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Использование</w:t>
              <w:br/>
              <w:t>И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посиде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народных обычаях, традициях и праздниках; вос-ть интерес и любовь к народному творчеству; привлечь родителей к организации и проведению досуг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В гостях у водяног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экологическую культуру, бережное отношение к воде и ее источникам; подчеркнуть роль воды в жизни человека и всего живого на земл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умны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жунгли зову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природе разных климатических зон, расширять представление о джунглях (климат, растения, животные), развивать умение контролировать свои действия, подчинять их правилам и интересам коман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гатырская наша  силушка».</w:t>
              <w:br/>
              <w:t>23 февра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мальчиков представление о мужественности. Развивать спортивные каче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Животны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воспитывать уважение  и заботу о мам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 уча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Лекарственные трав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ускают без бил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раве на отдых, об особенностях ухода за ни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смический  экипаж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детей о космосе, о созвездиях. Познакомить с  наукой астрономи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  <w:br/>
            </w:r>
            <w:r>
              <w:rPr>
                <w:b/>
                <w:i/>
              </w:rPr>
              <w:t>Презент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пользе птиц, учить детей заботиться о птиц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Использование ИК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 От  А до 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, память, внима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творческие способности, стремление к чтению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е дет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ложительные эмоции у де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54:00Z</dcterms:created>
  <dc:creator>User</dc:creator>
  <dc:description/>
  <cp:keywords/>
  <dc:language>en-US</dc:language>
  <cp:lastModifiedBy>Света</cp:lastModifiedBy>
  <cp:lastPrinted>2013-09-22T21:31:00Z</cp:lastPrinted>
  <dcterms:modified xsi:type="dcterms:W3CDTF">2013-10-14T17:36:00Z</dcterms:modified>
  <cp:revision>125</cp:revision>
  <dc:subject/>
  <dc:title>ПРОГРАММА ДЕЯТЕЛЬНОСТИ ГРУППЫ ПРОДЛЕННОГО ДНЯ</dc:title>
</cp:coreProperties>
</file>