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с. ПИТЕРКА ПИТЕРСК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413320 с. Питерка ул.Советская 49 ;телефон: (8 84561) 2-12-61;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pit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b/>
          <w:sz w:val="16"/>
          <w:szCs w:val="16"/>
        </w:rPr>
        <w:t>//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it-scho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y</w:t>
      </w: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5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</w:rPr>
        <w:t>10 ию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бучении учащихся 1-х класс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год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8 ФЗ « О санитарно-эпидемиологическом благополучии населения», со ст. 2.9.4 Санитарно-эпидемиологических правил СанПиН 2.4.2.1178-02, Закона РФ « Об образовании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подготовку документов учащихся 1-х классов для зачисления в МОУ « СОШ с.Питерка» с 1 сентября 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санитарно-эпидемиологическими требованиями организ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занятия в первую сме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дневную учебную нед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о учебных занятий в 8.30. по расписанию звон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егчённый учебный день в середине учебной нед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не более 4-х уроков в д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роков- не более 35 мину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ередине учебного дня динамическая пауза продолжительностью не менее 40 мину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« ступенчатого» режима обучения в первом полугод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х разовое питание и прогулки для детей, посещающих группу продлённого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без домашних заданий и балльного оценивания знаний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ые недельные каникулы с 14 по 20 феврал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режим работы 1А,1Б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ядка 8.30-8.35</w:t>
      </w: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8.35 – 9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9.20 – 9.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10.10 – 10.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намическая  пауза 10.45 – 11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1.25 – 1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12.00 – 13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13.20 – 13.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н. деят. 13.40 – 14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н. деят. 14.25 – 15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15.00 – 16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16.30 – 16.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16.45 – 18.00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    В оздоровительных целях в  школе для удовлетворения биологической потребности обучающихся в движении организо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   подвижные игры на перемен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   проведение спортивного часа в группе продленного дн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   внеклассные спортивные занятия и соревн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   Дн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Учителям физкультуры, музыки, изо проводить четвертые уроки в форме экскурсий, игры, театрализации для снятия статического напряжен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  данного приказа возложить на заместителя директора по УВР Земцову О.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 СОШ с.Питерка»                    Бухарина Т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-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7:00Z</dcterms:created>
  <dc:creator>Светлана</dc:creator>
  <dc:description/>
  <cp:keywords/>
  <dc:language>en-US</dc:language>
  <cp:lastModifiedBy>Светлана</cp:lastModifiedBy>
  <dcterms:modified xsi:type="dcterms:W3CDTF">2011-01-10T14:42:00Z</dcterms:modified>
  <cp:revision>2</cp:revision>
  <dc:subject/>
  <dc:title/>
</cp:coreProperties>
</file>