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ОШ с. Питерка Питерского района Саратовской области»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sz w:val="32"/>
        </w:rPr>
      </w:pPr>
      <w:r>
        <w:rPr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0pt;margin-top:-129.8pt;width:508.45pt;height:129.7pt;mso-wrap-style:none;v-text-anchor:middle;mso-position-vertical:top" type="_x0000_t136">
            <v:path textpathok="t"/>
            <v:textpath on="t" fitshape="t" string="Творческая группа &#10;«Введение федерального государственного &#10;образовательного стандарта (ФГОС) &#10;начального общего образования&quot;" style="font-family:&quot;Arial Black&quot;;font-size:12pt"/>
            <v:fill o:detectmouseclick="t" type="solid" color2="#3fffff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8"/>
          <w:tab w:val="left" w:pos="2955" w:leader="none"/>
        </w:tabs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-2011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рабочей группы для разработки мероприятий по обеспечению введения федерального государственного образовательного стандарта (ФГОС) начального общего образования в МОУ «СОШ с. Питер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Руководитель творческой группы: Борзунова О. 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94"/>
        <w:gridCol w:w="2678"/>
        <w:gridCol w:w="71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/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Ф.И.О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олжность, категор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val="en-US"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val="en-US" w:eastAsia="en-US"/>
              </w:rPr>
              <w:t>Земцова О. Э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val="en-US" w:eastAsia="en-US"/>
              </w:rPr>
              <w:t>Заместитель директора по УВР, высш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val="en-US"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val="en-US" w:eastAsia="en-US"/>
              </w:rPr>
              <w:t>Безменова Т. А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val="en-US" w:eastAsia="en-US"/>
              </w:rPr>
              <w:t>Заместитель директора по В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val="en-US"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val="en-US" w:eastAsia="en-US"/>
              </w:rPr>
              <w:t>Гамаюнова Е. Ю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0D0D0D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color w:val="0D0D0D"/>
                <w:sz w:val="28"/>
                <w:szCs w:val="28"/>
                <w:lang w:val="en-US" w:eastAsia="en-US"/>
              </w:rPr>
              <w:t>Учитель начальных классов, тьютор, высш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val="en-US"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val="en-US" w:eastAsia="en-US"/>
              </w:rPr>
              <w:t>Старчикова О. В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0D0D0D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color w:val="0D0D0D"/>
                <w:sz w:val="28"/>
                <w:szCs w:val="28"/>
                <w:lang w:val="en-US" w:eastAsia="en-US"/>
              </w:rPr>
              <w:t>Учитель начальных классов, высшая, тьют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val="en-US"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val="en-US" w:eastAsia="en-US"/>
              </w:rPr>
              <w:t>Борзунова О. Н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0D0D0D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color w:val="0D0D0D"/>
                <w:sz w:val="28"/>
                <w:szCs w:val="28"/>
                <w:lang w:val="en-US" w:eastAsia="en-US"/>
              </w:rPr>
              <w:t>Учитель начальных классов, перв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val="en-US"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val="en-US" w:eastAsia="en-US"/>
              </w:rPr>
              <w:t>Воробьева А. А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0D0D0D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color w:val="0D0D0D"/>
                <w:sz w:val="28"/>
                <w:szCs w:val="28"/>
                <w:lang w:val="en-US" w:eastAsia="en-US"/>
              </w:rPr>
              <w:t>Учитель начальных классов, перв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val="en-US"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val="en-US" w:eastAsia="en-US"/>
              </w:rPr>
              <w:t>Сонина Т. П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0D0D0D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color w:val="0D0D0D"/>
                <w:sz w:val="28"/>
                <w:szCs w:val="28"/>
                <w:lang w:val="en-US" w:eastAsia="en-US"/>
              </w:rPr>
              <w:t>Учитель начальных классов, перв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val="en-US"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val="en-US" w:eastAsia="en-US"/>
              </w:rPr>
              <w:t>Жулидова О. В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color w:val="0D0D0D"/>
                <w:sz w:val="28"/>
                <w:szCs w:val="28"/>
                <w:lang w:val="en-US" w:eastAsia="en-US"/>
              </w:rPr>
              <w:t>Учитель начальных классов, перв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val="en-US"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val="en-US" w:eastAsia="en-US"/>
              </w:rPr>
              <w:t>Чечеткина И. В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0D0D0D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color w:val="0D0D0D"/>
                <w:sz w:val="28"/>
                <w:szCs w:val="28"/>
                <w:lang w:val="en-US" w:eastAsia="en-US"/>
              </w:rPr>
              <w:t>Учитель начальных классов, первая, руководитель ШМ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0D0D0D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color w:val="0D0D0D"/>
                <w:sz w:val="28"/>
                <w:szCs w:val="28"/>
                <w:lang w:val="en-US" w:eastAsia="en-US"/>
              </w:rPr>
              <w:t>классных руководи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val="en-US"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val="en-US" w:eastAsia="en-US"/>
              </w:rPr>
              <w:t>Козюлина Р. А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0D0D0D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color w:val="0D0D0D"/>
                <w:sz w:val="28"/>
                <w:szCs w:val="28"/>
                <w:lang w:val="en-US" w:eastAsia="en-US"/>
              </w:rPr>
              <w:t>Учитель начальных классов, руководитель ШМО, перв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val="en-US"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val="en-US" w:eastAsia="en-US"/>
              </w:rPr>
              <w:t>Кисметова Н. Н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D0D0D"/>
                <w:sz w:val="28"/>
                <w:szCs w:val="28"/>
                <w:lang w:val="en-US" w:eastAsia="en-US"/>
              </w:rPr>
              <w:t>Учитель начальных классов, первая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55" w:leader="none"/>
        </w:tabs>
        <w:ind w:left="-567" w:hanging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инициативно-творческой группы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о изучению Федерального государственного стандарта общего образования второго поко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Цель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: Апробация и внедрение Федеральных государственных стандартов общего образования второго поколения. </w:t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Изучение нормативно-правовых документов по апробации Федеральных стандартов общего образ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Изучение особенности модели перехода на Федеральные государственные стандарты общего образования нового поколен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Изучение особенностей содержания образовательных программ начального образования, вариантов образовательного плана и требований к результатам образован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Создание необходимых условий для достижения основных планируемых результатов начальной школ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Изучение нового подхода к системе воспитания в начальной школе в ходе реализации стандартов нового поколения.</w:t>
      </w:r>
    </w:p>
    <w:p>
      <w:pPr>
        <w:pStyle w:val="Normal"/>
        <w:ind w:left="36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лан работы инициативно-творческой группы.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"/>
        <w:gridCol w:w="153"/>
        <w:gridCol w:w="5618"/>
        <w:gridCol w:w="41"/>
        <w:gridCol w:w="101"/>
        <w:gridCol w:w="1134"/>
        <w:gridCol w:w="306"/>
        <w:gridCol w:w="1723"/>
      </w:tblGrid>
      <w:tr>
        <w:trPr/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Содерж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Сро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Ответ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ные</w:t>
            </w:r>
          </w:p>
        </w:tc>
      </w:tr>
      <w:tr>
        <w:trPr/>
        <w:tc>
          <w:tcPr>
            <w:tcW w:w="9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0"/>
                <w:szCs w:val="20"/>
                <w:lang w:eastAsia="ru-RU"/>
              </w:rPr>
              <w:t>2009-2010 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- Знакомство с письмом Министерства образования и науки Российской Федерации «О субъектах Российской Федерации, участвующих в апробации государственных стандартов общего образования второго поко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члены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Тьюто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Гамаюнова Е. 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Старчикова О. В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Знакомство с основными  образовательными  програм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Знакомство с примерными  программами  по предметам.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Февраль, март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члены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Борзунова О. Н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Знакомство с проектом «Фундаментальное ядро содержания общего образования»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члены группы, Земцова О. Э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 xml:space="preserve">Изучение основной образовательной программы и выбор варианта базисного учебного образовательного пла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Изучение требований к структуре основных образовательных программ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Апрель-май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ЗемцоваО. 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члены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Борзунова О. Н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Знакомство с методическими рекомендациями по организации внеучебной деятельности учащихся начальной  школы.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Апр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Безменова Т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члены группы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Ознакомление с гигиеническими требованиями к условиям реализации проекта.</w:t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Изучение требований к результатам начального образования.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Апрель-май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БорзуноваО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члены группы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Условия и механизмы внедрения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Информирование общественности по внедрению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Проведение родительского собрания в 1-х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Анкетирование родителей.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Борзунова О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Воробьева А. А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Посещение  и изучение материалов краевых научно-методических семинаров, конференций  по апробации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В течение всего учебного год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члены группы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Посещение курсовых мероприятий по введению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В течение всего учебного год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члены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5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0"/>
                <w:szCs w:val="20"/>
                <w:lang w:eastAsia="ru-RU"/>
              </w:rPr>
              <w:t>2010-2011 учебный 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Пояснительная записка к образовательной программе. Разрабо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Образовательный план. Вы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 xml:space="preserve">Планируемые результаты освоения основных образовательных программ. Обсужд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Организация и проведение входной диагностики в 1 классах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 xml:space="preserve">Земцова О. Э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Члены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Борзунова О. 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Разработка и утверждение календарно-тематического планирования уч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Разработка и утверждение программ и планирования для организации внеучебной деятельности учащихся перв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Разработка программы духовно-нравственного развития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Разработка программы формирования культуры здоров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 xml:space="preserve">Сентябрь 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Руководитель Ш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члены групп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Безменова Т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Программа развития УУД.  Разрабо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Программы по отдельным предметам. Разработк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Борзунова О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Гамаюнова Е. Ю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Разработка модели  «Система оценки достижения планируемых результатов освоения основной образовательной программы начального общего образования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 xml:space="preserve">Ноябрь  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Борзунова О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Козюлина Р. 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Участие в городских  научно-методических  проектировочных семинарах по апробации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(по плану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В течение всего учебного год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члены группы</w:t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Посещение областных научно-методических семинаров по апробации ФГО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В течение всего учебного год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члены группы</w:t>
            </w:r>
          </w:p>
        </w:tc>
      </w:tr>
      <w:tr>
        <w:trPr>
          <w:trHeight w:val="7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Современные технологии обучения младших школьников при переходе на ФГОС второго поко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Учет индивидуальных достижений обучающихся. Портфолио ученик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 xml:space="preserve">Декабрь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Члены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Борзунова О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Воробьева А. 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.8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Деятельностный метод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Проектная деятельность в начальной школ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Февраль- март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Борзунова О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Воробьева А. 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.9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Воспитательная и внеучебная деятельность в соответствии с требованиями новых стандарт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Борзунова О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Воробьева А. А.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Организация и проведение итоговых комплексных работ в 1 классе.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Апрель-май</w:t>
            </w:r>
          </w:p>
        </w:tc>
        <w:tc>
          <w:tcPr>
            <w:tcW w:w="2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Борзунова О. Н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Воробьева А. А.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Анализ работы творческой группы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Борзунова О. Н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Протокол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заседания рабочей груп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по введению ФГОС нового поко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от  23.08.201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исутствовало: 11 че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Повестка: 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Анализ и утверждение пояснительной записки к ФГОС нового поколения на начальной ступени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бсуждение планируемых результатов освоения ООП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Утверждение учебного плана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рганизация и проведение входной диагностики в 1 класс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Ход засе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D0D0D"/>
          <w:sz w:val="28"/>
          <w:szCs w:val="28"/>
        </w:rPr>
        <w:t>Рабочая группа в составе 11  человек рассмотрела пояснительную записку к основной образовательной программе начального общего образования, разработанного в соответствии с требованиями федерального государственного образовательного стандарта начального общего образования.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о определению стратегических характеристик и целей реализации основной образовательной программы выступила Земцова О. Э. Она отметила, что новизна программы заключается в том, что у школьников формируются основы умения учиться, способность к организации своей учебной деятельности, её планированию, умению контролировать и давать самооценку. Это приобретает черты адекватности и рефлексии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360" w:hanging="36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о второму вопросу выступила учитель начальных классов Борзунова О.Н.  Она остановилась на трёх основных планируемых результатах освоения основной общеобразовательной программы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Личностные результаты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Метапредметные результаты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едметные результат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D0D0D"/>
          <w:sz w:val="28"/>
          <w:szCs w:val="28"/>
        </w:rPr>
        <w:t>В основе реализации основной образовательной программы лежит системно-деятельный подход, который предполагает: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оспитание и развитие лич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Реализация личности в конкретном образовательном учрежден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Учёт индивидуальных, возрастных, психологических и физиологических особенностей;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280" w:after="280"/>
        <w:contextualSpacing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о третьему вопросу заслушали выступление  Земцовой О. Э.,  которая довела до сведения педагогов, что важнейшей частью основной образовательной программы является учебный план образовательного учреждения, содержащий  две составляющие: обязательную часть и часть, формируемую участниками образовательного процесса, включающую и внеурочную деятельност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D0D0D"/>
          <w:sz w:val="28"/>
          <w:szCs w:val="28"/>
        </w:rPr>
        <w:t>Учебная нагрузка и режим занятий обучающихся определяются в соответствии с действующими санитарными нормам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D0D0D"/>
          <w:sz w:val="28"/>
          <w:szCs w:val="28"/>
        </w:rPr>
        <w:t>Основная образовательная программа предусматривает: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Достижение планируемых результатов освоения  основной образовательной программы всеми обучающимис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ыявление и развитие способностей обучающихс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рганизация интеллектуальных и творческих соревнований, научно-технического творчества и проектно-исследовательской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Использование современных образовательных технологий деятельностного тип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озможность эффективной самостоятельной работы обучающихся при поддержке педагогических работник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ключение обучающихся в процессы познания и преобразования внешкольной социальной сред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По четвертому вопросу обсудили материалы и организационные моменты для входной диагностики в 1 классах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hanging="0"/>
        <w:contextualSpacing/>
        <w:outlineLvl w:val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Постановил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Утвердить пояснительную записку к ФГОС нового поколения на начальной ступени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инять за основу  планируемые результаты освоения ООП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Утвердить учебный план ООП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овести входную диагностику в 1 классах.</w:t>
      </w:r>
    </w:p>
    <w:p>
      <w:pPr>
        <w:pStyle w:val="Normal"/>
        <w:rPr>
          <w:rFonts w:ascii="Times New Roman" w:hAnsi="Times New Roman" w:cs="Times New Roman"/>
          <w:color w:val="5F497A"/>
          <w:sz w:val="28"/>
          <w:szCs w:val="28"/>
        </w:rPr>
      </w:pPr>
      <w:r>
        <w:rPr>
          <w:rFonts w:cs="Times New Roman" w:ascii="Times New Roman" w:hAnsi="Times New Roman"/>
          <w:color w:val="5F497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F497A"/>
        </w:rPr>
      </w:pPr>
      <w:r>
        <w:rPr>
          <w:rFonts w:cs="Times New Roman" w:ascii="Times New Roman" w:hAnsi="Times New Roman"/>
          <w:color w:val="5F497A"/>
        </w:rPr>
      </w:r>
    </w:p>
    <w:p>
      <w:pPr>
        <w:pStyle w:val="Normal"/>
        <w:rPr>
          <w:rFonts w:ascii="Times New Roman" w:hAnsi="Times New Roman" w:cs="Times New Roman"/>
          <w:color w:val="5F497A"/>
        </w:rPr>
      </w:pPr>
      <w:r>
        <w:rPr>
          <w:rFonts w:cs="Times New Roman" w:ascii="Times New Roman" w:hAnsi="Times New Roman"/>
          <w:color w:val="5F497A"/>
        </w:rPr>
      </w:r>
    </w:p>
    <w:p>
      <w:pPr>
        <w:pStyle w:val="Normal"/>
        <w:rPr>
          <w:rFonts w:ascii="Times New Roman" w:hAnsi="Times New Roman" w:cs="Times New Roman"/>
          <w:color w:val="5F497A"/>
        </w:rPr>
      </w:pPr>
      <w:r>
        <w:rPr>
          <w:rFonts w:cs="Times New Roman" w:ascii="Times New Roman" w:hAnsi="Times New Roman"/>
          <w:color w:val="5F497A"/>
        </w:rPr>
      </w:r>
    </w:p>
    <w:p>
      <w:pPr>
        <w:pStyle w:val="Normal"/>
        <w:rPr>
          <w:rFonts w:ascii="Times New Roman" w:hAnsi="Times New Roman" w:cs="Times New Roman"/>
          <w:color w:val="5F497A"/>
        </w:rPr>
      </w:pPr>
      <w:r>
        <w:rPr>
          <w:rFonts w:cs="Times New Roman" w:ascii="Times New Roman" w:hAnsi="Times New Roman"/>
          <w:color w:val="5F497A"/>
        </w:rPr>
      </w:r>
    </w:p>
    <w:p>
      <w:pPr>
        <w:pStyle w:val="Normal"/>
        <w:rPr>
          <w:rFonts w:ascii="Times New Roman" w:hAnsi="Times New Roman" w:cs="Times New Roman"/>
          <w:color w:val="5F497A"/>
        </w:rPr>
      </w:pPr>
      <w:r>
        <w:rPr>
          <w:rFonts w:cs="Times New Roman" w:ascii="Times New Roman" w:hAnsi="Times New Roman"/>
          <w:color w:val="5F497A"/>
        </w:rPr>
      </w:r>
    </w:p>
    <w:p>
      <w:pPr>
        <w:pStyle w:val="Normal"/>
        <w:rPr>
          <w:rFonts w:ascii="Times New Roman" w:hAnsi="Times New Roman" w:cs="Times New Roman"/>
          <w:color w:val="5F497A"/>
        </w:rPr>
      </w:pPr>
      <w:r>
        <w:rPr>
          <w:rFonts w:cs="Times New Roman" w:ascii="Times New Roman" w:hAnsi="Times New Roman"/>
          <w:color w:val="5F497A"/>
        </w:rPr>
      </w:r>
    </w:p>
    <w:p>
      <w:pPr>
        <w:pStyle w:val="Normal"/>
        <w:rPr>
          <w:rFonts w:ascii="Times New Roman" w:hAnsi="Times New Roman" w:cs="Times New Roman"/>
          <w:color w:val="5F497A"/>
        </w:rPr>
      </w:pPr>
      <w:r>
        <w:rPr>
          <w:rFonts w:cs="Times New Roman" w:ascii="Times New Roman" w:hAnsi="Times New Roman"/>
          <w:color w:val="5F497A"/>
        </w:rPr>
      </w:r>
    </w:p>
    <w:p>
      <w:pPr>
        <w:pStyle w:val="Normal"/>
        <w:rPr>
          <w:rFonts w:ascii="Times New Roman" w:hAnsi="Times New Roman" w:cs="Times New Roman"/>
          <w:color w:val="5F497A"/>
        </w:rPr>
      </w:pPr>
      <w:r>
        <w:rPr>
          <w:rFonts w:cs="Times New Roman" w:ascii="Times New Roman" w:hAnsi="Times New Roman"/>
          <w:color w:val="5F497A"/>
        </w:rPr>
      </w:r>
    </w:p>
    <w:p>
      <w:pPr>
        <w:pStyle w:val="Normal"/>
        <w:rPr>
          <w:rFonts w:ascii="Times New Roman" w:hAnsi="Times New Roman" w:cs="Times New Roman"/>
          <w:color w:val="5F497A"/>
        </w:rPr>
      </w:pPr>
      <w:r>
        <w:rPr>
          <w:rFonts w:cs="Times New Roman" w:ascii="Times New Roman" w:hAnsi="Times New Roman"/>
          <w:color w:val="5F497A"/>
        </w:rPr>
      </w:r>
    </w:p>
    <w:p>
      <w:pPr>
        <w:pStyle w:val="Normal"/>
        <w:rPr>
          <w:rFonts w:ascii="Times New Roman" w:hAnsi="Times New Roman" w:cs="Times New Roman"/>
          <w:color w:val="5F497A"/>
        </w:rPr>
      </w:pPr>
      <w:r>
        <w:rPr>
          <w:rFonts w:cs="Times New Roman" w:ascii="Times New Roman" w:hAnsi="Times New Roman"/>
          <w:color w:val="5F497A"/>
        </w:rPr>
      </w:r>
    </w:p>
    <w:p>
      <w:pPr>
        <w:pStyle w:val="Normal"/>
        <w:rPr>
          <w:rFonts w:ascii="Times New Roman" w:hAnsi="Times New Roman" w:cs="Times New Roman"/>
          <w:color w:val="5F497A"/>
        </w:rPr>
      </w:pPr>
      <w:r>
        <w:rPr>
          <w:rFonts w:cs="Times New Roman" w:ascii="Times New Roman" w:hAnsi="Times New Roman"/>
          <w:color w:val="5F497A"/>
        </w:rPr>
      </w:r>
    </w:p>
    <w:p>
      <w:pPr>
        <w:pStyle w:val="Normal"/>
        <w:rPr>
          <w:rFonts w:ascii="Times New Roman" w:hAnsi="Times New Roman" w:cs="Times New Roman"/>
          <w:color w:val="5F497A"/>
        </w:rPr>
      </w:pPr>
      <w:r>
        <w:rPr>
          <w:rFonts w:cs="Times New Roman" w:ascii="Times New Roman" w:hAnsi="Times New Roman"/>
          <w:color w:val="5F497A"/>
        </w:rPr>
      </w:r>
    </w:p>
    <w:p>
      <w:pPr>
        <w:pStyle w:val="Normal"/>
        <w:rPr>
          <w:rFonts w:ascii="Times New Roman" w:hAnsi="Times New Roman" w:cs="Times New Roman"/>
          <w:color w:val="5F497A"/>
        </w:rPr>
      </w:pPr>
      <w:r>
        <w:rPr>
          <w:rFonts w:cs="Times New Roman" w:ascii="Times New Roman" w:hAnsi="Times New Roman"/>
          <w:color w:val="5F497A"/>
        </w:rPr>
      </w:r>
    </w:p>
    <w:p>
      <w:pPr>
        <w:pStyle w:val="Normal"/>
        <w:rPr>
          <w:rFonts w:ascii="Times New Roman" w:hAnsi="Times New Roman" w:cs="Times New Roman"/>
          <w:color w:val="5F497A"/>
        </w:rPr>
      </w:pPr>
      <w:r>
        <w:rPr>
          <w:rFonts w:cs="Times New Roman" w:ascii="Times New Roman" w:hAnsi="Times New Roman"/>
          <w:color w:val="5F497A"/>
        </w:rPr>
      </w:r>
    </w:p>
    <w:p>
      <w:pPr>
        <w:pStyle w:val="Normal"/>
        <w:rPr>
          <w:rFonts w:ascii="Times New Roman" w:hAnsi="Times New Roman" w:cs="Times New Roman"/>
          <w:color w:val="5F497A"/>
        </w:rPr>
      </w:pPr>
      <w:r>
        <w:rPr>
          <w:rFonts w:cs="Times New Roman" w:ascii="Times New Roman" w:hAnsi="Times New Roman"/>
          <w:color w:val="5F497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Протокол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заседания рабоче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по введению ФГОС нового поко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от  14. 09. 1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исутствовало 11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овестка: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Разработка и утверждение календарно-тематического планирования учителей.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Разработка и утверждение программ для организации внеучебной деятельности учащихся первых классов.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Разработка программы духовно-нравственного развития обучающихся.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Разработка программы формирования культуры здорового образа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о первому вопросу заслушали руководителя ШМО начальных классов -  Козюлину Р.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на выступила с анализом календарно – тематического планирования учителей 1-х классов. Руководитель ШМО  отметила, что планирование составлено подробно, соответствует требованиям государственного стандарта и предполагает реализацию компетентностного подхода к обучению в 1 кла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По второму вопросу заслушали Безменову Т. А. , учителей 1-х классов, воспитателей группы продленного дня, педагогов, которые ведут кружки. Обсудили и утвердили программы и планирование внеучебной деятельности учащихся первых класс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D0D0D"/>
          <w:sz w:val="28"/>
          <w:szCs w:val="28"/>
        </w:rPr>
        <w:t>Далее проанализировали Концепцию духовно – нравственного развития обучающихся.  На основе изученного материала  разработали школьную программу духовно- нравственного развития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D0D0D"/>
          <w:sz w:val="28"/>
          <w:szCs w:val="28"/>
        </w:rPr>
        <w:t>Слушали заместителя  директора по ВР –Безменову Т. А., которая рассказала  о главных моментах программы формирования культуры здорового и безопасного образа жизни обучающихся в соответствии с определением Стандар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При выборе стратегии воспитания культуры здорового и безопасного образа жизни в младшем школьном возрасте необходимо, учитывая психологические и психофизиологические характеристики возраста, опираться на зону актуального развития, исходя из того, что формирование ценности здоровья и здорового образа жизни – необходимый и обязательный компонент здоровьесберегающей работы школы. 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color w:val="0D0D0D"/>
          <w:sz w:val="28"/>
          <w:szCs w:val="28"/>
        </w:rPr>
        <w:t>Постановили.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Утвердить календарно-тематическое планирование учителей.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D0D0D"/>
          <w:sz w:val="28"/>
          <w:szCs w:val="28"/>
        </w:rPr>
        <w:t>Утвердить программы  для организации внеучебной деятельности учащихся первых классов.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Утвердить программу духовно-нравственного развития обучающихся.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Утвердить программу формирования культуры здорового образа жизни.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Протокол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заседания рабочей груп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по введению ФГОС нового поко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от  15.10.201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исутствовало: 11 че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Повестк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Анализ и утверждение программы формирования УУД (универсальные учебные  действия), программы учебных предметов, курсов, программы формирования культуры здорового и безопасного образа жизн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Ход засед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D0D0D"/>
          <w:sz w:val="28"/>
          <w:szCs w:val="28"/>
        </w:rPr>
        <w:t>Слушали учителей начальных классов МОУ «СОШ с. Питерка» – Гамаюнову Е. Ю.,  Борзунову О. Н. которые  изложили программу формирования УУД (универсальные учебные  действия). Они представляют собой систему обобщённых личностно-ориентированных целей образования, допускающих дальнейшее уточнение и конкретизацию, что обеспечивает определение и выявление всех составляющих планируемых результатов, подлежащих формированию и оцен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Слушали учителя начальных классов МОУ «СОШ с. Питерка»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Борзунову  О. Н. , которая остановилась на главных изменениях в программах учебных предметов, кур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собенностью содержания современного начального образования является не только ответ на вопрос, что ученик должен знать ( запомнить, воспроизвести), но и формирование универсальных учебных действий в личностных, коммуникативных, познавательных, регулятивных сферах, обеспечивающих способность к организации самостоятельной учебной  деятельности.</w:t>
      </w:r>
    </w:p>
    <w:p>
      <w:pPr>
        <w:pStyle w:val="Msonormalbullet2gif"/>
        <w:numPr>
          <w:ilvl w:val="0"/>
          <w:numId w:val="0"/>
        </w:numPr>
        <w:spacing w:before="0" w:after="0"/>
        <w:ind w:left="1440" w:hanging="0"/>
        <w:contextualSpacing/>
        <w:jc w:val="center"/>
        <w:outlineLvl w:val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останов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Утвердить программы формирования УУД (универсальные учебные  действия), программы учебных предметов, кур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седания рабочей групп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введению ФГОС нового поко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 10.11.2010 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утствовало: 11 че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естка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модели  «Система оценки достижения планируемых результатов освоения основной образовательной программы начального общего образования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Ход заседания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ая группа в полном составе рассмотрела и утверд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  <w:gridCol w:w="643"/>
      </w:tblGrid>
      <w:tr>
        <w:trPr/>
        <w:tc>
          <w:tcPr>
            <w:tcW w:w="64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Cs w:val="28"/>
              </w:rPr>
              <w:t>Концептуальные подходы к созданию системы оценки результатов освоения общеобразовательных программ.</w:t>
            </w:r>
          </w:p>
        </w:tc>
        <w:tc>
          <w:tcPr>
            <w:tcW w:w="643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Cs w:val="28"/>
              </w:rPr>
              <w:t>Модель системы оценки результатов освоения общеобразовательных программ и ее основные компоненты.</w:t>
            </w:r>
          </w:p>
        </w:tc>
        <w:tc>
          <w:tcPr>
            <w:tcW w:w="643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Cs w:val="28"/>
              </w:rPr>
              <w:t>Инструментарий для оценки результатов освоения общеобразовательных программ и технологию его разработки.</w:t>
            </w:r>
          </w:p>
        </w:tc>
        <w:tc>
          <w:tcPr>
            <w:tcW w:w="643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Cs w:val="28"/>
              </w:rPr>
              <w:t>Механизмы обеспечения развития учащихся и образовательной системы.</w:t>
            </w:r>
          </w:p>
        </w:tc>
        <w:tc>
          <w:tcPr>
            <w:tcW w:w="643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Cs w:val="28"/>
              </w:rPr>
              <w:t>Оценку результатов освоения общеобразовательных программ в системе оценки качества образования.</w:t>
            </w:r>
          </w:p>
        </w:tc>
        <w:tc>
          <w:tcPr>
            <w:tcW w:w="643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Cs w:val="28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8"/>
        </w:rPr>
      </w:pPr>
      <w:r>
        <w:rPr>
          <w:b w:val="false"/>
          <w:bCs w:val="false"/>
          <w:i w:val="false"/>
          <w:iCs w:val="false"/>
          <w:color w:val="000000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eastAsia="Arial Unicode MS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концепцией образовательных стандартов второго поко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езультаты образования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ают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едметные результаты (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я и умения, опыт творческой деятельности и др.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пособы деятельности, освоенные на базе одного или нескольких предметов, применимые как в рамках образовательного процесса, так и при решении проблем в реальных жизненных ситуациях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истема ценностных отношений, интересов, мотивации учащихся и др.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iCs w:val="false"/>
          <w:color w:val="000000"/>
          <w:szCs w:val="28"/>
        </w:rPr>
      </w:pPr>
      <w:r>
        <w:rPr>
          <w:b w:val="false"/>
          <w:i w:val="false"/>
          <w:iCs w:val="false"/>
          <w:color w:val="000000"/>
          <w:szCs w:val="28"/>
        </w:rPr>
        <w:t>Рассмотрели методологические основы оценки результатов освоения общеобразовательных программ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Ориентация оценки на содержательные критери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Обязательность оценки достижения требований к результатам образования у каждого школьни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сильность системы оценки результатов образования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Валидность системы оценки достижения требований к результатам образования.</w:t>
      </w:r>
    </w:p>
    <w:p>
      <w:pPr>
        <w:pStyle w:val="Heading5"/>
        <w:ind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Измеряемость требований к результатам образовани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ткрытость требований стандарта, содержания оценки и ее результатов.</w:t>
      </w:r>
    </w:p>
    <w:p>
      <w:pPr>
        <w:pStyle w:val="Heading6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-Уровневый подход в оценке результатов образ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ие объективности оценки.</w:t>
      </w:r>
    </w:p>
    <w:p>
      <w:pPr>
        <w:pStyle w:val="Heading6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-Комплексный подход к оценке результатов образова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ный подход к организации оценки образовательных достижений учитывает необходимость создания основ для оптимального функционирования внешней и внутренней оценки и совместного использования их результатов при принятии решений разного уровня, например, аттестации учащихся или аттестации образовательных учреждений. При этом, согласно международной практике, под внешней понимается независимая от школы и учителя оценка учебных достижений учащихся, которая чаще всего осуществляется по результатам школьного мониторинга или государственных экзаменов. Под внутренней понимается главным образом оценка учебных достижений, осуществляемая учителем в процессе обучения.</w:t>
      </w:r>
    </w:p>
    <w:p>
      <w:pPr>
        <w:pStyle w:val="Heading7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нешний контроль и оценка ориентированы в большинстве случаев на итоговые и конечные результаты обучения, когда проверяемый материал и основные умения уже должны быть освоены учащимися.</w:t>
      </w:r>
    </w:p>
    <w:p>
      <w:pPr>
        <w:pStyle w:val="Heading7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бсудили оценку индивидуального прогресса.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ая аттестация учащихся на всех ступенях школьного образования должна включ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контрольных испытаний (в форме проверочных работ, тестов или в иной форме, определяемой федеральным органом управления образованием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 выпускниками учреждений общего образования портфолио - пакета свидетельств об их достижениях в каких-либо видах социально значимой деятельност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ил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модель «Система оценки достижения планируемых результатов освоения основной образовательной программы начального общего образования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5F497A"/>
          <w:sz w:val="28"/>
          <w:szCs w:val="28"/>
        </w:rPr>
      </w:pPr>
      <w:r>
        <w:rPr>
          <w:rFonts w:cs="Times New Roman" w:ascii="Times New Roman" w:hAnsi="Times New Roman"/>
          <w:color w:val="5F497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F497A"/>
          <w:sz w:val="28"/>
          <w:szCs w:val="28"/>
        </w:rPr>
      </w:pPr>
      <w:r>
        <w:rPr>
          <w:rFonts w:cs="Times New Roman" w:ascii="Times New Roman" w:hAnsi="Times New Roman"/>
          <w:color w:val="5F497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color w:val="0D0D0D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color w:val="0D0D0D"/>
          <w:sz w:val="32"/>
          <w:szCs w:val="32"/>
        </w:rPr>
      </w:r>
    </w:p>
    <w:p>
      <w:pPr>
        <w:pStyle w:val="Normal"/>
        <w:jc w:val="center"/>
        <w:rPr/>
      </w:pPr>
      <w:r>
        <w:rPr/>
        <w:t>Посещение областных научно – методических семинаров по апробации ФГО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843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Название сем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ФИО педагога посетившего семинар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Модернизация начального образования в рамках реализации ФГОС второго поко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6.09.20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Борзунова О. Н.</w:t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Чечёткина И. В.</w:t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8"/>
                <w:szCs w:val="28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8"/>
                <w:szCs w:val="28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8"/>
                <w:szCs w:val="2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8"/>
                <w:szCs w:val="2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8"/>
                <w:szCs w:val="2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spacing w:before="0" w:after="200"/>
        <w:rPr>
          <w:rFonts w:ascii="Times New Roman" w:hAnsi="Times New Roman" w:cs="Times New Roman"/>
          <w:color w:val="0D0D0D"/>
          <w:sz w:val="32"/>
        </w:rPr>
      </w:pPr>
      <w:r>
        <w:rPr>
          <w:rFonts w:cs="Times New Roman" w:ascii="Times New Roman" w:hAnsi="Times New Roman"/>
          <w:color w:val="0D0D0D"/>
          <w:sz w:val="3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540"/>
      <w:jc w:val="both"/>
      <w:outlineLvl w:val="4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basedOn w:val="Style1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9:43:00Z</dcterms:created>
  <dc:creator>User</dc:creator>
  <dc:description/>
  <cp:keywords/>
  <dc:language>en-US</dc:language>
  <cp:lastModifiedBy>Светлана</cp:lastModifiedBy>
  <cp:lastPrinted>2010-12-02T21:43:00Z</cp:lastPrinted>
  <dcterms:modified xsi:type="dcterms:W3CDTF">2003-01-01T09:43:00Z</dcterms:modified>
  <cp:revision>2</cp:revision>
  <dc:subject/>
  <dc:title/>
</cp:coreProperties>
</file>